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СОВЕТ ДЕПУТАТОВ                                                            </w:t>
      </w:r>
      <w:r>
        <w:rPr/>
        <w:t xml:space="preserve">   </w:t>
      </w:r>
      <w:r>
        <w:rPr>
          <w:b w:val="false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09 № 10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евой программы «Противодейств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ррупции в органах мест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управления ЗАТО пос.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09-2011 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председателя бюджетно-ревизионной комиссии Совета депутатов ЗАТО пос. Видяево Пшенко Л.А., руководствуясь ст. 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</w:rPr>
        <w:t>1. Утвердить муниципальную целевую программу «Противодействие коррупции в органах местного самоуправления ЗАТО пос. Видяево на 2009-2011 год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шение вступает в силу с 01.04.2009 г. и подлежит опубликованию в газете «Вестник Видяе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0 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</w:t>
        <w:tab/>
        <w:t>С.М. Дуб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ЗАТО пос. Видяево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от 31.03.2009 № 102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органах местного самоуправления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О пос. Видяево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09-2011 годы»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целевой программ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органах местного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ЗАТО пос. Видяево  на 2009-2011 годы»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092"/>
      </w:tblGrid>
      <w:tr>
        <w:trPr/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долгосрочная муниципальная целевая программа «Противодействие коррупции в органах местного самоуправления ЗАТО пос. Видяево на 2009-2011 годы» (далее – Программа)</w:t>
            </w:r>
          </w:p>
        </w:tc>
      </w:tr>
      <w:tr>
        <w:trPr>
          <w:trHeight w:val="1695" w:hRule="atLeast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Президента РФ от 24 января 2000 года № 24 «О Концепции национальной безопасности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циональный план противодействия коррупции, утвержденный Президентом РФ 31.07.2008 г. Пр.-156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Мурманской области от 26.10.2007 № 898-01-ЗМО « О противодействии коррупции в Мурманской област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ление  Правительства Мурманской области от 14.03.2008 г. № 104-ПП/5 «Об антикоррупционной экспертизе проектов нормативных правовых актов Мурманской области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«Программа противодействия коррупции в Мурманской области», утв. Постановлением Правительства Мурманской области от 24.10.2008 № 510-ПП/2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ешение Совета депутатов ЗАТО пос. Видяево от № « О разработке долгосрочной муниципальной целевой антикоррупционной программы» 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Администрация ЗАТО пос. Видяево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рисков проявления  коррупции в сферах оказания публичных муниципальных функций и услуг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активное привлечение общественности и средств массовой информации к деятельности по противодействию коррупции, обеспечению  открытости и доступности информации о деятельности органов местного самоуправления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обеспечение защиты прав и законных интересов жителей ЗАТО пос. Видяево  от проявлений коррупции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работка рекомендаций по устранению коррупциогенных факторов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разработка рекомендаций и проектов правовых актов, направленных на снижение рисков проявления коррупции в сферах оказания публичных муниципальных функций и услуг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инимизация условий, порождающих коррупцию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 доступу граждан и организаций к информации о факторах коррупции, в том числе путем освещения таких фактов в средствах массовой информации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социально-правового контроля деятельности должностных лиц органов местного самоуправления ЗАТО пос. Видяево и муниципальных служащих;</w:t>
            </w:r>
          </w:p>
          <w:p>
            <w:pPr>
              <w:pStyle w:val="Normal"/>
              <w:spacing w:lineRule="atLeast" w: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ствование достижению максимальной прозрачности механизмов муниципальной власти;</w:t>
            </w:r>
          </w:p>
          <w:p>
            <w:pPr>
              <w:pStyle w:val="Normal"/>
              <w:spacing w:lineRule="atLeast" w:line="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в обществе непримиримого отношения  к проявлениям коррупции, разъяснение положений действующего антикоррупционного законодательства. 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009-2011 годы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администрация ЗАТО пос. Видяево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ппарат Совета депутатов ЗАТО пос. Видяево 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финансирование Программы производится из средств бюджета ЗАТО пос. Видяево в рамках текущего финансирования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зможно финансирование из бюджета региона (при принятии решения о таком финансировании по отдельным мероприятиям Программы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средств из внебюджетных источнико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 результаты от реализации Программы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ррупционных рисков при исполнении муниципальных функций и предоставлении муниципальных услуг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эффективности механизма противодействия коррупции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инимизация коррупциогенных факторов в правовых актах органов местного самоуправления ЗАТО пос. Видяево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прозрачности процесса принятия правовых актов органами местного самоуправления ЗАТО пос. Видяево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неотвратимости наказания за коррупционные действия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крепление доверия населения к ОМСУ ЗАТО пос. Видяево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общественности к проблеме противодействия коррупции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максимальной доступности муниципальных услуг для населения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антикоррупционных механизмов в сфере размещения муниципального заказа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в обществе отрицательного отношения к коррупционным действиям.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эффективности мероприятий Программы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 норм, в которых в ходе проведения антикоррупционной экспертизы правовых актов и проектов правовых актов выявлены коррупциогенные факторы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эффективности антикоррупционной экспертизы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ень информированности граждан и субъектов предпринимательской деятельности о мероприятиях по реализации Программы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центная доля граждан и организаций, сталкивающихся   с   проявлениями коррупции, в определенный период;       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оличество граждан и юридических лиц, воспользовавшихся горячей линией «телефона доверия» (динамика обращений)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оличество посещений Интернет-страницы, посвященной мерам по реализации Программы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288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 Содержание проблемы и обоснование необходимости ее решения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ми методами</w:t>
      </w:r>
    </w:p>
    <w:p>
      <w:pPr>
        <w:pStyle w:val="Normal"/>
        <w:spacing w:lineRule="auto" w:line="288"/>
        <w:ind w:firstLine="65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Не вызывает сомнений тот факт, что борьба с коррупцией является одной из приоритетных задач как правоохранительных органов, так и всей системы государственных институтов. Как указано в Концепции национальной безопасности Российской Федерации, утвержденной Указом Президента Российской Федерации от 10 января 2000 года №24,  угроза криминализации общественных отношений, складывающихся в процессе реформирования социально-политического устройства и экономической деятельности, приобретает особую остроту. В этой связи в целях предупреждения коррупции необходимо создать действенную систему финансового контроля, усовершенствовать меры административного, гражданского и уголовно-правового воздействия, отработать механизм проверки имущественного положения и источников доходов  муниципальных служащих, должностных лиц,  служащих и руководителей  организаций и учреждений независимо от формы собственности, а также соответствия их расходов этим доходам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й подход отражен и в Конвенции ООН против коррупции от 31 октября 2003 года, ратифицированной Российской Федерацией 8 марта 2006 года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Противодействие коррупции является также одним из направлений административной реформы в нашей стране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 октября 2005 года № 1789-р, необходимым условием для достижения заявленных целей реформы является минимизация коррупции в органах исполнительной власти.  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ей административной реформы в Российской Федерации в 2006-2008 годах закреплена необходимость введения механизмов противодействия коррупции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Коррупция – сложное и комплексное общественное явление и поэтому требует формирования специфических принципов правового регулирования. Они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использование в процессе реализации Закона Мурманской  области «О противодействии коррупции в Мурманской  области», а также областной целевой подпрограммы «Программа противодействия коррупции в Мурманской  области», несомненно, должно дать положительный результат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Важным элементом Программы является проверка муниципальных правовых актов и проектов муниципальных правовых актов на коррупциогенность. Целью такой проверки является предупреждение и устранение правовых условий, способствующих возникновению и распространению коррупции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Одним из приоритетных направлений Программы является информирование общества о состоянии противодействия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 Это достигается путем создания условий для социально-правового контроля деятельности должностных лиц органов местного самоуправления ЗАТО Видяево  и муниципальных служащих, обеспечения открытости процесса принятия должностными лицами органов местного самоуправления ЗАТО Видяево решений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88"/>
        <w:ind w:firstLine="65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составной частью антикоррупционной политики в Мурманской области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системы по предупреждению коррупционных действий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- внедрение практики проверки правовых актов и проектов правовых актов на коррупциогенность;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рекомендаций по минимизации коррупциогенных факторов;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екомендаций и проектов правовых актов, направленных на снижение уровня коррупции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2. Снижение уровня коррупции, ее влияния на деятельность органов местного самоуправления ЗАТО пос. Видяево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условий, порождающих коррупцию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3. Обеспечение защиты прав и законных интересов жителей ЗАТО Видяево от проявлений коррупции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- создание условий для социально-правового контроля деятельности должностных лиц органов местного самоуправления ЗАТО Видяево  и муниципальных служащих;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ткрытости процесса принятия должностными лицами органов местного самоуправления ЗАТО Видяево решений.</w:t>
      </w:r>
    </w:p>
    <w:p>
      <w:pPr>
        <w:pStyle w:val="Normal"/>
        <w:spacing w:lineRule="auto" w:line="288"/>
        <w:ind w:firstLine="65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288"/>
        <w:ind w:firstLine="6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с 2009 по 2011 год.</w:t>
      </w:r>
    </w:p>
    <w:p>
      <w:pPr>
        <w:pStyle w:val="Normal"/>
        <w:spacing w:lineRule="auto" w:line="288"/>
        <w:ind w:firstLine="65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288"/>
        <w:ind w:firstLine="6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Реализация целей муниципальной целевой программы «Противодействие коррупции в органах местного самоуправления ЗАТО Видяево на 2009-2011 годы» обеспечивается посредством текущего финансирования исполнителей основных программных мероприятий в пределах ассигнований, предусмотренных на эти цели в бюджете ЗАТО Видяево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эффективности мероприятий Программы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Для оценки эффективности реализации Программы используются следующие целевые показатели:</w:t>
      </w:r>
    </w:p>
    <w:p>
      <w:pPr>
        <w:pStyle w:val="Normal"/>
        <w:spacing w:lineRule="auto" w:line="288"/>
        <w:ind w:firstLine="650"/>
        <w:jc w:val="both"/>
        <w:rPr/>
      </w:pPr>
      <w:bookmarkStart w:id="0" w:name="sub_61"/>
      <w:r>
        <w:rPr>
          <w:color w:val="000000"/>
          <w:sz w:val="28"/>
          <w:szCs w:val="28"/>
        </w:rPr>
        <w:t>5.1. Количество норм, в которых при проведении антикоррупционной экспертизы правовых актов и проектов правовых актов выявлены коррупциогенные факторы.</w:t>
      </w:r>
      <w:bookmarkEnd w:id="0"/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результатам проведения антикоррупционных экспертиз правовых актов и проектов правовых актов за определенный период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bookmarkStart w:id="1" w:name="sub_62"/>
      <w:r>
        <w:rPr>
          <w:color w:val="000000"/>
          <w:sz w:val="28"/>
          <w:szCs w:val="28"/>
        </w:rPr>
        <w:t>5.2. Уровень эффективности антикоррупционной экспертизы.</w:t>
      </w:r>
      <w:bookmarkEnd w:id="1"/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Коэффициент эффективности антикоррупционной экспертизы правовых актов и проектов правовых актов (</w:t>
      </w:r>
      <w:r>
        <w:rPr>
          <w:b/>
          <w:bCs/>
          <w:color w:val="000000"/>
          <w:sz w:val="28"/>
          <w:szCs w:val="28"/>
        </w:rPr>
        <w:t>К_эф.</w:t>
      </w:r>
      <w:r>
        <w:rPr>
          <w:color w:val="000000"/>
          <w:sz w:val="28"/>
          <w:szCs w:val="28"/>
        </w:rPr>
        <w:t>) равен отношению количества норм, в которые внесены изменения по предложениям, выработанным в результате проведения названной экспертизы (</w:t>
      </w:r>
      <w:r>
        <w:rPr>
          <w:b/>
          <w:bCs/>
          <w:color w:val="000000"/>
          <w:sz w:val="28"/>
          <w:szCs w:val="28"/>
        </w:rPr>
        <w:t>Н_и</w:t>
      </w:r>
      <w:r>
        <w:rPr>
          <w:color w:val="000000"/>
          <w:sz w:val="28"/>
          <w:szCs w:val="28"/>
        </w:rPr>
        <w:t>), к количеству норм, в которых выявлены коррупциогенные факторы (</w:t>
      </w:r>
      <w:r>
        <w:rPr>
          <w:b/>
          <w:bCs/>
          <w:color w:val="000000"/>
          <w:sz w:val="28"/>
          <w:szCs w:val="28"/>
        </w:rPr>
        <w:t>Н_в</w:t>
      </w:r>
      <w:r>
        <w:rPr>
          <w:color w:val="000000"/>
          <w:sz w:val="28"/>
          <w:szCs w:val="28"/>
        </w:rPr>
        <w:t>):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_эф. = Н_и / Н_в х 100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/>
      </w:pPr>
      <w:bookmarkStart w:id="2" w:name="sub_64"/>
      <w:r>
        <w:rPr>
          <w:color w:val="000000"/>
          <w:sz w:val="28"/>
          <w:szCs w:val="28"/>
        </w:rPr>
        <w:t>5.3. Процентная доля граждан и организаций, сталкивавшихся с проявлениями коррупции, за определенный период.</w:t>
      </w:r>
      <w:bookmarkEnd w:id="2"/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Показатель определяется по результатам опроса общественности по формуле: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>ПД = Ст. / Опрош. х 100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hanging="1080"/>
        <w:jc w:val="both"/>
        <w:rPr/>
      </w:pPr>
      <w:r>
        <w:rPr>
          <w:b/>
          <w:bCs/>
          <w:color w:val="000000"/>
          <w:sz w:val="28"/>
          <w:szCs w:val="28"/>
        </w:rPr>
        <w:t>ПД</w:t>
      </w:r>
      <w:r>
        <w:rPr>
          <w:color w:val="000000"/>
          <w:sz w:val="28"/>
          <w:szCs w:val="28"/>
        </w:rPr>
        <w:t>                   - процентная доля граждан и организаций, сталкивавшихся с проявлениями коррупции;</w:t>
      </w:r>
    </w:p>
    <w:p>
      <w:pPr>
        <w:pStyle w:val="Normal"/>
        <w:spacing w:lineRule="auto" w:line="288"/>
        <w:ind w:hanging="108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рош.          </w:t>
      </w:r>
      <w:r>
        <w:rPr>
          <w:color w:val="000000"/>
          <w:sz w:val="28"/>
          <w:szCs w:val="28"/>
        </w:rPr>
        <w:t>- количество опрошенных граждан и организаций;</w:t>
      </w:r>
    </w:p>
    <w:p>
      <w:pPr>
        <w:pStyle w:val="Normal"/>
        <w:spacing w:lineRule="auto" w:line="288"/>
        <w:ind w:hanging="10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.                   </w:t>
      </w:r>
      <w:r>
        <w:rPr>
          <w:color w:val="000000"/>
          <w:sz w:val="28"/>
          <w:szCs w:val="28"/>
        </w:rPr>
        <w:t>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/>
      </w:pPr>
      <w:bookmarkStart w:id="3" w:name="sub_67"/>
      <w:r>
        <w:rPr>
          <w:color w:val="000000"/>
          <w:sz w:val="28"/>
          <w:szCs w:val="28"/>
        </w:rPr>
        <w:t>5.4. Уровень информированности граждан и субъектов предпринимательской деятельности о мероприятиях по реализации Программы.</w:t>
      </w:r>
      <w:bookmarkEnd w:id="3"/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утем проведения опросов общественности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bookmarkStart w:id="4" w:name="sub_68"/>
      <w:r>
        <w:rPr>
          <w:color w:val="000000"/>
          <w:sz w:val="28"/>
          <w:szCs w:val="28"/>
        </w:rPr>
        <w:t>5.5. Количество граждан и юридических лиц, воспользовавшихся горячей линией «телефона доверия» (динамика обращений).</w:t>
      </w:r>
      <w:bookmarkEnd w:id="4"/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Показатель определяется путем подсчета количества обращений за определенный период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Количество посещений Интернет-страницы, посвященной мерам по реализации Программы.</w:t>
      </w:r>
    </w:p>
    <w:p>
      <w:pPr>
        <w:pStyle w:val="Normal"/>
        <w:spacing w:lineRule="auto" w:line="288"/>
        <w:ind w:firstLine="650"/>
        <w:jc w:val="both"/>
        <w:rPr/>
      </w:pPr>
      <w:r>
        <w:rPr>
          <w:color w:val="000000"/>
          <w:sz w:val="28"/>
          <w:szCs w:val="28"/>
        </w:rPr>
        <w:t>Показатель определяется путем подсчета количества посещений Интернет-страницы за определенный период.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88"/>
        <w:jc w:val="both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253"/>
        <w:gridCol w:w="1267"/>
        <w:gridCol w:w="1289"/>
      </w:tblGrid>
      <w:tr>
        <w:trPr>
          <w:trHeight w:val="465" w:hRule="atLeast"/>
        </w:trPr>
        <w:tc>
          <w:tcPr>
            <w:tcW w:w="4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значений показателей по годам реализации Программы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процентом соотношении)</w:t>
            </w:r>
          </w:p>
        </w:tc>
      </w:tr>
      <w:tr>
        <w:trPr>
          <w:trHeight w:val="255" w:hRule="atLeast"/>
        </w:trPr>
        <w:tc>
          <w:tcPr>
            <w:tcW w:w="4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количество норм, в которых при проведении антикоррупционной экспертизы правовых актов и проектов правовых актов выявлены коррупциогенные фактор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уровень эффективности антикоррупционной экспертиз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роцентная доля граждан и организаций, сталкивавшихся с проявлениями коррупции, за определенный пери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уровень информированности граждан и субъектов предпринимательской деятельности о мероприятиях по реализации Программ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количество граждан и юридических лиц, воспользовавшихся горячей линией «телефона доверия» (динамика обращений)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количество посещений Интернет-страницы, посвященной мерам по реализации Программ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истема организации контроля за исполнением Программы</w:t>
      </w:r>
    </w:p>
    <w:p>
      <w:pPr>
        <w:pStyle w:val="Normal"/>
        <w:spacing w:lineRule="auto" w:line="288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ходом реализации Программы осуществляется Главой ЗАТО Видяево, председателем Совета депута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ость за своевременное и качественное выполнение мероприятий Программы несут уполномоченные должностные лица Администрации, а также руководители муниципальных учреждений и предприятий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14"/>
        <w:gridCol w:w="2126"/>
        <w:gridCol w:w="3686"/>
        <w:gridCol w:w="3118"/>
        <w:gridCol w:w="239"/>
      </w:tblGrid>
      <w:tr>
        <w:trPr>
          <w:trHeight w:val="1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152"/>
              <w:gridCol w:w="1270"/>
            </w:tblGrid>
            <w:tr>
              <w:trPr>
                <w:trHeight w:val="552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здание условий для разработки и введения механизмов противодействия коррупции в органах местного само</w:t>
      </w:r>
      <w:r>
        <w:rPr/>
        <w:t>управления ЗАТО Видяево</w:t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1"/>
        <w:gridCol w:w="2317"/>
        <w:gridCol w:w="1382"/>
        <w:gridCol w:w="1245"/>
        <w:gridCol w:w="1110"/>
        <w:gridCol w:w="34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структурного подразделения, осуществляющего полномочия по противодействию коррупции (уполномоченный орг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исследования коррупции в ЗАТО Видяево (с привлечением специализированных организаций?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тернет-страницы на собственном сайте, посвященной  деятельности по противодействию коррупции в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порядка проведения антикоррупционной экспертизы проектов правовых актов органов местного самоуправления ЗАТО Видяе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оложения о Комиссии по соблюдению запретов и ограничений, установленных на муниципальной службе, и урегулированию конфликтов интересов, утверждение состава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телефона доверия для приема сообщений о фактах коррупции, иных противоправных действиях, о фактах несоблюдения муниципальными служащими запретов и ограничений, установленных на муниципальной служб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специальных ящиков для приема письменных обращений граждан о фактах коррупции, иных противоправных действиях, о фактах нарушения муниципальными служащими требований к служебному повед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внесения изменений в законодательство о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тикоррупционная экспертиза проектов правовых актов, регламентация муниципальных функ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01"/>
        <w:gridCol w:w="2145"/>
        <w:gridCol w:w="1554"/>
        <w:gridCol w:w="1554"/>
        <w:gridCol w:w="1554"/>
        <w:gridCol w:w="3179"/>
      </w:tblGrid>
      <w:tr>
        <w:trPr>
          <w:trHeight w:val="19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региональной целевой антикоррупционной программы Правительства Мурманской области в части подготовки специалистов – экспертов для производства антикоррупционной экспертизы, организация стажировок в контрольном управлении Правительства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правовых актов ЗАТО Видяево и инвестиционных проектов, предусматривающих привлечение средств местного бюджета специалистами уполномочен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независимой антикоррупционной экспертизы с привлечением общественных организаций, подготовленных в рамках региональной антикоррупционной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ля 2009     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еспечение прозрачности и информационной открыт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1560"/>
        <w:gridCol w:w="1595"/>
        <w:gridCol w:w="1523"/>
        <w:gridCol w:w="3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данных социологического исследования или антикоррупционного мониторин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административных регламентов исполнения муниципальных функций и оказания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системы оценки качества выполнения органами местного самоуправления ЗАТО Видяево регламентов публичных фун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органами местного самоуправления ЗАТО Видяево регламентов публич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о-коммуникационных технологий в процессы предоставления муниципальных функций и услуг, связанных с повышенным риском коррупции, в целях снижения персональных контактов муниципальных служащих с получателями муниципальных функций и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на Интернет - странице утвержденных текстов административных регламентов исполнения муниципальных функций и услуг, регулярное обновление дан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на Интеренет-странице должностных инструкций муниципальных служащих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– дека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– дека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– дека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 –дека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по мере разработки регла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ониторинг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1560"/>
        <w:gridCol w:w="1595"/>
        <w:gridCol w:w="1523"/>
        <w:gridCol w:w="3185"/>
        <w:gridCol w:w="3185"/>
      </w:tblGrid>
      <w:tr>
        <w:trPr>
          <w:trHeight w:val="7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жалоб граждан на предмет выявления фактов коррупции и коррупционно-опасных факторов в деятельности органов местного самоуправления, подготовка предложений по изменению административных процедур в целях снижения рисков возникновен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матического анкетирования среди получателей муниципальных функций и услуг с целью выявления коррупционно-опасных факторов и их последующего уст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татистики уголовных дел, административных правонарушений, сообщений в пр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сроков и выполнение процедур при реализации муниципальных функций и оказании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региональной целевой антикоррупционной программы Правительства Мурманской области в части осуществления антикоррупционного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09, далее 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09, далее 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09, далее 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азмещение муниципаль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1560"/>
        <w:gridCol w:w="1595"/>
        <w:gridCol w:w="1523"/>
        <w:gridCol w:w="3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и сопоставления максимальной цены контракта, указанной в конкурсной (аукционной) документации на закупаемую продукцию, и окончательной цены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закупок у единственного источника, признания торгов несостоявшимися и объявление победителем единственного участ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сполнения муниципальных контрактов на предмет внесения изменений в спецификацию, перенесения сроков, изменения других условий исполнения, а также выявления и снижения доли расходов, неэффективных для бюджета   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09, далее 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09, далее 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09, далее 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имущества  Администрации ЗАТО Видя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имущества 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аспоряжение муниципальной соб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1560"/>
        <w:gridCol w:w="1595"/>
        <w:gridCol w:w="1523"/>
        <w:gridCol w:w="3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утверждение процедуры информирования граждан и предпринимателей через С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зможностях заключения договоров аренды недвижимого имущества, свободных помещ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едоставления в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09, дале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09, далее 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имущества 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Кадровое обеспечение деятельности органов местного самоуправления ЗАТО Видяево</w:t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89"/>
        <w:gridCol w:w="2345"/>
        <w:gridCol w:w="1523"/>
        <w:gridCol w:w="1557"/>
        <w:gridCol w:w="1487"/>
        <w:gridCol w:w="31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ечня должностей, в наибольшей степени подверженных риску коррупции, специалистами уполномоченного органа (на основе данных социологического исследования или антикоррупционного  мониторин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ключение в служебные контракты муниципальных служащих, замещающих должности, в наибольшей степени подверженные риску   специальных условий и ограничений, снижающих риск возникновения коррупции с включением специальных оснований расторжения контракта по инициативе работо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егулярных проверок соблюдения муниципальными служащими запретов 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истемы мер дополнительного стимулирования должностных лиц муниципальной службы, замещающих коррупциогенные должности, к честному, безупречному и добросовестному поведению: поощрение, продвижение по службе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обучающих семинаров по проблемам коррупции, этике государственной и муниципальной службы и предотвращению возникновения конфликта интересов для государственных и муниципальных служащих, проводимых Правительством Мурм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 муниципальными служащими индивидуальных бесед, совещаний на рабочих местах по вопросам соблюдения запретов и ограничений, конфликта интересов и его урегулирования, сообщения сведений о доходах и иму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09, дале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09 и далее 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;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основных мероприятий по противодействию коррупции в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е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    орган, специалист по кадра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 кадр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бразовательная и просветительск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едупреждения коррупции (антикоррупционная пропага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268"/>
        <w:gridCol w:w="1559"/>
        <w:gridCol w:w="1454"/>
        <w:gridCol w:w="1523"/>
        <w:gridCol w:w="3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 достижению общественных целей (с привлечением специализированных 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региональной целевой  антикоррупционной программы Правительства Мурманской области в части освещения антикоррупционных мероприятий в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е информирование Совета депутатов, населения об антикоррупционной работе органов местного самоуправления, рассмотрении обращений граждан о коррупции, нарушениях муниципальными служащими, работниками муниципальных предприятий и учреждений запретов, ограничений, норм этики и мо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09 , далее 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09, далее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ТО Видяево, уполномоченный орг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8:00Z</dcterms:created>
  <dc:creator>Belobrovets</dc:creator>
  <dc:description/>
  <cp:keywords/>
  <dc:language>en-US</dc:language>
  <cp:lastModifiedBy>Belobrovets</cp:lastModifiedBy>
  <dcterms:modified xsi:type="dcterms:W3CDTF">2010-04-27T13:46:00Z</dcterms:modified>
  <cp:revision>2</cp:revision>
  <dc:subject/>
  <dc:title>СОВЕТ ДЕПУТАТОВ                                                                 </dc:title>
</cp:coreProperties>
</file>