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 xml:space="preserve">СОВЕТ ДЕПУТАТОВ                                                             </w:t>
      </w:r>
      <w:r>
        <w:rPr/>
        <w:t xml:space="preserve">   </w:t>
      </w:r>
      <w:r>
        <w:rPr>
          <w:b w:val="false"/>
        </w:rPr>
        <w:t xml:space="preserve">  </w:t>
        <w:tab/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>
          <w:b/>
          <w:b/>
          <w:bCs/>
          <w:sz w:val="32"/>
        </w:rPr>
      </w:pPr>
      <w:r>
        <w:rPr>
          <w:bCs/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.03.2009 № 100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дровом резерве для за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ых должностей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органов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</w:t>
      </w:r>
      <w:r>
        <w:rPr>
          <w:szCs w:val="28"/>
        </w:rPr>
        <w:t>председателя комиссии по нормотворческой, правоохранительной деятельности и безопасности жизнедеятельности Совета депутатов ЗАТО пос. Видяево Торопенко А.В.</w:t>
      </w:r>
      <w:r>
        <w:rPr/>
        <w:t>, руководствуясь ст. 24  Устава ЗАТО  Видяево, Совет депутатов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оложение о кадровом резерве для замещения вакантных должностей муниципальной службы органов местного самоуправления  ЗАТО Видяево.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ешение вступает в силу с 01.04.2009 г. и подлежит опубликованию в газете «Вестник Видяево»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Приложение: на 8 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</w:t>
        <w:tab/>
        <w:t>С.М.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л о ж е н и е  </w:t>
      </w:r>
    </w:p>
    <w:p>
      <w:pPr>
        <w:pStyle w:val="Style9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9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ос. Видяево</w:t>
      </w:r>
    </w:p>
    <w:p>
      <w:pPr>
        <w:pStyle w:val="Style9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3.2009 года № 10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дровом резерве для замещения вакантных должностей муниципальной службы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управления ЗАТО Видяево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кадровом резерве для замещения должностей муниципальной службы органов местного самоуправления ЗАТО Видяево (далее - Положение) определяет порядок формирования, подготовки и использования кадрового резерва для замещения вакантных должностей муниципальной службы органов местного самоуправления ЗАТО Видяево (далее – кадровый резер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авовой основой формирования и ведения кадрового резерва в органах местного самоуправления ЗАТО Видяево являются Федеральный закон от 02.03.2007 №25-ФЗ «О муниципальной службе Российской Федерации», Закон Мурманской области от 29.06.2007 г. №860-01-ЗМО «О муниципальной службе в Мурманской области», Устав ЗАТО Видяево, Положение «О порядке прохождения муниципальной службы в органах местного самоуправления ЗАТО Видяево», утвержденное решением Совета депутатов ЗАТО Видяево 30.10.2007 №3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дровый резерв - это специально сформированная на основе управленческих критериев группа высококвалифицированных и перспективных специалистов, обладающих необходимыми профессионально-деловыми качествами, положительно зарекомендовавших себя на занимаемых должностях, прошедших необходимую профессиональную подготов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кадрового резерва осуществляется в целях совершенствования деятельности по подбору и расстановке кадров на замещение вакантных должностей муниципальной службы, повышения уровня профессиональной подготовки муниципальных служащих, эффективного формирования кадрового резерва как средства удовлетворения потребности органов местного самоуправления ЗАТО Видяево в квалифицированных кадрах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5. Кадровый резерв формируется с учетом реестра муниципальных должностей муниципальной службы, поступивших заявлений муниципальных служащих (граждан) и представляет собой список муниципальных служащих органов местного самоуправления ЗАТО Видяево и лиц, не состоящих на муниципальной службе, отвечающих квалификационным требованиям, предъявляемым к соответствующим должностям, обладающих потенциальными способностями, необходимой профессиональной компетентностью для замещения вакантных или вновь образуемых должностей муниципальной службы органов местного самоуправления ЗАТО Видяево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муниципального служащего (гражданина) в кадровый резерв, проводится для замещ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) вакантной должности муниципальной службы в органе местного самоуправления,   в котором он проходит муниципальную службу, в порядке должностного роста муниципального служащего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) вакантной должности муниципальной службы в другом органе местного самоуправления в порядке должностного роста муниципального служащего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3) вакантной должности муниципальной службы – для гражданина, поступающего на муниципальную службу вперв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 мере освобождения должностей муниципальной службы для замещения вакансии в первую очередь рассматриваются лица, состоящие в кадровом резерве по соответствующей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требность в кадрах определяется текущая и перспективная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 К текущей потребности относятся: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явление вакантных должностей в связи с увольнением муниципальных служащих;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ременное длительное отсутствие муниципального служащего (отпуск по уходу за ребенком, длительные командировки, иные случаи);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явление вакантной должности в связи с назначением муниципального служащего на вышестоящую должность или перевод в другое подразделение, иные случаи внутреннего движения кадров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Перспективная потребность определяется на период от двух до четырех лет на основе прогноза развития и кадровой политики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адровый резерв формируется в Совете депутатов ЗАТО пос. Видяево (далее - Совет депутатов), Администрации  ЗАТО Видяево (далее – Администрация) и Финансово-экономическом отделе администрации ЗАТО Видяево (далее – ФЭ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работы по формированию кадрового резерва осуществляют специалисты, отвечающие за кадровую работу (далее - кадровые служб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Кадровые резервы формируются ежегодно и утверждаются до 30 декабря текущего года распоряжением (приказом) руководителями Совета депутатов, Администрации и ФЭО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Кадровый резерв формируется для замещения высших, главных, ведущих и старших должностей муниципальн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 кадровый резерв на замещение одной вакантной должности муниципальной службы может быть включено не более трех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Муниципальный служащий (гражданин) может состоять в списках кадрового резерва на замещение нескольких должностей муниципаль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Непосредственную работу с кадровым резервом осуществляют кадровые служб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ые в установленном поряд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отовят предложения о текущей и перспективной потребности в кадрах с учетом прогноза изменения организационной структуры и (или) штатной численности органов местного самоуправления, оценки состояния и прогноза текучести кадров муниципальных служащих, итогов работы с кадровым резервом за предыдущий календарн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ставляют перечни муниципальных должностей, на которые формируется кадровый резер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существляют подготовку проектов распоряжений (приказов), относящихся к формированию кадрового резер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носят предложения руководителям о направлении муниципальных  служащих (граждан), состоящих в кадровом резерве, на профессиональную переподготовку, повышение квалификации и стажиров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риглашают граждан, состоящих в кадровом резерве, для участия в конференциях, семинарах, совещаниях, проводимых органами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ведут работу по учету и накоплению данных о кадровом резерве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В кадровый резерв включаются: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муниципальные служащие, рекомендованные аттестационной комиссией на замещение вышестоящих должностей;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муниципальные служащие, уволенные с муниципальной службы, при ликвидации органа местного самоуправления или сокращения его штата;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лица из организаций, предприятий, учреждений различных форм собственности, </w:t>
      </w:r>
      <w:r>
        <w:rPr>
          <w:rFonts w:cs="Times New Roman" w:ascii="Times New Roman" w:hAnsi="Times New Roman"/>
          <w:sz w:val="28"/>
          <w:szCs w:val="28"/>
        </w:rPr>
        <w:t xml:space="preserve">имеющие необходимое образование, опыт работы с учетом специализации, отвечающие квалификационным требованиям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замещения соответствующих должностей муниципальной службы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Включение муниципального служащего (гражданина) в кадровый резерв оформляется распоряжением (приказом) руководителей </w:t>
      </w:r>
      <w:r>
        <w:rPr>
          <w:rFonts w:cs="Times New Roman" w:ascii="Times New Roman" w:hAnsi="Times New Roman"/>
          <w:sz w:val="28"/>
          <w:szCs w:val="28"/>
        </w:rPr>
        <w:t>Совета депутатов, Администрации или ФЭО.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8. На основании муниципального правового акта о включении муниципального служащего (гражданина) в кадровый резерв оформляется список кадрового резерва для замещения вакантных должностей муниципальной службы по форме согласно приложению 1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граждан, включенных в кадровый резерв, кадровая служба формирует учетное дело, в которое включа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муниципального служащего (гражданина) на включение в кадровый резер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трудовой книж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и документов о профессиональном образов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 о профессиональной переподготовке, повышении квалификации и стажировке в период нахождения в кадровом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б отказе от замещения вакантной должности муниципальной службы, на замещение которой он состоял в кадровом резерве.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0. Соответствующие записи о включении муниципального служащего в кадровый резерв вносятся в личное дело, личную карточку муниципального служащего и иные документы, подтверждающие его служебную деятельность.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1. Прием (перевод) на должность муниципальной службы лиц, включенных в кадровый резерв для замещения конкретной должности муниципальной службы, осуществляется, в случае наличия вакансии по данной должности муниципальной службы, руководителем Совета депутатов, Администрации или ФЭО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sz w:val="28"/>
          <w:szCs w:val="28"/>
        </w:rPr>
        <w:t>22. Основаниями для исключения муниципального служащего (гражданина) из кадрового резерв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значение на должность муниципальной службы в порядке должностного роста или служебного перев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бровольный отказ от назначения на должность муниципальн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остижение предельного возраста пребывания на муниципальной службе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sz w:val="28"/>
          <w:szCs w:val="28"/>
        </w:rPr>
        <w:t>4) сокращение муниципальной должности муниципальной служб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рекращение действия трудового договора, заключенного с муниципальным служащим, освобождения его от замещаемой должности муниципальной службы и увольнения с муниципальной службы по инициативе работодателя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sz w:val="28"/>
          <w:szCs w:val="28"/>
        </w:rPr>
        <w:t>6) наступления и (или) обнаружения обстоятельств, препятствующих поступлению гражданина на муниципальную службу или прохождения им муниципальной службы;</w:t>
      </w:r>
    </w:p>
    <w:p>
      <w:pPr>
        <w:pStyle w:val="Normal"/>
        <w:shd w:fill="FFFFFF" w:val="clear"/>
        <w:autoSpaceDE w:val="false"/>
        <w:ind w:firstLine="5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неудовлетворительного результата аттестации;</w:t>
      </w:r>
    </w:p>
    <w:p>
      <w:pPr>
        <w:pStyle w:val="Normal"/>
        <w:shd w:fill="FFFFFF" w:val="clear"/>
        <w:autoSpaceDE w:val="false"/>
        <w:ind w:firstLine="5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личное заявление.</w:t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хождение муниципального служащего (гражданина) в кадровом резерве не может превышать пяти лет. По истечении этого срока муниципальный служащий (гражданин) считается не состоящим в кадровом резерве и исключается из его списков.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3. Решение об исключении из кадрового резерва принимается на основании мотивированного представления кадровой службы и  оформляется распоряжением Совета депутатов, Администрации или ФЭ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. Информация об исключении гражданина из кадрового резерва доводится письменно в течение десяти дней под роспись до сведения лица, исключенного из кадрового резерва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 С лицами, включенными в кадровый резерв, организуется работа, которая должна предусматривать развитие профессиональных, деловых и других качеств, необходимых для замещения должностей муниципальной службы соответствующих катего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 В целях качественной профессиональной подготовки муниципального служащего (гражданина), состоящего в резерве, составляется индивидуальный план подготовки муниципального служащего (гражданина) (приложение №2 к настоящему Положению).</w:t>
      </w:r>
    </w:p>
    <w:p>
      <w:pPr>
        <w:pStyle w:val="Style9"/>
        <w:ind w:firstLine="567"/>
        <w:jc w:val="both"/>
        <w:rPr/>
      </w:pPr>
      <w:bookmarkStart w:id="0" w:name="sub_1014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7. В индивидуальном плане подготовки предусматриваются конкретные мероприятия по приобретению необходимых знаний по специализации должности муниципальной службы по следующим направлениям: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грамма самостоятельной подготовки по соответствующей специа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офессиональная переподготовка, повышение квалификации в образовательных учреждениях профессионального образования;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ременное исполнение обязанностей по должности, на которую кандидат зачислен в кадровый резерв, в период отсутствия замещающего эту должность работника (отпуск, командировка, болезнь и др.);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участие в подготовке проектов муниципальных правовых актов органа местного самоуправления, совещаний, заседаний, проводимых органом местного самоуправления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. Включение муниципального служащего в кадровый резерв является основанием для направления муниципального служащего на профессиональную переподготовку, повышение квалификации или стажировку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10142"/>
      <w:bookmarkEnd w:id="1"/>
      <w:r>
        <w:rPr>
          <w:sz w:val="28"/>
          <w:szCs w:val="28"/>
        </w:rPr>
        <w:t>29.</w:t>
      </w:r>
      <w:r>
        <w:rPr/>
        <w:t xml:space="preserve"> </w:t>
      </w:r>
      <w:r>
        <w:rPr>
          <w:sz w:val="28"/>
          <w:szCs w:val="28"/>
        </w:rPr>
        <w:t>Муниципальный служащий (гражданин), включенный в кадровый резерв для замещения одной должности муниципальной службы, может быть назначен с его согласия на иную должность муниципальной службы в случае соответствия его профессиональных знаний и навыков, уровня образования, стажа работы по специальности (стажа муниципальной службы) квалификационным требованиям по данной должности муниципаль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Ответственными за организацию работы с лицами, состоящими в кадровом резерве, являются кадровые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Расходы, связанные с формированием, подготовкой и использованием кадрового резерва, осуществляются в пределах средств, предусмотренных на эти цели в бюджете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>Приложение № 1 к Положению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о кадровом резерве для замещения 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вакантных должностей муниципальной 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службы органов местного  </w:t>
      </w:r>
    </w:p>
    <w:p>
      <w:pPr>
        <w:pStyle w:val="Normal"/>
        <w:ind w:firstLine="4536"/>
        <w:rPr>
          <w:b/>
          <w:b/>
          <w:szCs w:val="28"/>
        </w:rPr>
      </w:pPr>
      <w:r>
        <w:rPr>
          <w:szCs w:val="28"/>
        </w:rPr>
        <w:t>самоуправления ЗАТО Видя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Cs w:val="28"/>
        </w:rPr>
        <w:t>кадрового резерва для замещения вакантных должностей муниципальной службы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                          </w:t>
      </w:r>
      <w:r>
        <w:rPr>
          <w:color w:val="000000"/>
          <w:szCs w:val="28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органа местного самоуправления)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3"/>
        <w:gridCol w:w="2693"/>
        <w:gridCol w:w="1701"/>
        <w:gridCol w:w="3686"/>
        <w:gridCol w:w="3119"/>
      </w:tblGrid>
      <w:tr>
        <w:trPr>
          <w:trHeight w:val="24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 xml:space="preserve">должности   </w:t>
              <w:br/>
              <w:t xml:space="preserve">муниципальной службы, </w:t>
              <w:br/>
              <w:t xml:space="preserve">на которую  </w:t>
              <w:br/>
              <w:t xml:space="preserve">формируется </w:t>
              <w:br/>
              <w:t>резер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лица, включенного в кадровый резерв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о 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месяц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ж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28"/>
              </w:rPr>
              <w:t xml:space="preserve">Сведения о профессиональном образовании, специальности, повышен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28"/>
              </w:rPr>
              <w:t xml:space="preserve">квалификации, профессионально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ереподготовке </w:t>
              <w:br/>
              <w:b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Замещаемая должность муниципальной службы (дата и номер распоряжения), должность/ место работы гражданина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учеб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руппа должностей муниципальной службы 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835"/>
        <w:gridCol w:w="4111"/>
        <w:gridCol w:w="2693"/>
        <w:gridCol w:w="2694"/>
      </w:tblGrid>
      <w:tr>
        <w:trPr>
          <w:trHeight w:val="347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</w:t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</w:rPr>
              <w:t>муниципальной службы (стаж работы по специальности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общий трудовой стаж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ключения в кадровый резерв (дата и номер распоряжения)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метка о назначении на должность муниципальной службы (дата 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омер приказа или распоряжени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28"/>
              </w:rPr>
              <w:t xml:space="preserve">Сведения об исключении из кадрового резерва с указанием оснований </w:t>
              <w:br/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</w:tr>
      <w:tr>
        <w:trPr>
          <w:trHeight w:val="596" w:hRule="atLeast"/>
        </w:trPr>
        <w:tc>
          <w:tcPr>
            <w:tcW w:w="1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Руководитель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органа местного самоуправления</w:t>
        <w:tab/>
        <w:tab/>
        <w:t xml:space="preserve">               _______________</w:t>
        <w:tab/>
        <w:tab/>
        <w:t xml:space="preserve">                           ________________________</w:t>
      </w:r>
    </w:p>
    <w:p>
      <w:pPr>
        <w:pStyle w:val="Normal"/>
        <w:shd w:fill="FFFFFF" w:val="clear"/>
        <w:autoSpaceDE w:val="false"/>
        <w:ind w:left="4956" w:firstLine="708"/>
        <w:rPr>
          <w:sz w:val="20"/>
          <w:szCs w:val="20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 w:val="20"/>
          <w:szCs w:val="20"/>
        </w:rPr>
        <w:t xml:space="preserve">(подпись) </w:t>
        <w:tab/>
        <w:tab/>
        <w:tab/>
        <w:t xml:space="preserve">    </w:t>
        <w:tab/>
        <w:tab/>
        <w:t xml:space="preserve">                   (расшифровка подписи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ab/>
        <w:tab/>
        <w:tab/>
        <w:tab/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>Приложение № 2 к Положению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о кадровом резерве для замещения 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вакантных должностей муниципальной 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службы органов местного  </w:t>
      </w:r>
    </w:p>
    <w:p>
      <w:pPr>
        <w:pStyle w:val="Normal"/>
        <w:ind w:firstLine="4536"/>
        <w:rPr>
          <w:b/>
          <w:b/>
          <w:szCs w:val="28"/>
        </w:rPr>
      </w:pPr>
      <w:r>
        <w:rPr>
          <w:szCs w:val="28"/>
        </w:rPr>
        <w:t>самоуправления ЗАТО Видяево</w:t>
      </w:r>
    </w:p>
    <w:p>
      <w:pPr>
        <w:pStyle w:val="Normal"/>
        <w:ind w:left="5049" w:hanging="0"/>
        <w:rPr>
          <w:bCs/>
          <w:szCs w:val="28"/>
        </w:rPr>
      </w:pPr>
      <w:r>
        <w:rPr>
          <w:bCs/>
          <w:szCs w:val="28"/>
        </w:rPr>
        <w:t xml:space="preserve">          </w:t>
      </w:r>
    </w:p>
    <w:p>
      <w:pPr>
        <w:pStyle w:val="Normal"/>
        <w:ind w:left="5049" w:hanging="0"/>
        <w:rPr>
          <w:bCs/>
          <w:szCs w:val="28"/>
        </w:rPr>
      </w:pPr>
      <w:r>
        <w:rPr>
          <w:bCs/>
          <w:szCs w:val="28"/>
        </w:rPr>
        <w:t xml:space="preserve">              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ндивидуальный план подготовки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служащего (гражданина)</w:t>
      </w:r>
    </w:p>
    <w:p>
      <w:pPr>
        <w:pStyle w:val="Normal"/>
        <w:shd w:fill="FFFFFF" w:val="clear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включенного распоряжением 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 xml:space="preserve">от ______________ </w:t>
      </w:r>
      <w:r>
        <w:rPr>
          <w:rFonts w:cs="Arial"/>
          <w:szCs w:val="28"/>
        </w:rPr>
        <w:t>200___</w:t>
      </w:r>
      <w:r>
        <w:rPr>
          <w:szCs w:val="28"/>
        </w:rPr>
        <w:t>г. № _________ в кадровый резерв муниципальных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служащих на должность 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наименование должности  муниципальной службы)</w:t>
      </w:r>
    </w:p>
    <w:p>
      <w:pPr>
        <w:pStyle w:val="Normal"/>
        <w:shd w:fill="FFFFFF" w:val="clear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hd w:fill="FFFFFF" w:val="clear"/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autoSpaceDE w:val="false"/>
        <w:rPr>
          <w:sz w:val="12"/>
        </w:rPr>
      </w:pPr>
      <w:r>
        <w:rPr>
          <w:sz w:val="12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426"/>
        <w:gridCol w:w="2534"/>
        <w:gridCol w:w="2038"/>
      </w:tblGrid>
      <w:tr>
        <w:trPr>
          <w:trHeight w:val="5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плана (разделы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28"/>
              </w:rPr>
              <w:t>Сроки исполнени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мет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28"/>
              </w:rPr>
              <w:t>об исполнении</w:t>
            </w:r>
          </w:p>
        </w:tc>
      </w:tr>
      <w:tr>
        <w:trPr>
          <w:trHeight w:val="279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 xml:space="preserve">Специалист – по кадрам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 xml:space="preserve">и делопроизводству </w:t>
        <w:tab/>
        <w:t xml:space="preserve">                     __________                     _____________</w:t>
      </w:r>
      <w:r>
        <w:rPr/>
        <w:tab/>
        <w:t xml:space="preserve">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</w:t>
      </w:r>
      <w:r>
        <w:rPr/>
        <w:t xml:space="preserve">                        </w:t>
      </w:r>
      <w:r>
        <w:rPr>
          <w:sz w:val="20"/>
          <w:szCs w:val="20"/>
        </w:rPr>
        <w:t>(расшифровка подписи)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знакомлен:                            __________________ 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/>
        <w:t xml:space="preserve">                                                       </w:t>
      </w:r>
      <w:r>
        <w:rPr>
          <w:sz w:val="20"/>
          <w:szCs w:val="20"/>
        </w:rPr>
        <w:t>(дата, 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+ По ширине"/>
    <w:basedOn w:val="Normal"/>
    <w:qFormat/>
    <w:pPr>
      <w:spacing w:lineRule="auto" w:line="360"/>
      <w:jc w:val="both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57:00Z</dcterms:created>
  <dc:creator>-</dc:creator>
  <dc:description/>
  <cp:keywords/>
  <dc:language>en-US</dc:language>
  <cp:lastModifiedBy>Belobrovets</cp:lastModifiedBy>
  <cp:lastPrinted>2009-04-01T16:34:00Z</cp:lastPrinted>
  <dcterms:modified xsi:type="dcterms:W3CDTF">2010-04-19T14:56:00Z</dcterms:modified>
  <cp:revision>15</cp:revision>
  <dc:subject/>
  <dc:title>МУНИЦИПАЛЬНЫЙ СОВЕТ</dc:title>
</cp:coreProperties>
</file>