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</w:t>
        <w:tab/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02.2005 № 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слушав доклад председателя муниципального Совета ЗАТО Видяево Котенева Е.М., руководствуясь ст.25 Устава МО ЗАТО Видяево, муниципальный 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Утвердить Положение о почетной грамоте муниципального Совета ЗАТО Видяево.</w:t>
      </w:r>
    </w:p>
    <w:p>
      <w:pPr>
        <w:pStyle w:val="Normal"/>
        <w:spacing w:lineRule="auto" w:line="360"/>
        <w:ind w:left="708" w:hanging="708"/>
        <w:rPr/>
      </w:pPr>
      <w:r>
        <w:rPr>
          <w:i/>
          <w:sz w:val="28"/>
        </w:rPr>
        <w:t>Приложение:</w:t>
      </w:r>
      <w:r>
        <w:rPr>
          <w:sz w:val="28"/>
        </w:rPr>
        <w:t xml:space="preserve"> на 2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</w:t>
      </w:r>
      <w:r>
        <w:rPr/>
        <w:t>к решению муниципального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</w:t>
      </w:r>
      <w:r>
        <w:rPr/>
        <w:t>Совета ЗАТО Видяево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17.02.2005  №   99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муниципаль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 Почетная грамота муниципального Совета депутатов городского округа  ЗАТО Видяево (далее -  Почетная грамота) учреждается для награждения за особые заслуги в развитии местного самоуправления и решении задач социально-экономического и культурного  развития городского округа и  отличия в труде, муниципальной и военной службе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граждение Почетной грамотой производится по решению муниципального Совета ЗАТО Видяе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тной грамотой награждаются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остоянно проживающие и работающие  на территории ЗАТО Видяево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учреждения, предприятия и организации всех форм собственности, расположенные и зарегистрированные на территории городского округа ЗАТО Видяево;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- граждане, проживающие за пределами ЗАТО Видяево, (в том числе и иностранные граждане)  за их вклад в социально-экономическое и культурное  развитие поселк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 ходатайством о представлении к награждению Почетной грамотой в       муниципальный Совет могут обращаться депутаты муниципального Совета, Глава ЗАТО Видяево, руководители общественных объединений, учреждений, предприятий и организаций всех форм собственност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атайство о награждении Почетной грамотой включаются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слугах в развитии местного самоуправления, социально-значимых и иных достижениях лица или организации, представляемых к награждению Почетной грамотой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данные физического лица либо историческая справка об организации, представляемой к награждению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ее ходатайство к награждению направляется председателем муниципального Совета в постоянную комиссию Совета по правовым вопросам, охране общественного порядка, организации работы муниципального Совета, этике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постоянной комиссии, проект решения о награждении Почетной грамотой с приложениями  к нему передается председателю муниципального Совета для внесения в проект повестки дня ближайшего заседания Совет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четная грамота муниципального Совета ЗАТО Видяево подписывается председателем муниципального Совета или его заместителем, подпись заверяется печатью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вета о награждении Почетной грамотой публикуется в средствах массовой информаци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ручение Почетной грамоты производится председателем муниципального Совета ЗАТО Видяево или иными должностными лицами по его поручению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а, награжденные Почетной грамотой, вновь могут представляться  к награждению не ранее, чем через 3 года после предыдущего награждения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формление документов о награждении, учет и регистрацию награжденных Почетной грамотой осуществляет аппарат муниципального Совета ЗАТО Видяево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0:00Z</dcterms:created>
  <dc:creator>-</dc:creator>
  <dc:description/>
  <cp:keywords/>
  <dc:language>en-US</dc:language>
  <cp:lastModifiedBy>Belobrovets</cp:lastModifiedBy>
  <cp:lastPrinted>2005-02-15T12:09:00Z</cp:lastPrinted>
  <dcterms:modified xsi:type="dcterms:W3CDTF">2010-07-05T07:52:00Z</dcterms:modified>
  <cp:revision>8</cp:revision>
  <dc:subject/>
  <dc:title>МУНИЦИПАЛЬНЫЙ СОВЕТ</dc:title>
</cp:coreProperties>
</file>