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е действует</w:t>
      </w:r>
    </w:p>
    <w:p>
      <w:pPr>
        <w:pStyle w:val="Heading1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Heading1"/>
        <w:rPr/>
      </w:pPr>
      <w:r>
        <w:rPr>
          <w:b w:val="false"/>
        </w:rPr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</w:t>
        <w:tab/>
        <w:t xml:space="preserve">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7.02.2005 № 9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орядка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й предоставления субсид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плату жилья и коммун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в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Заслушав доклад главы МО ЗАТО Видяево Дубового С.М., руководствуясь Постановлением Правительства РФ от 30.08.2004 № 444, ст.25 Устава МО ЗАТО Видяево, муниципальный  Совет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</w:rPr>
        <w:tab/>
      </w:r>
      <w:r>
        <w:rPr>
          <w:sz w:val="28"/>
          <w:szCs w:val="28"/>
        </w:rPr>
        <w:t>1. Утвердить Порядок и условия предоставления субсидий на оплату жилья и коммунальных услуг в ЗАТО Видяево.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2. Решение вступает в силу с 01.01.2005.</w:t>
      </w:r>
    </w:p>
    <w:p>
      <w:pPr>
        <w:pStyle w:val="Normal"/>
        <w:spacing w:lineRule="auto" w:line="360"/>
        <w:ind w:left="708" w:hanging="708"/>
        <w:rPr/>
      </w:pPr>
      <w:r>
        <w:rPr>
          <w:i/>
          <w:sz w:val="28"/>
        </w:rPr>
        <w:t>Приложение:</w:t>
      </w:r>
      <w:r>
        <w:rPr>
          <w:sz w:val="28"/>
        </w:rPr>
        <w:t xml:space="preserve"> на 2 л. в 1 экз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          образования ЗАТО 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Е.М.Котенев</w:t>
        <w:tab/>
        <w:tab/>
        <w:tab/>
        <w:tab/>
        <w:tab/>
        <w:tab/>
        <w:t xml:space="preserve"> С.М.Дубов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И УСЛОВИЯ ПРЕДОСТАВЛЕНИЯ </w:t>
      </w:r>
    </w:p>
    <w:p>
      <w:pPr>
        <w:pStyle w:val="Normal"/>
        <w:jc w:val="center"/>
        <w:rPr/>
      </w:pPr>
      <w:r>
        <w:rPr/>
        <w:t>СУБСИДИЙ НА ОПЛАТУ ЖИЛЬЯ И КОММУНАЛЬНЫХ УСЛУГ</w:t>
      </w:r>
    </w:p>
    <w:p>
      <w:pPr>
        <w:pStyle w:val="Normal"/>
        <w:jc w:val="center"/>
        <w:rPr/>
      </w:pPr>
      <w:r>
        <w:rPr/>
        <w:t>В ЗАТО ВИДЯЕВО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стоящий порядок и условия предоставления субсидий на оплату жилья и коммунальных услуг в ЗАТО Видяево разработан в соответствии с Положением о предоставлении субсидий на оплату жилья и коммунальных услуг, утвержденным постановлением Правительства Российской Федерации от 30.08.2004 № 444 "О предоставлении субсидий на оплату жилья и коммунальных услуг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становить с 01 января 2005 года единый порядок предоставления субсидий для всех категорий граждан, зарегистрированных на территории ЗАТО Видяево, в том числе семей военнослужащих и военных пенсион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Субсидия на оплату жилья и коммунальных услуг в ЗАТО Видяево устанавливается на 6 месяцев. </w:t>
      </w:r>
    </w:p>
    <w:p>
      <w:pPr>
        <w:pStyle w:val="Normal"/>
        <w:ind w:firstLine="708"/>
        <w:jc w:val="both"/>
        <w:rPr/>
      </w:pPr>
      <w:r>
        <w:rPr/>
        <w:t>При оформлении субсидий одиноко проживающим и неработающим пенсионерам, получающих пенсию по старости, по инвалидности или по иным основаниям, предусмотренным законодательством (а также для семей, состоящих из одних пенсионеров) субсидия устанавливается на 12 месяцев. При этом справки о доходах пенсионеры представляют за 6 месяцев, предшествующих месяцу об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В целях дополнительной социальной защиты населения при определении размера субсидии использовать:</w:t>
      </w:r>
    </w:p>
    <w:p>
      <w:pPr>
        <w:pStyle w:val="Normal"/>
        <w:ind w:firstLine="708"/>
        <w:jc w:val="both"/>
        <w:rPr/>
      </w:pPr>
      <w:r>
        <w:rPr/>
        <w:t>-  на момент обращения за субсидией величину прожиточного минимума в расчете на душу населения по Мурманской области с повышающим коэффициентом в размере 1,5 (Решение муниципального Совета от 22.12.2004  № 73);</w:t>
      </w:r>
    </w:p>
    <w:p>
      <w:pPr>
        <w:pStyle w:val="Normal"/>
        <w:ind w:firstLine="708"/>
        <w:jc w:val="both"/>
        <w:rPr/>
      </w:pPr>
      <w:r>
        <w:rPr/>
        <w:t>- предельно-допустимую долю собственных расходов граждан на оплату жилья и коммунальных услуг в размере 18% (Решение муниципального Совета от 23.12.2004 № 8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Гражданам, имеющим задолженность по оплате жилья и коммунальных услуг, субсидии на оплату жилья и коммунальных услуг (далее – субсидия) предоставляются после заключения соглашения о погашении задолженности. Срок погашения задолженности по оплате жилья и коммунальных услуг не может превышать двенадцати месяцев со дня заключения согла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Предельный срок полного погашения текущей задолженности для возобновления перечисления субсидии, приостановленной в соответствии с пунктом 49 Положения о предоставлении субсидий, утвержденного Постановлением Правительства РФ от 30.08.04 № 444, не должен превышать один месяц с момента принятия решения МУ УМС о приостановлении предоставления субсид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 При предоставлении субсидии гражданам, совершеннолетние трудоспособные члены семьи которых не имели в течении расчетного периода доходов от трудовой, индивидуальной предпринимательской и иной деятельности, приносящей доходы, исходить из того, что неработающие совершеннолетние граждане трудоспособного возраста должны предоставлять из Центра  занятости сведения о размере получаемого пособия по безработице, за исключением гражд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ивших в органах государственной службы занятости статус безработных и не имеющих необоснованных отказов от предлагаемых вариантов трудоустройства, после прекращения выплаты им всех видов пособий по безработиц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ющих ребенка дошкольного возра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возрасте до 23 лет, обучающихся в образовательных учреждениях по очной форме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ходящихся в отпуске по уходу за ребенком до достижения им трехлетнего возра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ходящихся в розыске, скрывающихся от органов дознания, следствия и суда, без вести пропавших.</w:t>
      </w:r>
    </w:p>
    <w:p>
      <w:pPr>
        <w:pStyle w:val="TextBodyIndent"/>
        <w:rPr/>
      </w:pPr>
      <w:r>
        <w:rPr/>
        <w:t>Кроме перечисленных лиц, допускается отсутствие в течение расчетного периода справки о доходах у одного из совершеннолетних трудоспособных членов семьи при наличии в составе семь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бенка-инвалида или ребенка в возрасте до восьми лет, состоящего на диспансерном учете по хроническому заболева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валида первой групп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 в возрасте старше восьмидесяти лет или нуждающихся в уходе по состоянию здоровья в соответствии с медицинским заключе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других случаях, предусмотренных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  <w:t>Если один из совершеннолетних трудоспособных членов семьи не представляет документов о своих доходах, необходимых для предоставления субсидии, субсидия семье не предоставляе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При представлении заявителем документов, необходимых для получения субсидии, с 1-го по 20-е число месяца субсидия предоставляется с 1-го числа этого месяца, а при предоставлении указанных документов с 21-го числа до конца месяца – с 1-го числа следующего меся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 Спорные или не определенные нормативными документами ситуации, возникающие в процессе рассмотрения документов на предоставление субсидий, рассматриваются комиссией, созданной администрацией ЗАТО Видя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  <w:t>________________________________________________</w:t>
      </w:r>
    </w:p>
    <w:p>
      <w:pPr>
        <w:pStyle w:val="TextBody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05:00Z</dcterms:created>
  <dc:creator>-</dc:creator>
  <dc:description/>
  <cp:keywords/>
  <dc:language>en-US</dc:language>
  <cp:lastModifiedBy>Belobrovets</cp:lastModifiedBy>
  <cp:lastPrinted>2005-02-15T12:09:00Z</cp:lastPrinted>
  <dcterms:modified xsi:type="dcterms:W3CDTF">2010-07-05T07:52:00Z</dcterms:modified>
  <cp:revision>8</cp:revision>
  <dc:subject/>
  <dc:title>МУНИЦИПАЛЬНЫЙ СОВЕТ</dc:title>
</cp:coreProperties>
</file>