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5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главы МО ЗАТО Видяево Дубового С.М., руководствуясь Законом РФ от 06.10.2003 № 131-ФЗ «Об общих принципах организации местного самоуправления в Российской Федерации», законом Мурманской области от 27.12.2004 № 562-01-ЗМО «Об оплате труда работников государственных областных учреждений Мурманской области»,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1. Утвердить Положение «Об оплате труда работников муниципальных учреждений ЗАТО Видяево»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 Решение вступает в силу с 01.01.2005.</w:t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2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7.02.2005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720" w:right="-81" w:hanging="0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ind w:left="720" w:right="-81" w:hanging="0"/>
        <w:jc w:val="center"/>
        <w:rPr/>
      </w:pPr>
      <w:r>
        <w:rPr>
          <w:b/>
          <w:sz w:val="28"/>
          <w:szCs w:val="28"/>
        </w:rPr>
        <w:t>учреждений ЗАТО Видяево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стоящее Положение устанавливает тарифную систему оплаты труда работников муниципальных учреждений, финансируемых из местного бюджета ЗАТО Видяево и порядок ее приме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ожение разработано в соответствии с Законом РФ «Об общих принципах организации местного самоуправления в РФ» от 06.10.2003 № 131-ФЗ, Законом РФ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 (в редакции закона от 30.12.2004), законом Мурманской области от 27.12.2004 № 562-01-ЗМО «Об оплате труда работников государственных областных учреждений Мурманской области», Уставом ЗАТО Видяево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В муниципальных учреждениях ЗАТО Видяево, финансируемых за счет средств местного бюджета, устанавливается тарифная система оплаты труда работников.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2. Тарифная ставка (оклад) первого разряда тарифной сетки по оплате труда работников муниципальных учреждений ЗАТО Видяево устанавливается постановлением главы муниципального образования ЗАТО Видяево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ab/>
        <w:t>3. Тарифная ставка (оклад) первого разряда тарифной сетки по оплате труда работников муниципальных учреждений ЗАТО Видяево  не может быть ниже минимального размера оплаты труда, устанавливаемого Федеральным законом РФ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м главы муниципального образования ЗАТО Видяево утверждается тарифная сетка по оплате труда работников муниципальных учреждений ЗАТО Видяево, разряды оплаты труда тарифной сетки по общеотраслевым должностям работников муниципальных учреждений ЗАТО Видяево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ные ставки (оклады) второго и последующих разрядов тарифной сетки по оплате труда работников муниципальных учреждений ЗАТО Видяево определяются исходя из размера тарифной ставки (оклада) первого разряд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отношение между тарифными ставками (окладами) первого и восемнадцатого разрядов тарифной сетки по оплате труда работников муниципальных учреждений ЗАТО Видяево установить в размере 1 к 4,5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 условия применения стимулирующих и компенсационных выплат (доплат, надбавок, премий и других выплат) к тарифным ставкам (окладам) работников муниципальных учреждений ЗАТО Видяево устанавливаются постановлением главы муниципального образования ЗАТО Видяево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о решению главы муниципального образования ЗАТО Видяево для оплаты труда работников отдельных муниципальных учреждений ЗАТО Видяево учреждений может применяться иная система оплаты труда, отличная от тариф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3:00Z</dcterms:created>
  <dc:creator>-</dc:creator>
  <dc:description/>
  <cp:keywords/>
  <dc:language>en-US</dc:language>
  <cp:lastModifiedBy>Belobrovets</cp:lastModifiedBy>
  <cp:lastPrinted>2005-02-15T11:52:00Z</cp:lastPrinted>
  <dcterms:modified xsi:type="dcterms:W3CDTF">2010-07-05T07:51:00Z</dcterms:modified>
  <cp:revision>8</cp:revision>
  <dc:subject/>
  <dc:title>МУНИЦИПАЛЬНЫЙ СОВЕТ</dc:title>
</cp:coreProperties>
</file>