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</w:t>
        <w:tab/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02.2005 №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гарантиях и компенсац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ц, работающи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Р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слушав доклад главы МО ЗАТО Видяево Дубового С.М., руководствуясь Законом РФ от 22.08.2004 № 122-ФЗ, законом РФ от 06.10.2003 № 131-ФЗ, законом Мурманской области от 29.12.2004 № 579-01-ЗМО «О государственных гарантиях и компенсациях, правое регулирование которых отнесено к полномочиям органов государственной власти в Мурманской области, для лиц, работающих и проживающих в районах Крайнего Севера», ст.25 Устава МО ЗАТО Видяево, муниципальный 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5"/>
        <w:jc w:val="both"/>
        <w:rPr/>
      </w:pPr>
      <w:r>
        <w:rPr>
          <w:b/>
          <w:bCs/>
        </w:rPr>
        <w:tab/>
      </w:r>
      <w:r>
        <w:rPr/>
        <w:t>1. Утвердить Положение «О гарантиях и компенсациях для лиц, работающих и проживающих в РКС, финансируемых из местного бюджета ЗАТО Видяево»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 Решение вступает в силу с 01.01.2005.</w:t>
      </w:r>
    </w:p>
    <w:p>
      <w:pPr>
        <w:pStyle w:val="Normal"/>
        <w:spacing w:lineRule="auto" w:line="360"/>
        <w:ind w:left="708" w:hanging="708"/>
        <w:rPr/>
      </w:pPr>
      <w:r>
        <w:rPr>
          <w:i/>
          <w:sz w:val="28"/>
        </w:rPr>
        <w:t>Приложение:</w:t>
      </w:r>
      <w:r>
        <w:rPr>
          <w:sz w:val="28"/>
        </w:rPr>
        <w:t xml:space="preserve"> на 4 л. в 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униципаль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17.02.2005 № 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арантиях и компенсациях для лиц, работающих и проживающих в районах Крайнего Севера и финансируемых за счет средств местного бюджет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стоящее Положение устанавливает гарантии и компенсации лицам, проживающим на территории ЗАТО Видяево и работающим в учреждениях, организациях и предприятиях, финансируемых из средств местного бюджета ЗАТО Видяево. Положение разработано в соответствии с Законом РФ «Об общих принципах организации местного самоуправления в РФ» от 06.10.2003 № 131-ФЗ, Законом РФ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 (в редакции закона от 30.12.2004), законом Мурманской области от 29.12.2004 № 579-01-ЗМО «О государственных гарантиях и компенсациях, правовое регулирование которых отнесено к полномочиям органов государственной власти Мурманской области для лиц, работающих и проживающих в районах Крайнего Севера», Уставом ЗАТО Видя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устанавливает гарантии и компенсации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 Сев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настоящего Положения распространяется на лиц, работающих по найму постоянно или временно в организациях ЗАТО Видяево, финансируемых из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работников организаций ЗАТО Видяево, финансируемых из средств местного бюджета, устанавливается районный коэффициент к заработной плате, равный 1,5; за исключением случаев, когда нормативными правовыми актами Российской Федерации установлен более высокий его раз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ботникам организаций ЗАТО Видяево, финансируемых из средств местного бюджета, выплачивается процентная надбавка к заработной плате за стаж работы в районах Крайнего Севера в порядке и на условиях, установленных Правительством Российской Федерации для районов Крайнего Севе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никам организаций ЗАТО Видяево, финансируемых из местного бюджета, в возрасте до 30 лет, процентная надбавка к заработной плате устанавливается в следующих разм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олном размере, если они прожили в районах Крайнего Севера и приравненных к ним местностях не менее пяти лет суммарно независимо от периода про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жившим не менее одного года в районах Крайнего Севера до вступления в трудовые отношения – в размере 20 процентов по истечении шести месяцев непрерывной работы с увеличением на 20 процентов за каждые последующие шесть месяцев непрерывной работы, а по достижении 60-процентной надбавки – последние 20 процентов – за один год непрерыв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ибывшим в ЗАТО Видяево из других регионов Российской Федерации, не отнесенных к районам Крайнего Севера и приравненных к ним местностям, - в общем порядке и на условиях, установленных Правительством Российской Федерации для районов Крайнего Севера, а имен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мере 10 процентов – по истечении первых шести месяцев непрерывной работы с увеличением на 10 процентов за последующие шесть месяцев непрерывной работы. После истечения одного года непрерывной работы – в порядке, установленном для работников в возрасте до 30 лет, проживших не менее одного года в районах Крайнего Севера до вступления в трудовые отно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Для женщин – работников организаций ЗАТО Видяево, финансируемых из средств местного бюджета, устанавливается 36-часовая рабочая неделя, если меньшая продолжительность рабочей недели не предусмотрена для них федеральными законами. При этом заработная плата выплачивается в том же размере, что и при полной рабочей неде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 Лицам, уволенным из организаций ЗАТО Видяево, финансируемых из средств местного бюджета, в связи с ликвидацией организации, сокращением численности или штата работников организации, сохраняется на период трудоустройства, но не свыше шести месяцев, средняя заработная плата с учетом месячного выходного пособ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а сохраняемой средней заработной платы уволенным в связи с ликвидацией организации, сокращением численности или штата, работникам, производится вне зависимости от факта постановки лица на учет в Центре занятости населен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лиц, работающих организациях ЗАТО Видяево, финансируемых из средств местного бюджета, коллективными договорами или иными локальными актами, приятыми в организациях, может предусматриваться оплата за счет средств организаций стоимости проезда в пределах территории Российской Федерации для медицинских консультаций или лечения при наличии медицинского заключения, если соответствующие консультации или лечение не могут быть предоставлены по месту проживания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Работники организаций ЗАТО Видяево, финансируемых из средств местного бюджета, имеют право на оплачиваемый один раз в два года за счет средств работодателя проезд к месту использования отпуска в пределах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плата стоимости проезда работника личным транспортом к месту проведения отпуска и обратно производится по наименьшей стоимости проезда кратчайшим пу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Работодатель также оплачивает стоимость проезда к месту использования отпуска работника и обратно и провоза багажа совместно проживающим с работником в ЗАТО Видяево неработающим членам его семьи (мужу, жене, несовершеннолетним детям) независимо от времени использования отпуска работни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4. Оплата стоимости проезда к месту использования отпуска и обратно работника организации ЗАТО Видяево, финансируемой из средств местного бюджета, и членов его семьи производится перед отъездом работника (членов его семьи) в отпуск исходя из примерной стоимости проез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5. Выплаты, предусмотренные п.8.1. настоящего решения, являются целевыми и не суммируются в случае, если работник своевременно не воспользовался предоставленным ему пра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6. Порядок и условия компенсации расходов, предусмотренных п.8.1., 8.2., 8.3. настоящего Положения, устанавливаются постановлением главы муниципального образования ЗАТО Видяев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Гарантии и компенсации, предусмотренные п.8.1., 8.2., 8.3. настоящего Положения, предоставляются работнику только по основному месту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8. Время, предоставляемое работнику один раз в два года для проезда к месту использования отпуска и обратно, не оплачивается и не засчитывается в срок отпу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Лицам, заключившим трудовые договоры в организациях ЗАТО Видяево, финансируемых из средств местного бюджета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лачиваемый отпуск продолжительностью семь календарных дней для обустройства на ново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Работнику организации ЗАТО Видяево, финансируемой из средств местного бюджета, и членам его семьи при переезде к новому месту жительства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 в пределах территории Российской Федерации, но не свыше тарифов, предусмотренных для перевозок железнодорожным тран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4. При невозможности проезда железнодорожным транспортом оплата проезда и провоза багажа производится по тарифам воздушного, водного и (или) автомобильного транспорта от ближайшей железнодорожной ста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5. Условия и порядок компенсации расходов, связанных с переездом работника и членов его семьи к новому месту жительства, устанавливаются постановлением главы муниципального образования ЗАТО Видяев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6. Гарантии и компенсации, предусмотренные п.п.9.1.- 9.4. настоящего Положения предоставляются работнику по основному месту работ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Защита установленных настоящим Положением прав граждан и организаций ЗАТО Видяево, финансируемых из средств местного бюджета, осуществляется в судебном поряд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4:00Z</dcterms:created>
  <dc:creator>-</dc:creator>
  <dc:description/>
  <cp:keywords/>
  <dc:language>en-US</dc:language>
  <cp:lastModifiedBy>Belobrovets</cp:lastModifiedBy>
  <cp:lastPrinted>2005-02-01T10:03:00Z</cp:lastPrinted>
  <dcterms:modified xsi:type="dcterms:W3CDTF">2010-07-01T08:10:00Z</dcterms:modified>
  <cp:revision>8</cp:revision>
  <dc:subject/>
  <dc:title>МУНИЦИПАЛЬНЫЙ СОВЕТ</dc:title>
</cp:coreProperties>
</file>