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.01.2004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освобождении от уплаты</w:t>
      </w:r>
    </w:p>
    <w:p>
      <w:pPr>
        <w:pStyle w:val="Heading2"/>
        <w:rPr/>
      </w:pPr>
      <w:r>
        <w:rPr/>
        <w:t>налога на имущество физических</w:t>
      </w:r>
    </w:p>
    <w:p>
      <w:pPr>
        <w:pStyle w:val="Heading2"/>
        <w:rPr/>
      </w:pPr>
      <w:r>
        <w:rPr/>
        <w:t>ли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о ст.4 Закона РФ от 09.12.91 № 2003-1 «О налогах на имущество физических лиц» (с изменениями и дополнениями по состоянию на 24.07.2002), п.9 Инструкции МНС РФ от 02.11.99 № 54 «По применению Закона РФ «О налогах на имущество физических лиц», распоряжением Правительства РФ от 12.03.92 № 469-Р, в связи с невозможностью оценки строений экспертной комиссией БТИ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свободить от уплаты налога на имущество физических лиц владельцев гаражей, расположенных в гаражных городках №№ 1, 2, 3 и района АЗС, на 2004 год в связи с тем, что все деревянно-металлические гаражные строения, расположенные на территории ЗАТО Видяево, являются временными строениями, и их оценка экспертной комиссией БТИ не производитс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председателя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ind w:left="2124" w:hanging="0"/>
        <w:rPr/>
      </w:pPr>
      <w:r>
        <w:rPr/>
        <w:t xml:space="preserve">        </w:t>
      </w:r>
      <w:r>
        <w:rPr/>
        <w:t>Л.А.Пшенко</w:t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40:00Z</dcterms:created>
  <dc:creator>-</dc:creator>
  <dc:description/>
  <cp:keywords/>
  <dc:language>en-US</dc:language>
  <cp:lastModifiedBy>Belobrovets</cp:lastModifiedBy>
  <cp:lastPrinted>2004-01-16T11:34:00Z</cp:lastPrinted>
  <dcterms:modified xsi:type="dcterms:W3CDTF">2010-07-05T07:44:00Z</dcterms:modified>
  <cp:revision>5</cp:revision>
  <dc:subject/>
  <dc:title>МУНИЦИПАЛЬНЫЙ СОВЕТ</dc:title>
</cp:coreProperties>
</file>