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ab/>
      </w:r>
      <w:r>
        <w:rPr>
          <w:b w:val="false"/>
          <w:bCs w:val="false"/>
        </w:rPr>
        <w:t xml:space="preserve">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2.12.2004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тарифов </w:t>
      </w:r>
    </w:p>
    <w:p>
      <w:pPr>
        <w:pStyle w:val="Heading2"/>
        <w:rPr/>
      </w:pPr>
      <w:r>
        <w:rPr/>
        <w:t xml:space="preserve">на услуги по техобслуживанию </w:t>
      </w:r>
    </w:p>
    <w:p>
      <w:pPr>
        <w:pStyle w:val="Heading2"/>
        <w:rPr/>
      </w:pPr>
      <w:r>
        <w:rPr/>
        <w:t xml:space="preserve">для арендаторов нежилых </w:t>
      </w:r>
    </w:p>
    <w:p>
      <w:pPr>
        <w:pStyle w:val="Heading2"/>
        <w:rPr/>
      </w:pPr>
      <w:r>
        <w:rPr/>
        <w:t>помещений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ab/>
      </w:r>
      <w:r>
        <w:rPr>
          <w:b w:val="false"/>
        </w:rPr>
        <w:t>Заслушав информацию первого заместителя главы администрации ЗАТО Видяево Сергеева В.И., заключение постоянной комиссии  муниципального Совета по строительству, коммунальному хозяйству, жилью, транспорту и связи, СМИ, изучению общественного мнения и гласности о тарифах на 2005 год на услуги по техобслуживанию, санитарному содержанию, текущему ремонту и содержанию придомовых территорий для арендаторов нежилых помещений, руководствуясь ст.25 Устава МО ЗАТО Видяево,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 xml:space="preserve">          </w:t>
      </w:r>
      <w:r>
        <w:rPr/>
        <w:t xml:space="preserve">1. Утвердить тариф на услуги по техобслуживанию, санитарному содержанию, текущему ремонту и содержанию придомовых территорий для арендаторов нежилых помещений в жилых домах на 2005 год в размере </w:t>
      </w:r>
      <w:r>
        <w:rPr>
          <w:b/>
        </w:rPr>
        <w:t>14 руб. 74 коп.</w:t>
      </w:r>
      <w:r>
        <w:rPr/>
        <w:t xml:space="preserve"> за 1 кв.м. общей приведенной площади в месяц, в том числе 10 руб. 16 коп. – содержание помещения, 4 руб. 58 коп. – текущий ремонт помещения (с учетом НДС 18%).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2</w:t>
      </w:r>
      <w:r>
        <w:rPr/>
        <w:t>. Решение вступает в силу с 01.01.2005 и подлежит опубликованию в средствах массовой информации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      Е.М.Котенев</w:t>
        <w:tab/>
        <w:tab/>
        <w:tab/>
        <w:tab/>
        <w:t xml:space="preserve"> </w:t>
        <w:tab/>
        <w:t xml:space="preserve"> С.М.Дубовой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55:00Z</dcterms:created>
  <dc:creator>-</dc:creator>
  <dc:description/>
  <cp:keywords/>
  <dc:language>en-US</dc:language>
  <cp:lastModifiedBy>Belobrovets</cp:lastModifiedBy>
  <cp:lastPrinted>2004-06-07T15:58:00Z</cp:lastPrinted>
  <dcterms:modified xsi:type="dcterms:W3CDTF">2010-07-05T07:48:00Z</dcterms:modified>
  <cp:revision>11</cp:revision>
  <dc:subject/>
  <dc:title>МУНИЦИПАЛЬНЫЙ СОВЕТ</dc:title>
</cp:coreProperties>
</file>