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3.11.2004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проведения независим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кспертизы фактических затрат по ЖК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Заслушав доклад главы МО ЗАТО Видяево Дубового С.М., информацию специалиста отдела социально-экономического развития администрации </w:t>
      </w:r>
    </w:p>
    <w:p>
      <w:pPr>
        <w:pStyle w:val="TextBody"/>
        <w:jc w:val="both"/>
        <w:rPr/>
      </w:pPr>
      <w:r>
        <w:rPr/>
        <w:t xml:space="preserve">Чуйковой И.С., заключение председателя постоянной комиссии  муниципального Совета Иванца И.И., руководствуясь Законом РФ от 24.12.1992 «Об основах федеральной жилищной политики», Постановлением Правительства РФ от 17.02.2004 № 89 «Об утверждении основ ценообразования в сфере жилищно-коммунального хозяйства, ст.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Положение о порядке проведения независимой экспертизы фактических затрат на содержание, ремонт жилья и оказание коммунальных услу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вступает в силу с момента подписания.</w:t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2 л. в 1 экз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ab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ind w:left="5712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риложение</w:t>
      </w:r>
    </w:p>
    <w:p>
      <w:pPr>
        <w:pStyle w:val="Normal"/>
        <w:widowControl w:val="false"/>
        <w:ind w:left="637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к решению  муниципального Совета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 xml:space="preserve">ЗАТО Видяево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от 03.11.2004  N 6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орядке проведения независимой экспертизы фактических зат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одержание, ремонт жилья и оказание коммунальных услуг 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Настоящее Положение </w:t>
      </w:r>
      <w:r>
        <w:rPr>
          <w:bCs/>
        </w:rPr>
        <w:t>о порядке проведения независимой экспертизы фактических затрат на содержание, ремонт жилья и оказание коммунальных услуг  (далее - Положение)</w:t>
      </w:r>
      <w:r>
        <w:rPr/>
        <w:t xml:space="preserve">  разработано в соответствии с Федеральным Законом Российской Федерации № 4218-1 от 24.12.1992г. "Об основах федеральной жилищной политики" (в редакции Федерального закона  N 52-ФЗ от 06.05.2003г.), Постановлением Правительства Российской Федерации  № 89 от 17.02.2004г. «Об утверждении основ ценообразования  в сфере жилищно-коммунального хозяйства» и других законодательных актов Российской Федерации в части совершенствования системы оплаты жилья и коммунальных услуг.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Установленный настоящим Положением порядок проведения  независимой экспертизы фактических затрат на содержание, ремонт жилья и оказание коммунальных услуг реализует единый методологический подход к составу затрат, повышению эффективности их формирования в стоимости оплаты жилья и коммунальных услуг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Для определения цен и тарифов, подлежащих независимой экспертизе на регулируемый период включаются затраты 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>содержание жилищного фонда: техническое обслуживание жилищного фонда; техническое обслуживание внутридомовых сетей; сбор и вывоз бытовых отходов; содержание общего имущества дома (в т.ч. подвала, чердака, подъезда и крыши); содержание придомовой территории (на 1 м</w:t>
      </w:r>
      <w:r>
        <w:rPr>
          <w:vertAlign w:val="superscript"/>
        </w:rPr>
        <w:t>2</w:t>
      </w:r>
      <w:r>
        <w:rPr/>
        <w:t xml:space="preserve"> общей площад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>ремонт жилищного фонда: текущий ремонт жилищного фонда; общих коммуникаций; технических устройств и технических помещений; объектов придомовой территории (на 1 м</w:t>
      </w:r>
      <w:r>
        <w:rPr>
          <w:vertAlign w:val="superscript"/>
        </w:rPr>
        <w:t>2</w:t>
      </w:r>
      <w:r>
        <w:rPr/>
        <w:t xml:space="preserve"> общей площад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>наем жилых помещений (на 1 м</w:t>
      </w:r>
      <w:r>
        <w:rPr>
          <w:vertAlign w:val="superscript"/>
        </w:rPr>
        <w:t>2</w:t>
      </w:r>
      <w:r>
        <w:rPr/>
        <w:t xml:space="preserve"> общей площад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>отопление  (на 1 м</w:t>
      </w:r>
      <w:r>
        <w:rPr>
          <w:vertAlign w:val="superscript"/>
        </w:rPr>
        <w:t>2</w:t>
      </w:r>
      <w:r>
        <w:rPr/>
        <w:t xml:space="preserve"> общей площад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>горячая вода (на 1 чел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 xml:space="preserve">обслуживание электрических плит (на 1 е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 xml:space="preserve">обслуживание газовых плит (на 1 ед.); </w:t>
      </w:r>
    </w:p>
    <w:p>
      <w:pPr>
        <w:pStyle w:val="Normal"/>
        <w:ind w:left="-331" w:hanging="821"/>
        <w:jc w:val="both"/>
        <w:rPr>
          <w:b/>
          <w:b/>
        </w:rPr>
      </w:pPr>
      <w:r>
        <w:rPr/>
        <w:tab/>
        <w:t xml:space="preserve">  </w:t>
      </w:r>
    </w:p>
    <w:p>
      <w:pPr>
        <w:pStyle w:val="Normal"/>
        <w:ind w:left="-5" w:firstLine="2"/>
        <w:jc w:val="center"/>
        <w:rPr>
          <w:b/>
          <w:b/>
        </w:rPr>
      </w:pPr>
      <w:r>
        <w:rPr>
          <w:b/>
        </w:rPr>
        <w:t>2. Основания и порядок проведения независимой экспертизы фактических затрат на содержание, ремонт жилья и оказание коммунальных услуг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Основаниями для проведения независимой экспертизы фактических затрат на содержание, ремонт жилья и оказание коммунальных услуг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>окончание регулируемого периода, в течение которого действовали цены на содержание, ремонт жилья и тарифы на коммунальны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>изменение условий, влияющих на величину затрат на производство товаров, работ, услуг жилищно-коммуналь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170" w:hanging="450"/>
        <w:jc w:val="both"/>
        <w:rPr/>
      </w:pPr>
      <w:r>
        <w:rPr/>
        <w:t>иные условия, предусмотренные нормативными актами Российской Федерации, Мурманской области  и  ЗАТО Видяево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Независимая экспертиза фактических затрат на содержание, ремонт жилья и оказание коммунальных услуг проводится экспертной организацией, имеющей лицензию на этот вид деятельности и прошедшей аккредитацию в Федеральном агенстве по строительству и жилищно-коммунальному хозяйству на право проведения экспертизы (аудита) тарифов на ЖКУ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Заказчиком экспертизы  выступает  Муниципальное учреждение «Управление муниципальной собственностью (служба заказчика) ЗАТО Видяево»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Оплата за проведение экспертизы производится заказчиком экспертизы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Перечень и сроки предоставления обосновывающих документов, необходимых для проведения независимой экспертизы, определяются экспертной организацией и оговариваются в договоре на проведение экспертизы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роки предоставления заключения экспертной организацией, других документов, обосновывающих размер цены (тарифа), оговариваются заказчиком экспертизы и экспертной организацией в договоре на проведение экспертизы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Методы проведения экспертизы устанавливаются экспертной организацией самостоятельно, при этом должно гарантироваться качество и достоверность представленной в заключение информации в соответствии с действующим законодательством и нормативными правовыми актами Федерального агенства по строительству и жилищно-коммунальному хозяйству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Заключение экспертной организации, проводящей проверку обоснованности фактических затрат на содержание, ремонт жилья и оказание коммунальных услуг, должно содержать выводы и практические рекомендации, позволяющие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становить достоверность финансово-экономической и производственно-технической информации по обоснованности уровня тарифов на жилищно-коммунальные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ить соблюдение хозяйствующими субъектами установленного нормативными правовыми актами порядка цено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явить неэффективные и необоснованные затраты, включаемые в расчеты цен и тариф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ь мероприятия по снижению себестоимости товаров, работ, услуг жилищно-коммунального назна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явить внутренние резервы в целях повышения эффективности энергоресурсосбере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комендовать цену (тариф) на следующий регулируемый период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Результатом проведения экспертизы должно быть заключение экспертной организации. Заключение экспертной организации является документом, имеющим юридическое значение в процедуре рассмотрения регулирующим органом обоснования тарифов в сфере регулируемой деятельности и утверждения их в установленном законодательном порядке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Результаты независимой экспертизы являются основанием для пересмотра и изменения в установленном порядке цен на содержание и  ремонт жилья, наем жилых помещений, а так же  тарифов на коммун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270" w:firstLine="720"/>
        <w:jc w:val="both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39:00Z</dcterms:created>
  <dc:creator>-</dc:creator>
  <dc:description/>
  <cp:keywords/>
  <dc:language>en-US</dc:language>
  <cp:lastModifiedBy>Belobrovets</cp:lastModifiedBy>
  <cp:lastPrinted>2004-10-28T14:46:00Z</cp:lastPrinted>
  <dcterms:modified xsi:type="dcterms:W3CDTF">2010-07-01T11:20:00Z</dcterms:modified>
  <cp:revision>8</cp:revision>
  <dc:subject/>
  <dc:title>МУНИЦИПАЛЬНЫЙ СОВЕТ</dc:title>
</cp:coreProperties>
</file>