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3.11.2004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чете и ведении реестр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имуществ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Заслушав информацию главы МО ЗАТО Видяево Дубового С.М., специалиста отдела СЭР администрации Чуйковой И.С., заключение председателя муниципального Совета Котенева Е.М., руководствуясь ст.25 Устава МО ЗАТО Видяево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>
          <w:sz w:val="28"/>
        </w:rPr>
        <w:t xml:space="preserve">Утвердить Положение об учете и ведении реестра муниципального имуществ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ТО Видяево.</w:t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21 л. в 1 экз.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образования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Е.М.Котенев</w:t>
        <w:tab/>
        <w:tab/>
        <w:tab/>
        <w:tab/>
        <w:tab/>
        <w:tab/>
        <w:t xml:space="preserve">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ab/>
        <w:t xml:space="preserve">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 xml:space="preserve">к решению  муниципального Совета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80"/>
          <w:sz w:val="22"/>
          <w:szCs w:val="22"/>
        </w:rPr>
        <w:t xml:space="preserve">ЗАТО Видяево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80"/>
          <w:sz w:val="22"/>
          <w:szCs w:val="22"/>
        </w:rPr>
        <w:tab/>
        <w:tab/>
        <w:tab/>
        <w:t>от 03.11.2004  N 5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б учете  и ведении реестра</w:t>
      </w:r>
    </w:p>
    <w:p>
      <w:pPr>
        <w:pStyle w:val="Heading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муниципального имущества ЗАТО Видяево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4"/>
        </w:rPr>
        <w:t>#G0</w:t>
      </w:r>
      <w:r>
        <w:rPr>
          <w:rFonts w:cs="Times New Roman" w:ascii="Times New Roman" w:hAnsi="Times New Roman"/>
          <w:sz w:val="24"/>
        </w:rPr>
        <w:t>1.Общие положения</w:t>
      </w:r>
    </w:p>
    <w:p>
      <w:pPr>
        <w:pStyle w:val="Normal"/>
        <w:ind w:firstLine="37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>
          <w:vanish/>
        </w:rPr>
        <w:t>#</w:t>
        <w:tab/>
        <w:tab/>
      </w:r>
      <w:r>
        <w:rPr/>
        <w:t xml:space="preserve">1.1. Положение   об учете  и ведении </w:t>
      </w:r>
      <w:r>
        <w:rPr>
          <w:caps/>
        </w:rPr>
        <w:t>р</w:t>
      </w:r>
      <w:r>
        <w:rPr/>
        <w:t>еестра муниципального имущества ЗАТО Видяево</w:t>
      </w:r>
      <w:r>
        <w:rPr>
          <w:b/>
        </w:rPr>
        <w:t xml:space="preserve"> </w:t>
      </w:r>
      <w:r>
        <w:rPr/>
        <w:t xml:space="preserve"> (Положение)  разработано  в соответствии с Гражданским кодексом РФ, Федеральным законом  РФ N  131-ФЗ  от 06.10.2003г. (в ред. Федерального закона № 99-ФЗ от 12.08.2004г.) "Об  общих принципах организации местного  самоуправления в  Российской Федерации",   Постановлением   Верховного  Совета Российской Федерации   "О  разграничении государственной   собственности   в  Российской Федерации на федеральную   собственность,   государственную собственность республик в составе  Российской Федерации, краев,  областей, автономных областей,  автономных округов,  городов Москвы  и Санкт-Петербурга и муниципальную собственность" N 3020-1 от   27.12.1991г. (с  изм. Внесенными Постановлением Конституционного суда РФ № 15-П от 10.09.1993г.), Положением "Об определении пообъектного  состава  федеральной, государственной и муниципальной собственности и порядке оформления прав собственности", утвержденным  распоряжением Президента Российской Федерации N 114-рп  от 18.03.1992г. и другими   законодательными   актами   Российской Федерации и Мурманской области. 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1.2. В настоящем Положении под </w:t>
      </w:r>
      <w:r>
        <w:rPr>
          <w:caps/>
        </w:rPr>
        <w:t>р</w:t>
      </w:r>
      <w:r>
        <w:rPr/>
        <w:t xml:space="preserve">еестром понимается муниципальная информационная система, отражающая банк данных об объектах собственности муниципального образования. Банк данных включает в себя сведения (показатели), характеризующие объекты собственности муниципального образования и позволяющие их идентифицировать (место нахождения, стоимость, обременение и т.п.). </w:t>
      </w:r>
    </w:p>
    <w:p>
      <w:pPr>
        <w:pStyle w:val="21"/>
        <w:rPr/>
      </w:pPr>
      <w:r>
        <w:rPr/>
        <w:t>1.3. Объектами учета Реестра (далее именуются - объекты учета), расположенными на территории ЗАТО Видяево являются:</w:t>
      </w:r>
    </w:p>
    <w:p>
      <w:pPr>
        <w:pStyle w:val="21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а) земельные участки, находящиеся в муниципальной собственности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) участки леса, недр, водные объекты и другие природные объекты (ресурсы), находящиеся в муниципальной  собственност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>в) муниципальное недвижимое имущество (здания, строения, сооружения и др.),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, либо находящиеся в муниципальной собственности предприятия как имущественные комплексы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г) находящиеся в муниципальной собственности акции (доли, вклады) хозяйственных обществ и товариществ, а также имеющееся у них муниципальное имущество, не вошедшее в уставный (складочный) капитал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д) муниципальное движимое имущество, имеющееся у хозяйственных обществ и товариществ, не вошедшее в уставный (складочный) капитал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е) нематериальные активы муниципальных унитарных предприятий или муниципальных учреждений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ж) движимое имущество муниципальных унитарных предприятий или муниципальных учреждений, балансовая стоимость которого превышает тысячекратный размер установленной законом минимальной оплаты труда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з) иное находящееся в муниципальной собственности недвижимое и движимое имущество, в том числе переданное в пользование, аренду, залог и по иным основаниям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21"/>
        <w:rPr/>
      </w:pPr>
      <w:r>
        <w:rPr/>
        <w:t xml:space="preserve">1.4. Основными задачами ведения </w:t>
      </w:r>
      <w:r>
        <w:rPr>
          <w:caps/>
        </w:rPr>
        <w:t>р</w:t>
      </w:r>
      <w:r>
        <w:rPr/>
        <w:t xml:space="preserve">еестра являются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учет  муниципальной  собственности; 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отражение движения имущества,  находящегося в  муниципальной собственности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  состояния муниципального  имущества и  его  использования    в    соответствии  с интересами  муницип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 информацией  об объектах    муниципальной    собственности  заинтересованных государственных органов  управления, других   юридических   лиц   и   граждан   при возникновении правоотношений   с   этими   объектами,   в   том  числе при  заключении гражданско-правовых  сделок.</w:t>
      </w:r>
    </w:p>
    <w:p>
      <w:pPr>
        <w:pStyle w:val="21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1.5. Совершение любых юридических действий над объектом муниципальной собственности возможно только после включения его в Реестр муниципальной собственности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учета муниципального имущества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2.1.   Все объекты муниципальной собственности подлежат обязательному включению в Реестр.</w:t>
      </w:r>
    </w:p>
    <w:p>
      <w:pPr>
        <w:pStyle w:val="21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.  Структура банка данных Реестра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реестровых ном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ы по типам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арендаторов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говорах аренды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имуществе, находящимся в оперативном упра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имуществе, находящимся в полном хозяйственном ве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говорах передачи имущества в безвозмездное  поль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говорах передачи имущества в оперативное управ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говорах передачи имущества в хозяйственное вед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 долевого участия в уставных капиталах хозяйствующих об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говорах закрепления земельных уча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 землепользов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 земельных участков.</w:t>
      </w:r>
    </w:p>
    <w:p>
      <w:pPr>
        <w:pStyle w:val="21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2.3. Уполномоченным органом по учету муниципального имущества и ведению </w:t>
      </w:r>
      <w:r>
        <w:rPr>
          <w:caps/>
        </w:rPr>
        <w:t>р</w:t>
      </w:r>
      <w:r>
        <w:rPr/>
        <w:t xml:space="preserve">еестра муниципального имущества (далее - держатель Реестра), имеющегося у юридических лиц, зарегистрированных на территории ЗАТО Видяево, является отдел социально-экономического развития администрации ЗАТО Видяево в порядке, установленном федеральными нормативными актами, законами и нормативными актами Мурманской области и настоящим Положением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377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4. Держатель Реестра осуществляе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а) методическое, организационное и программное обеспечение работ по ведению </w:t>
      </w:r>
      <w:r>
        <w:rPr>
          <w:caps/>
        </w:rPr>
        <w:t>р</w:t>
      </w:r>
      <w:r>
        <w:rPr/>
        <w:t xml:space="preserve">еестра муниципального имущества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б) организацию защиты информации;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в) учет сведений о муниципальном имуществе, представляющих государственную тайну, который ведется в порядке, предусмотренном законодательством Российской Федерации о защите государственной тайны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2.5. Учет имущества муниципальной собственности (согласно форм, приведенным в Приложениях 1-7) включает в себя описание объекта учета с указанием его индивидуальных особенностей, позволяющих однозначно отличить его от других объектов и присвоение ему индивидуального, не повторяющегося реестрового номера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6. Реестровый номер представляет собой код, состоящий из последовательности цифр, характеризующий порядковый номер объекта в Реестре муниципальной собственности.</w:t>
      </w:r>
    </w:p>
    <w:p>
      <w:pPr>
        <w:pStyle w:val="Pre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5"/>
        <w:jc w:val="both"/>
        <w:rPr/>
      </w:pPr>
      <w:r>
        <w:rPr/>
        <w:t>2.7. Обновление  банка  данных об объектах собственности муниципального образования производится по факту изменения характеристик юридического лица, его прав по владению, пользованию и распоряжению муниципальным имуществом, а так же по факту движения муниципального имущества (изменение балансовой принадлежности, заключение или расторжение договоров аренды, хозяйственного ведения, оперативного управления, приобретения, ликвидации имущества и т.д.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.8.  Держатель Реестра принимает решение об отказе в учете объекта муниципальной собственности в случае, если: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а) установлено, что объект учета не является муниципальным имуществом ЗАТО Видяево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б) заявитель после приостановки учета не представил в установленный срок дополнительные сведения; </w:t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в) представленные материалы не соответствуют требованиям законодательства Российской Федерации и нормативным актам ЗАТО Видяев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 xml:space="preserve">В случае принятия решения об отказе в выдаче свидетельства по основаниям, указанным в подпунктах "б" и "в", объекту учета присваивается временный реестровый номер, а данные о нем сохраняются в специальном информационном массиве до выяснения его принадлежности и приведения в соответствие всех необходимых документов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.9. По объектам, не прошедшим процедуру учета по основаниям, указанным в п.2.9., заявителю направляется сообщение об отказе (с указанием его причины) не позднее пяти дней с момента принятия держателем Реестра соответствующего решения. Заявитель вправе обжаловать отказ в установленном законодательством порядк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2.10. Исключение объекта из Реестра означает прекращение наблюдения за объектом в связи с изменением формы собственности, ликвидации объекта, по иным причинам. Сведения об исключенных из Реестра объектах сохраняются в базе данных с указанием основания исключения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1. Решение о включении (исключении) объекта в Реестр (из Реестра) муниципальной собственности, оформляется Постановлением Главы муниципального образования ЗАТО Видяево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2. Юридические лица, получившие  свидетельства, ежеквартально в течении месяца, следующего за отчетным кварталом, представляют в отдел социально-экономического развития копии балансовых отчетов и иных документов об изменении данных об объектах учета, а также ежегодно до 1 апреля текущего года, обновленные карты учета, перечни объектов недвижимости и перечни объектов движимого имущества.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  <w:t>3. Система доступа к базе данных Реестра</w:t>
      </w:r>
    </w:p>
    <w:p>
      <w:pPr>
        <w:pStyle w:val="Normal"/>
        <w:ind w:firstLine="2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7"/>
        <w:jc w:val="both"/>
        <w:rPr/>
      </w:pPr>
      <w:r>
        <w:rPr>
          <w:color w:val="000000"/>
        </w:rPr>
        <w:t>3.1. Информация об объектах учета, содержащаяся в Реестре, предоставляется заинтересованным лицам в</w:t>
      </w:r>
      <w:r>
        <w:rPr/>
        <w:t xml:space="preserve"> виде   выписки   из   </w:t>
      </w:r>
      <w:r>
        <w:rPr>
          <w:caps/>
        </w:rPr>
        <w:t>р</w:t>
      </w:r>
      <w:r>
        <w:rPr/>
        <w:t xml:space="preserve">еестра,   по   письменному заявлению. Физическому лицу по предъявлению документа,  удостоверяющего личность, а уполномоченному представителю юридического  лица - документов, подтверждающих его регистрацию и доверенности, оформленной   надлежащим   образом.   </w:t>
      </w:r>
    </w:p>
    <w:p>
      <w:pPr>
        <w:pStyle w:val="Normal"/>
        <w:ind w:firstLine="377"/>
        <w:jc w:val="both"/>
        <w:rPr/>
      </w:pPr>
      <w:r>
        <w:rPr/>
        <w:t>3.2. Держатель Реестра предоставляет юридическому лицу по его запросу информацию  о лицах, получивших сведения об  имуществе, находящемся в  его пользовании.</w:t>
      </w:r>
    </w:p>
    <w:p>
      <w:pPr>
        <w:pStyle w:val="Normal"/>
        <w:ind w:firstLine="377"/>
        <w:jc w:val="both"/>
        <w:rPr>
          <w:color w:val="000000"/>
        </w:rPr>
      </w:pPr>
      <w:r>
        <w:rPr>
          <w:color w:val="000000"/>
        </w:rPr>
        <w:t>3.2. Использование информации в ущерб интересам юридических лиц, за которыми закреплено муниципальное имущество на праве оперативного управления либо хозяйственного ведения, влечет ответственность, предусмотренную законодательством Российской Федерации.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vanish/>
          <w:sz w:val="24"/>
        </w:rPr>
        <w:t>#G0444</w:t>
      </w:r>
      <w:r>
        <w:rPr>
          <w:rFonts w:cs="Times New Roman" w:ascii="Times New Roman" w:hAnsi="Times New Roman"/>
          <w:sz w:val="24"/>
        </w:rPr>
        <w:t>4. Заключительные положения</w:t>
      </w:r>
    </w:p>
    <w:p>
      <w:pPr>
        <w:pStyle w:val="Pre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#G1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anish/>
          <w:sz w:val="24"/>
        </w:rPr>
        <w:t>#G044444</w:t>
      </w:r>
      <w:r>
        <w:rPr>
          <w:rFonts w:cs="Times New Roman" w:ascii="Times New Roman" w:hAnsi="Times New Roman"/>
          <w:sz w:val="24"/>
        </w:rPr>
        <w:t xml:space="preserve">4.1. Собственником </w:t>
      </w:r>
      <w:r>
        <w:rPr>
          <w:rFonts w:cs="Times New Roman" w:ascii="Times New Roman" w:hAnsi="Times New Roman"/>
          <w:caps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еестра является муниципальное образование ЗАТО Видяево. Право собственности от имени муниципального образования ЗАТО Видяево в отношении </w:t>
      </w:r>
      <w:r>
        <w:rPr>
          <w:rFonts w:cs="Times New Roman" w:ascii="Times New Roman" w:hAnsi="Times New Roman"/>
          <w:caps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еестра осуществляет в рамках своей компетенции администрация ЗАТО Видяево.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both"/>
        <w:rPr/>
      </w:pPr>
      <w:r>
        <w:rPr/>
        <w:t xml:space="preserve">4.2. Отдел социально-экономического развития ЗАТО Видяево осуществляет владение и пользование соответствующим </w:t>
      </w:r>
      <w:r>
        <w:rPr>
          <w:caps/>
        </w:rPr>
        <w:t>р</w:t>
      </w:r>
      <w:r>
        <w:rPr/>
        <w:t>еестром, а также реализует полномочия распоряжения им в пределах, установленных законодательством Мурманской области и нормативно-правовыми актами органов местного самоуправления ЗАТО Видяево.</w:t>
      </w:r>
    </w:p>
    <w:p>
      <w:pPr>
        <w:pStyle w:val="Normal"/>
        <w:ind w:firstLine="27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ab/>
        <w:tab/>
        <w:tab/>
        <w:tab/>
        <w:tab/>
        <w:t>____________________________</w:t>
      </w:r>
    </w:p>
    <w:p>
      <w:pPr>
        <w:pStyle w:val="Left"/>
        <w:jc w:val="right"/>
        <w:rPr>
          <w:b/>
          <w:b/>
          <w:bCs/>
        </w:rPr>
      </w:pPr>
      <w:r>
        <w:rPr/>
        <w:t>Приложение № 1</w:t>
      </w:r>
    </w:p>
    <w:p>
      <w:pPr>
        <w:pStyle w:val="Left"/>
        <w:rPr>
          <w:b/>
          <w:b/>
          <w:bCs/>
        </w:rPr>
      </w:pPr>
      <w:r>
        <w:rPr>
          <w:b/>
          <w:bCs/>
        </w:rPr>
        <w:t>ФОРМА 1</w:t>
      </w:r>
    </w:p>
    <w:p>
      <w:pPr>
        <w:pStyle w:val="Left"/>
        <w:rPr/>
      </w:pPr>
      <w:r>
        <w:rPr/>
        <w:t>Раздел: Арендаторы муниципального имущества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5"/>
        <w:gridCol w:w="6033"/>
      </w:tblGrid>
      <w:tr>
        <w:trPr>
          <w:trHeight w:val="267" w:hRule="atLeast"/>
        </w:trPr>
        <w:tc>
          <w:tcPr>
            <w:tcW w:w="13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№_________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несения:</w:t>
            </w:r>
          </w:p>
        </w:tc>
      </w:tr>
      <w:tr>
        <w:trPr>
          <w:trHeight w:val="267" w:hRule="atLeast"/>
        </w:trPr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 "__ " _____________200_г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ключении объекта в Реестр</w:t>
            </w:r>
          </w:p>
        </w:tc>
      </w:tr>
      <w:tr>
        <w:trPr>
          <w:trHeight w:val="249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зменения состояния объекта:</w:t>
            </w:r>
          </w:p>
        </w:tc>
      </w:tr>
      <w:tr>
        <w:trPr>
          <w:trHeight w:val="267" w:hRule="atLeast"/>
        </w:trPr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"__ " _____________200_г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и состояния объекта в Реестре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сключения:</w:t>
            </w:r>
          </w:p>
        </w:tc>
      </w:tr>
      <w:tr>
        <w:trPr>
          <w:trHeight w:val="267" w:hRule="atLeast"/>
        </w:trPr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"__ " _____________200_г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ключении объекта из Реестра</w:t>
            </w:r>
          </w:p>
        </w:tc>
      </w:tr>
      <w:tr>
        <w:trPr>
          <w:trHeight w:val="249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Полное наименование предприятия</w:t>
            </w:r>
          </w:p>
        </w:tc>
      </w:tr>
      <w:tr>
        <w:trPr>
          <w:trHeight w:val="267" w:hRule="atLeast"/>
        </w:trPr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 Код ОКПО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ФС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Дата регистрации</w:t>
            </w:r>
          </w:p>
        </w:tc>
      </w:tr>
      <w:tr>
        <w:trPr>
          <w:trHeight w:val="249" w:hRule="atLeast"/>
        </w:trPr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Сфера деятельности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Х</w:t>
            </w:r>
          </w:p>
        </w:tc>
      </w:tr>
      <w:tr>
        <w:trPr>
          <w:trHeight w:val="267" w:hRule="atLeast"/>
        </w:trPr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 Подчиненность предприятия (вышестоящий орган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 Почтовый индекс</w:t>
            </w:r>
          </w:p>
        </w:tc>
      </w:tr>
      <w:tr>
        <w:trPr>
          <w:trHeight w:val="249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 Адрес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 Уставный фонд (руб.)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 Есть ли филиалы (да/нет)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 Чьим филиалом является?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 Балансовая стоимость основных фондов (руб.)на дату</w:t>
            </w:r>
          </w:p>
        </w:tc>
      </w:tr>
      <w:tr>
        <w:trPr>
          <w:trHeight w:val="249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 Вид права владения (распоряжения)  средствами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       </w:t>
            </w:r>
            <w:r>
              <w:rPr/>
              <w:t>Договора   от "   "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распорядительного документа на заключение договора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       </w:t>
            </w:r>
            <w:r>
              <w:rPr/>
              <w:t>от "   "</w:t>
            </w:r>
          </w:p>
        </w:tc>
      </w:tr>
      <w:tr>
        <w:trPr>
          <w:trHeight w:val="249" w:hRule="atLeast"/>
        </w:trPr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 Организационно-правовая форм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ПФ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 Среднесписочная численность персонала на 1 января 200__г.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 Подлежит (не подлежит) приватизации </w:t>
            </w:r>
          </w:p>
        </w:tc>
      </w:tr>
      <w:tr>
        <w:trPr>
          <w:trHeight w:val="267" w:hRule="atLeast"/>
        </w:trPr>
        <w:tc>
          <w:tcPr>
            <w:tcW w:w="13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 Долгосрочные финансовые вложения в руб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374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7"/>
        <w:gridCol w:w="2782"/>
        <w:gridCol w:w="4591"/>
        <w:gridCol w:w="3030"/>
      </w:tblGrid>
      <w:tr>
        <w:trPr>
          <w:trHeight w:val="50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редприят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акци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росты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4565"/>
        <w:gridCol w:w="6688"/>
      </w:tblGrid>
      <w:tr>
        <w:trPr>
          <w:trHeight w:val="2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заполнил: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>
          <w:trHeight w:val="25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rPr/>
            </w:pPr>
            <w:r>
              <w:rPr/>
              <w:t>200__г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одпись: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ft"/>
        <w:jc w:val="right"/>
        <w:rPr>
          <w:b/>
          <w:b/>
          <w:bCs/>
        </w:rPr>
      </w:pPr>
      <w:r>
        <w:rPr/>
        <w:t>Приложение № 2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ФОРМА 2</w:t>
      </w:r>
    </w:p>
    <w:p>
      <w:pPr>
        <w:pStyle w:val="Left"/>
        <w:rPr/>
      </w:pPr>
      <w:r>
        <w:rPr/>
        <w:t>Раздел: Отдельно-стоящие и встроенно-пристроенные объекты муниципальной недвижимости</w:t>
      </w:r>
    </w:p>
    <w:p>
      <w:pPr>
        <w:pStyle w:val="Left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№_________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внесения: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 включении объекта в Реестр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изменения состояния объекта: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б изменении состояния объекта в Реестре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исключения: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 включении объекта в Реестр</w:t>
            </w:r>
          </w:p>
        </w:tc>
      </w:tr>
      <w:tr>
        <w:trPr>
          <w:trHeight w:val="242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1. Адре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2. Балансодержатель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3. Характеристика объекта (нужное указать)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3.1. Жилой дом без встроенных объектов соцкультбыт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3.2. Жилой дом со встроенными объектами соцкультбыт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>
                <w:sz w:val="20"/>
                <w:szCs w:val="20"/>
              </w:rPr>
            </w:pPr>
            <w:r>
              <w:rPr/>
              <w:t>3.3. Отдельно-стоящее нежилое здание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>
                <w:sz w:val="20"/>
                <w:szCs w:val="20"/>
              </w:rPr>
            </w:pPr>
            <w:r>
              <w:rPr/>
              <w:t>3.4. Встроенно-пристроенный объект соцкультбыт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>
                <w:sz w:val="20"/>
                <w:szCs w:val="20"/>
              </w:rPr>
            </w:pPr>
            <w:r>
              <w:rPr/>
              <w:t>3.5. Нежилые помещения в жилом доме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>
                <w:sz w:val="20"/>
                <w:szCs w:val="20"/>
              </w:rPr>
            </w:pPr>
            <w:r>
              <w:rPr/>
              <w:t>3.6. Нежилые помещения в пристройке к жилому дому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>
                <w:sz w:val="20"/>
                <w:szCs w:val="20"/>
              </w:rPr>
            </w:pPr>
            <w:r>
              <w:rPr/>
              <w:t>3.7. Нежилые помещения, переоборудованные из жилых квартир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>
                <w:sz w:val="20"/>
                <w:szCs w:val="20"/>
              </w:rPr>
            </w:pPr>
            <w:r>
              <w:rPr/>
              <w:t>3.8. Нежилые помещения, приспособленные для размещения служебных помещени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>
                <w:sz w:val="20"/>
                <w:szCs w:val="20"/>
              </w:rPr>
            </w:pPr>
            <w:r>
              <w:rPr/>
              <w:t>4. Год постройк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5. Число этаже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6. Материал стен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7. Общая площад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8. Балансовая стоимость объекта (руб.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на дату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9. Остаточная стоимость объекта (pу6.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ту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ft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86"/>
        <w:gridCol w:w="2559"/>
        <w:gridCol w:w="1168"/>
        <w:gridCol w:w="2432"/>
        <w:gridCol w:w="1804"/>
        <w:gridCol w:w="1825"/>
        <w:gridCol w:w="1676"/>
      </w:tblGrid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 объек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43"/>
        <w:gridCol w:w="3293"/>
        <w:gridCol w:w="1503"/>
        <w:gridCol w:w="3130"/>
        <w:gridCol w:w="2321"/>
      </w:tblGrid>
      <w:tr>
        <w:trPr>
          <w:trHeight w:val="304" w:hRule="atLeast"/>
        </w:trPr>
        <w:tc>
          <w:tcPr>
            <w:tcW w:w="1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аренда объекта</w:t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1392"/>
        <w:gridCol w:w="2899"/>
        <w:gridCol w:w="2150"/>
        <w:gridCol w:w="2176"/>
        <w:gridCol w:w="1998"/>
      </w:tblGrid>
      <w:tr>
        <w:trPr>
          <w:trHeight w:val="276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е ведение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едприятия,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1392"/>
        <w:gridCol w:w="2899"/>
        <w:gridCol w:w="2150"/>
        <w:gridCol w:w="2176"/>
        <w:gridCol w:w="1998"/>
      </w:tblGrid>
      <w:tr>
        <w:trPr>
          <w:trHeight w:val="276" w:hRule="atLeast"/>
        </w:trPr>
        <w:tc>
          <w:tcPr>
            <w:tcW w:w="1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едприятия, учре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 использование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одолжение табл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ехпаспорт объекта:     № ____ от   «____»  ____________200__г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ное (указать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ата последнего ремонта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апитальног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екущег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сметическог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фасад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ребуется ремонт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апитальног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текущег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осметическог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фасад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Замечания по несоблюдению пожарной безопасности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Юридическое основание исключения объекта (копия документа прилагается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заполнил: _____________________________________________________________________                             ______________(Подпись)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ата заполнения: __________________________</w:t>
      </w:r>
    </w:p>
    <w:p>
      <w:pPr>
        <w:pStyle w:val="Normal"/>
        <w:spacing w:before="0" w:after="240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Left"/>
        <w:rPr>
          <w:b/>
          <w:b/>
          <w:bCs/>
        </w:rPr>
      </w:pPr>
      <w:r>
        <w:rPr>
          <w:b/>
          <w:bCs/>
        </w:rPr>
        <w:t>ФОРМА 3</w:t>
      </w:r>
    </w:p>
    <w:p>
      <w:pPr>
        <w:pStyle w:val="Left"/>
        <w:rPr/>
      </w:pPr>
      <w:r>
        <w:rPr/>
        <w:t>Раздел: Объекты инженерной инфраструктур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8494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№_________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внесения: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 включении объекта в Реестр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изменения состояния объекта: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б изменении состояния объекта в Реестре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исключения: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 включении объекта в Реестр</w:t>
            </w:r>
          </w:p>
        </w:tc>
      </w:tr>
      <w:tr>
        <w:trPr>
          <w:trHeight w:val="24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1. Наименование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2. Балансодержатель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3. Адре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4. Решение о принятии объекта в муниципальную собственность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0" w:after="280"/>
              <w:rPr/>
            </w:pPr>
            <w:r>
              <w:rPr/>
              <w:t>№</w:t>
            </w:r>
            <w:r>
              <w:rPr/>
              <w:t>____ от   «____» _________________200__г.</w:t>
            </w:r>
          </w:p>
          <w:p>
            <w:pPr>
              <w:pStyle w:val="Left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5. Краткая характеристик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6. Год ввода в эксплуатацию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 Балансовая стоимость (руб.) /на дату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 Остаточная стоимость (руб.)/ на дату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 Аренда, договор      №      от  «___» _____________  200_г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до «___» _____________  200_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 Иное (указать)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 Юридическое основание исключения объекта (копия документа прилагается)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заполнил: _____________________________________________________________________                             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__________________________</w:t>
      </w:r>
    </w:p>
    <w:p>
      <w:pPr>
        <w:pStyle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Left"/>
        <w:rPr>
          <w:b/>
          <w:b/>
          <w:bCs/>
        </w:rPr>
      </w:pPr>
      <w:r>
        <w:rPr>
          <w:b/>
          <w:bCs/>
        </w:rPr>
        <w:t>ФОРМА 4</w:t>
      </w:r>
    </w:p>
    <w:p>
      <w:pPr>
        <w:pStyle w:val="Left"/>
        <w:rPr/>
      </w:pPr>
      <w:r>
        <w:rPr/>
        <w:t>Раздел: Объекты незавершенного строительств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№_________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внесения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 «__» ___________200_г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ключении объекта в Реестр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зменения состояния объекта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 «__» ___________200_г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и состояния объекта в Реестре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сключения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 «__» ___________200_г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ключении объекта из Реестра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Объект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азначение объект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Краткая индивидуальная характеристика объект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 Адре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 Год начала строительств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 Число этажей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 Первоначальная стоимость (руб.)/ на дату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 Фактически выполненный объем работ (руб.)/ на дату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 Балансодержатель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 Иное (указать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 Пользователи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3505"/>
        <w:gridCol w:w="4038"/>
        <w:gridCol w:w="2297"/>
        <w:gridCol w:w="1714"/>
        <w:gridCol w:w="2333"/>
      </w:tblGrid>
      <w:tr>
        <w:trPr>
          <w:tblHeader w:val="true"/>
          <w:trHeight w:val="4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</w:t>
              <w:br/>
              <w:t>учрежд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исполь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  <w:br/>
              <w:t>д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действ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 Иное (указать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 Иное использование объект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 Юридическое основание исключения объекта (копия документа прилагается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заполнил: _____________________________________________________________________                             ______________(Подпись)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ата заполнения: __________________________</w:t>
      </w:r>
    </w:p>
    <w:tbl>
      <w:tblPr>
        <w:tblW w:w="393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379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 5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Left"/>
        <w:rPr>
          <w:b/>
          <w:b/>
          <w:bCs/>
        </w:rPr>
      </w:pPr>
      <w:r>
        <w:rPr>
          <w:b/>
          <w:bCs/>
        </w:rPr>
        <w:t>ФОРМА 5</w:t>
      </w:r>
    </w:p>
    <w:p>
      <w:pPr>
        <w:pStyle w:val="Left"/>
        <w:rPr/>
      </w:pPr>
      <w:r>
        <w:rPr/>
        <w:t>Раздел: транспортные средств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2"/>
        <w:gridCol w:w="6962"/>
      </w:tblGrid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№_________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несения:</w:t>
            </w:r>
          </w:p>
        </w:tc>
      </w:tr>
      <w:tr>
        <w:trPr/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 «__» ___________200_г.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ключении объекта в Реестр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зменения состояния объекта:</w:t>
            </w:r>
          </w:p>
        </w:tc>
      </w:tr>
      <w:tr>
        <w:trPr/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 «__» ___________200_г.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и состояния объекта в Реестре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сключения:</w:t>
            </w:r>
          </w:p>
        </w:tc>
      </w:tr>
      <w:tr>
        <w:trPr/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 «__» ___________200_г.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ключении объекта из Реестра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именование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Модель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Год выпуска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 Двигатель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 Шасси №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 Кузов №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 Номер гос. регистрации</w:t>
            </w:r>
          </w:p>
        </w:tc>
      </w:tr>
      <w:tr>
        <w:trPr/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 Балансовая стоимость (руб.)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ату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 Шифр и % нормы амортизационных отчислений</w:t>
            </w:r>
          </w:p>
        </w:tc>
      </w:tr>
      <w:tr>
        <w:trPr/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 Остаточная стоимость (руб.) 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ату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 Балансодержатель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 Пользователи:</w:t>
            </w:r>
          </w:p>
        </w:tc>
      </w:tr>
      <w:tr>
        <w:trPr/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 Пробег (км)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а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8"/>
        <w:gridCol w:w="2559"/>
        <w:gridCol w:w="2559"/>
        <w:gridCol w:w="2559"/>
        <w:gridCol w:w="2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редприятия,</w:t>
              <w:br/>
              <w:t>учре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  <w:br/>
              <w:t>поль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,</w:t>
              <w:br/>
              <w:t>распорядител.</w:t>
              <w:br/>
              <w:t>докумен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действ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 Иное указать 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 Дата списания: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жение (Постановление) о списании       №________ от    "___" _______________200  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заполнил: _____________________________________________________________________                             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Left"/>
        <w:rPr>
          <w:b/>
          <w:b/>
          <w:bCs/>
        </w:rPr>
      </w:pPr>
      <w:r>
        <w:rPr>
          <w:b/>
          <w:bCs/>
        </w:rPr>
        <w:t>ФОРМА 6</w:t>
      </w:r>
    </w:p>
    <w:p>
      <w:pPr>
        <w:pStyle w:val="Left"/>
        <w:rPr/>
      </w:pPr>
      <w:r>
        <w:rPr/>
        <w:t>Раздел: Вклады  в уставные капиталы хозяйственных обществ (паи, акции)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1"/>
        <w:gridCol w:w="7813"/>
      </w:tblGrid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№_________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несения: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"   "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ключении объекта в Реестр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зменения состояния объекта: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"   "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и состояния объекта в Реестре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сключения: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"   "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ключении объекта из Реестра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именование общества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 Код ОКПО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ФС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Организационно-правовая форм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ПФ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 Подчиненность обществ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ГУ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 Сфера деятельности 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Х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 Адрес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 Район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ТО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 Почтовый индекс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 Телефон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 Руководитель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 Дата регистрации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 Уставной фонд (руб.)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 Вид вклада (имущественный/денежный)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 Реестровые номера переданного имущества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 Балансовая стоимость вклада (руб.)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ату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 Оценочная (договорная) стоимость вклада (руб.)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 Доля собственности города в совладении (%)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 ИНН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 Расчетный счет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 Юридическое основание исключения объекта (копия документа прилагае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Документ заполнил: _____________________________________________________________________                             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ft"/>
        <w:jc w:val="right"/>
        <w:rPr>
          <w:bCs/>
        </w:rPr>
      </w:pPr>
      <w:r>
        <w:rPr>
          <w:bCs/>
        </w:rPr>
        <w:t>Приложение №7</w:t>
      </w:r>
    </w:p>
    <w:p>
      <w:pPr>
        <w:pStyle w:val="Left"/>
        <w:rPr/>
      </w:pPr>
      <w:r>
        <w:rPr>
          <w:b/>
          <w:bCs/>
        </w:rPr>
        <w:t>ФОРМА 7</w:t>
      </w:r>
      <w:r>
        <w:rPr/>
        <w:t xml:space="preserve"> </w:t>
      </w:r>
    </w:p>
    <w:p>
      <w:pPr>
        <w:pStyle w:val="Left"/>
        <w:rPr/>
      </w:pPr>
      <w:r>
        <w:rPr/>
        <w:t>Раздел: Основные средства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2"/>
        <w:gridCol w:w="5942"/>
      </w:tblGrid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№_________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несения: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 "____ " ____________________200_г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ключении объекта в Реестр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зменения состояния объекта: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   "____ " ____________________200_г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зменении состояния объекта в Реестре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сключения: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 №     от        "____ " ____________________200_г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ключении объекта из Реестра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именование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Краткая характеристика объекта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Балансодержатель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 Дата ввода в эксплуатацию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 Балансовая стоимость (руб.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ату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 Шифр и % нормы амортизационных отчислений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Остаточная стоимость (руб.)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ату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98"/>
        <w:gridCol w:w="2559"/>
        <w:gridCol w:w="2559"/>
        <w:gridCol w:w="2559"/>
        <w:gridCol w:w="255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пользов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 распорядительного докумен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 Иное указать 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 Дата списания: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жение (Постановление) о списании           №_________ от       "___" _______________200  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Документ заполнил: _____________________________________________________________________                             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rPr/>
      </w:pPr>
      <w:r>
        <w:rPr/>
      </w:r>
    </w:p>
    <w:p>
      <w:pPr>
        <w:pStyle w:val="Left"/>
        <w:rPr>
          <w:b/>
          <w:b/>
          <w:bCs/>
        </w:rPr>
      </w:pPr>
      <w:r>
        <w:rPr>
          <w:b/>
          <w:bCs/>
        </w:rPr>
        <w:t>ФОРМА 8</w:t>
      </w:r>
    </w:p>
    <w:p>
      <w:pPr>
        <w:pStyle w:val="Left"/>
        <w:rPr/>
      </w:pPr>
      <w:r>
        <w:rPr/>
        <w:t>Раздел: Сведения о договорах хозяйственного ведения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8494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№_________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внесения: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 включении объекта в Реестр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изменения состояния объекта: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б изменении состояния объекта в Реестре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исключения: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 включении объекта в Реестр</w:t>
            </w:r>
          </w:p>
        </w:tc>
      </w:tr>
      <w:tr>
        <w:trPr>
          <w:trHeight w:val="24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1. Наименование предприятия, учреждения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2. Юридический адре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3. Основание для заключения договор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0" w:after="280"/>
              <w:rPr/>
            </w:pPr>
            <w:r>
              <w:rPr/>
              <w:t>4. Договор №____ от   «____» _________________200__г.</w:t>
            </w:r>
          </w:p>
          <w:p>
            <w:pPr>
              <w:pStyle w:val="Left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4.1.. Срок действия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4.2.. Дата окончания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6. Год ввода в эксплуатацию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заполнил: _____________________________________________________________________                             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__________________________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ft"/>
        <w:jc w:val="right"/>
        <w:rPr/>
      </w:pPr>
      <w:r>
        <w:rPr>
          <w:bCs/>
        </w:rPr>
        <w:t>Приложение № 9</w:t>
      </w:r>
    </w:p>
    <w:p>
      <w:pPr>
        <w:pStyle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rPr>
          <w:b/>
          <w:b/>
          <w:bCs/>
        </w:rPr>
      </w:pPr>
      <w:r>
        <w:rPr>
          <w:b/>
          <w:bCs/>
        </w:rPr>
        <w:t>ФОРМА 9</w:t>
      </w:r>
    </w:p>
    <w:p>
      <w:pPr>
        <w:pStyle w:val="Left"/>
        <w:rPr/>
      </w:pPr>
      <w:r>
        <w:rPr/>
        <w:t>Раздел: Сведения о договорах оперативного управл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28"/>
        <w:gridCol w:w="2193"/>
        <w:gridCol w:w="279"/>
        <w:gridCol w:w="1914"/>
        <w:gridCol w:w="2193"/>
        <w:gridCol w:w="2193"/>
        <w:gridCol w:w="2194"/>
      </w:tblGrid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ЕСТРОВЫЙ №_________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внесения: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 включении объекта в Реестр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изменения состояния объекта: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б изменении состояния объекта в Реестре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Дата исключения: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Постановление № ______ от  «______» _______________200___г.   о включении объекта в Реестр</w:t>
            </w:r>
          </w:p>
        </w:tc>
      </w:tr>
      <w:tr>
        <w:trPr>
          <w:trHeight w:val="242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1. Наименование предприятия, учреждения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2. Юридический адре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3. Основание для заключения договора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0" w:after="280"/>
              <w:rPr/>
            </w:pPr>
            <w:r>
              <w:rPr/>
              <w:t>4. Договор №____ от   «____» _________________200__г.</w:t>
            </w:r>
          </w:p>
          <w:p>
            <w:pPr>
              <w:pStyle w:val="Left"/>
              <w:spacing w:before="280" w:after="0"/>
              <w:rPr/>
            </w:pPr>
            <w:r>
              <w:rPr/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5. Срок действия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before="280" w:after="0"/>
              <w:rPr/>
            </w:pPr>
            <w:r>
              <w:rPr/>
              <w:t>6. Наименование основных средств, передаваемых по договор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заполнил: _____________________________________________________________________                             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33:00Z</dcterms:created>
  <dc:creator>-</dc:creator>
  <dc:description/>
  <cp:keywords/>
  <dc:language>en-US</dc:language>
  <cp:lastModifiedBy>Belobrovets</cp:lastModifiedBy>
  <cp:lastPrinted>2002-04-27T09:24:00Z</cp:lastPrinted>
  <dcterms:modified xsi:type="dcterms:W3CDTF">2010-07-05T07:46:00Z</dcterms:modified>
  <cp:revision>9</cp:revision>
  <dc:subject/>
  <dc:title>МУНИЦИПАЛЬНЫЙ СОВЕТ</dc:title>
</cp:coreProperties>
</file>