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СОВЕТ</w:t>
        <w:tab/>
        <w:tab/>
        <w:tab/>
        <w:tab/>
        <w:t xml:space="preserve">         </w:t>
        <w:tab/>
        <w:t xml:space="preserve">      </w:t>
      </w:r>
    </w:p>
    <w:p>
      <w:pPr>
        <w:pStyle w:val="Heading3"/>
        <w:rPr/>
      </w:pPr>
      <w:r>
        <w:rPr/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3.11.2004 № 58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ограмм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рмативно-правовой деятельно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Совета ЗАТО Видяев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 2004-2005 годы</w:t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708"/>
        <w:jc w:val="both"/>
        <w:rPr/>
      </w:pPr>
      <w:r>
        <w:rPr/>
        <w:t xml:space="preserve">Заслушав информацию  председателя  муниципального Совета  Котенева Е.М.,  руководствуясь    ст.25   Устава   МО   ЗАТО,  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Утвердить   Программу     нормативно-правовой     деятельно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униципального   Совета    ЗАТО    Видяево   на    2004-2005 годы.   </w:t>
      </w:r>
    </w:p>
    <w:p>
      <w:pPr>
        <w:pStyle w:val="Normal"/>
        <w:spacing w:lineRule="auto" w:line="360"/>
        <w:jc w:val="both"/>
        <w:rPr>
          <w:i/>
          <w:i/>
          <w:iCs/>
          <w:sz w:val="16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>Приложение</w:t>
      </w:r>
      <w:r>
        <w:rPr>
          <w:sz w:val="28"/>
        </w:rPr>
        <w:t xml:space="preserve">: на 10 л. в 1 экз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ind w:left="2124" w:hanging="2124"/>
        <w:rPr>
          <w:rFonts w:eastAsia="Arial Unicode MS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  образования ЗАТО Видяево</w:t>
        <w:tab/>
      </w:r>
      <w:r>
        <w:rPr/>
        <w:t xml:space="preserve">                                           </w:t>
      </w:r>
      <w:r>
        <w:rPr>
          <w:b w:val="false"/>
          <w:bCs w:val="false"/>
          <w:sz w:val="28"/>
        </w:rPr>
        <w:t>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  <w:sz w:val="28"/>
        </w:rPr>
        <w:t>С.М.Дубовой</w:t>
      </w:r>
      <w:r>
        <w:rPr>
          <w:b w:val="false"/>
          <w:bCs w:val="false"/>
        </w:rPr>
        <w:t xml:space="preserve">                                           </w:t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к решению</w:t>
      </w:r>
    </w:p>
    <w:p>
      <w:pPr>
        <w:pStyle w:val="Normal"/>
        <w:ind w:left="11328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униципального Совета </w:t>
      </w:r>
    </w:p>
    <w:p>
      <w:pPr>
        <w:pStyle w:val="Heading1"/>
        <w:ind w:left="12036" w:hanging="0"/>
        <w:jc w:val="both"/>
        <w:rPr/>
      </w:pPr>
      <w:r>
        <w:rPr/>
        <w:t xml:space="preserve">  </w:t>
      </w:r>
      <w:r>
        <w:rPr/>
        <w:t>ЗАТО Видяев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от 03.11.2004 № 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ограмма нормативно-правовой деятельно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униципального Совета ЗАТО Видяево на 2004-2005 год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60"/>
        <w:gridCol w:w="2425"/>
        <w:gridCol w:w="2005"/>
        <w:gridCol w:w="1594"/>
        <w:gridCol w:w="336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но-правовые ак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ъект правотворческой инициати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, депутат муни-ципального Совета, ответ-ственные за прохождение нормативно-правового ак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Устав   городского   округа   ЗАТО Видяе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ая рабочая груп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Горелов О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шенко Л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1. Опубликование – за 30 суток до рассмотрения в муниципальном Сове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убличные слушания – за 15 суток до рассмотре-ния в муниципальном Совете. Результаты обнародов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ламент муниципального Совета городского округа ЗАТО Видяево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ая рабочая груп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Депутаты </w:t>
            </w:r>
          </w:p>
          <w:p>
            <w:pPr>
              <w:pStyle w:val="TextBody"/>
              <w:rPr/>
            </w:pPr>
            <w:r>
              <w:rPr/>
              <w:t xml:space="preserve">Горелов О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шенко Л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 порядке опубликования решений и других  нормативно-правовых актов  муниципального Совета  ЗАТО Видяево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шенко Л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лов О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 местных налогах и  сбо-рах городского округа ЗАТО Видяево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.7 Устава муниципального образов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 владении, пользовании и распоряжении имуществом находя-щемся в муниципальной собственности городского округа ЗАТО Видяево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.7, ст.25 п.1, ст.47  Устава муниципального образован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ец И.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 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б обеспечении граждан, проживающих в городском округе ЗАТО Видяево и нуждающихся в улуч-шении жилищных условий, жилыми помещениями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.7 Устава муниципального образован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ец И.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ожение «Об охране и сохранении объектов культурного наследия (памятники истории и культуры мест-ного (муниципального) значения) рас-положенных в границах городского округа ЗАТО Видяево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.7 Устава муниципального образован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яренко Н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Март 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ожение «О  муниципальном архиве городского округа ЗАТО Видяево»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.7 Устава муниципального образования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шенко Л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 резервном фонде городского округа ЗАТО Видяево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.25 Устава муниципального образован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Бюджетная коми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ие программы социально-экономического развития городского округа ЗАТО Видяево 2005-2008г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(ст.25 п.1</w:t>
            </w:r>
            <w:r>
              <w:rPr/>
              <w:t>(5)</w:t>
            </w:r>
            <w:r>
              <w:rPr>
                <w:sz w:val="28"/>
              </w:rPr>
              <w:t xml:space="preserve">  Устава муниципального образован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ец И.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 территориально- общественном самоуправлении в городском округе ЗАТО Видяево»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(ст.17 п.2 Устава муниципального образован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Сов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лов О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Ию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 публичных слушаниях на территории городского округа ЗАТО Видяево»</w:t>
            </w:r>
          </w:p>
          <w:p>
            <w:pPr>
              <w:pStyle w:val="TextBody"/>
              <w:rPr/>
            </w:pPr>
            <w:r>
              <w:rPr/>
              <w:t>(ст.18 п.4 Устава муниципального образован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Сов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лов О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Ию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 собраниях и конференциях граждан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.18 п.8 Устава муниципального образован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Сов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лов О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Ию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Положение « О порядке назначения и  проведения опроса  граждан, проживающих в городском округе ЗАТО Видяево.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.21 п.4 Устава муниципального образован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Сов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лов О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Ию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 порядке и сроках рассмотрения обращений граждан в органы местного самоуправления городского округа ЗАТО Видяево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.22 п.3 Устава муниципального образован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Сов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лов О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ложение «Об ответственности  за несвоевременное внесение платы за ЖКУ населением на территории городского округа ЗАТО Видяе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ец И.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Сентябрь 2004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ожение «О досрочном прекращении полномочий органов местного само-управления, депутатов и выборных должностных лиц городского округа ЗАТО Видяево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.13, ст.25 п.1 Устава муниципального образов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Сов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шенко Л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Февраль</w:t>
            </w:r>
          </w:p>
          <w:p>
            <w:pPr>
              <w:pStyle w:val="Heading3"/>
              <w:rPr/>
            </w:pPr>
            <w:r>
              <w:rPr/>
              <w:t>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б администрации городского округа ЗАТО Видяево», утверждение структуры администрации городского округ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(ст.25 п.1</w:t>
            </w:r>
            <w:r>
              <w:rPr/>
              <w:t>(4)</w:t>
            </w:r>
            <w:r>
              <w:rPr>
                <w:sz w:val="28"/>
              </w:rPr>
              <w:t xml:space="preserve">  Устава муниципального образов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ского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Депут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шенко Л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 муниципальной службе в органах местного самоуправления городского округа ЗАТО Видяево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.45 п.2  Устава муниципального образован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Сов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шенко Л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б оплате труда выборных должностных лиц городского округа ЗАТО Видяево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.51 п.2  Устава муниципального образован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Сов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шенко Л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 квалификационных разрядах  муниципальных служащих городского округа ЗАТО Видяево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Сов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шенко Л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 порядке регистрации по месту  жительства  на территории городского округа ЗАТО Видяево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шенко Л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 порядке создания (учреждения), реорганизации, ликви-дации муниципальных предприятий и учреждений  на территории городского округа ЗАТО Видяево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.47 п.7  Устава муниципального образован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ец И.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 2004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 бюджетном устройстве и бюджетном процессе  в городском округе ЗАТО Видяево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.49 п.2, ст.53 п.2, ст.54 п.2  Устава муниципального образов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шенко Л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 200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 ведении реестра расходных обязательств городского округа ЗАТО Видяево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.51 п.1  Устава муниципального образов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шенко Л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 200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 порядке принятия решений об установлении тарифов на услуги муниципальных предприятий и учреждений городского округа ЗАТО Видяево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(ст.25 п.1</w:t>
            </w:r>
            <w:r>
              <w:rPr/>
              <w:t>(8)</w:t>
            </w:r>
            <w:r>
              <w:rPr>
                <w:sz w:val="28"/>
              </w:rPr>
              <w:t xml:space="preserve">  Устава муниципального образов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ец И.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 2004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 комиссиях муниципального Совета городского округа ЗАТО Видяево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.33 п.4  Устава муниципального образов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Сов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лов О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б избирательной комиссии избирательного округа ЗАТО Видяево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.42 п.3  Устава муниципального образован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Сов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шенко Л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ие концепции, генерального плана и правил застройки территории городского округа ЗАТО Видяево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(ст.25 п.1</w:t>
            </w:r>
            <w:r>
              <w:rPr/>
              <w:t>(14)</w:t>
            </w:r>
            <w:r>
              <w:rPr>
                <w:sz w:val="28"/>
              </w:rPr>
              <w:t xml:space="preserve">  Устава муниципального образован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ец И.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 порядке материально-технического и организационного обеспечения деятельности органов местного самоуправления городского округа ЗАТО Видяево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(ст.25 п.1</w:t>
            </w:r>
            <w:r>
              <w:rPr/>
              <w:t>(7)</w:t>
            </w:r>
            <w:r>
              <w:rPr>
                <w:sz w:val="28"/>
              </w:rPr>
              <w:t xml:space="preserve">  Устава муниципального образован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шенко Л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жение «О порядке предоставле-ния, использования и изъятия земель-ных участков, а также распоряжение земельными участками, находящимися на территории городского округа ЗАТО Видяево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(ст.25 п.1</w:t>
            </w:r>
            <w:r>
              <w:rPr/>
              <w:t>(13)</w:t>
            </w:r>
            <w:r>
              <w:rPr>
                <w:sz w:val="28"/>
              </w:rPr>
              <w:t xml:space="preserve">  Устава муниципального образован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ец И.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Положение «Об организации контроля за исполнением органами и должност-ными лицами местного самоуправления  полномочий по решению вопросов местного значения  на территории городского округа ЗАТО Видяево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(ст.25 п.1</w:t>
            </w:r>
            <w:r>
              <w:rPr/>
              <w:t>(10)</w:t>
            </w:r>
            <w:r>
              <w:rPr>
                <w:sz w:val="28"/>
              </w:rPr>
              <w:t xml:space="preserve">  Устава муниципального образов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Сов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лов О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Положение «О порядке внесения проектов муниципальных правовых актов в муниципальный Совет городского округа  ЗАТО Видяево, перечень и форма прилагаемых к ним документов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.27 п.7  Устава муниципального образов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Сов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лов О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Положение «О статусе депутатов городского округа ЗАТО Видяево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.30 п.8  Устава муниципального образов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Сов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шенко Л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ие тарифов на коммуналь-ные услуги для жителей городского округа ЗАТО Видяево на 2005 год. Утверждение предельного уровня платежей. Утверждение тарифов на газ на 2005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ец И.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 2004г. - январь 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ие тарифов на ГВС и отопление для жителей  городского округа ЗАТО Видяево на 2005 го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ец И.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03:00Z</dcterms:created>
  <dc:creator>-</dc:creator>
  <dc:description/>
  <cp:keywords/>
  <dc:language>en-US</dc:language>
  <cp:lastModifiedBy>Belobrovets</cp:lastModifiedBy>
  <cp:lastPrinted>2004-04-27T09:38:00Z</cp:lastPrinted>
  <dcterms:modified xsi:type="dcterms:W3CDTF">2010-07-01T11:34:00Z</dcterms:modified>
  <cp:revision>8</cp:revision>
  <dc:subject/>
  <dc:title>МУНИЦИПАЛЬНЫЙ СОВЕТ</dc:title>
</cp:coreProperties>
</file>