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ЫЙ СОВЕТ</w:t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11.2004 №  5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«О порядк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публикования    решений    и    други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ормативно-правовых актов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овета ЗАТО Видяево»</w:t>
      </w:r>
    </w:p>
    <w:p>
      <w:pPr>
        <w:pStyle w:val="TextBody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 председателя бюджетной комиссии Пшенко Л.А., руководствуясь    ст.25   Устава   МО   ЗАТО,  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положение «О порядке опубликования решений и други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ормативно-правовых актов муниципального Совета ЗАТО Видяево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решение вступает в силу с момента опубликования его в средствах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>Приложение</w:t>
      </w:r>
      <w:r>
        <w:rPr>
          <w:sz w:val="28"/>
        </w:rPr>
        <w:t>: на 2 л. в 1 экз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 Unicode MS"/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   Глава муниципального</w:t>
      </w:r>
    </w:p>
    <w:p>
      <w:pPr>
        <w:pStyle w:val="Heading1"/>
        <w:spacing w:lineRule="auto" w:line="360"/>
        <w:ind w:left="2124" w:hanging="2124"/>
        <w:rPr>
          <w:rFonts w:eastAsia="Arial Unicode MS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образования ЗАТО Видяево</w:t>
        <w:tab/>
      </w:r>
      <w:r>
        <w:rPr/>
        <w:t xml:space="preserve">                                           </w:t>
      </w:r>
      <w:r>
        <w:rPr>
          <w:b w:val="false"/>
          <w:bCs w:val="false"/>
          <w:sz w:val="28"/>
        </w:rPr>
        <w:t>Е.М.Котенев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Дубовой</w:t>
      </w:r>
      <w:r>
        <w:rPr/>
        <w:tab/>
        <w:tab/>
      </w:r>
      <w:r>
        <w:rPr>
          <w:b w:val="false"/>
          <w:bCs w:val="false"/>
        </w:rPr>
        <w:t xml:space="preserve">                                           </w:t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6372" w:hanging="46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ЗАТО Видяево 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03.11.2004  № 57</w:t>
      </w:r>
    </w:p>
    <w:p>
      <w:pPr>
        <w:pStyle w:val="Normal"/>
        <w:ind w:left="4860" w:hanging="0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убликования решений и других  нормативно-прав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муниципального Совета депутатов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5,30 Устава муниципального образования, ст. 64 Регламента муниципального Совета ЗАТО Видяево нормативно-правовые акты и  решения муниципального Совета ЗАТО Видяево по предметам ведения  подлежат обязательной публикации  в средствах массовой информации, доступных населению ЗАТО Видяево, в сроки, не позднее 30 дней с момента их  подписания.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1. Публикацией нормативно-правовых актов и решений муниципального Совета признается  их объявление  в средствах массовой информации для всеобщего сведения. Решения и нормативно-правовые  акты считаются обнародованными, если  их публикация состоялась  хотя бы в одном периодическом из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публикации нормативно-правовых актов или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й муниципального Совет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и в обязательном порядке подлежат решения муниципального Совета ЗАТО Видяево, затрагивающие права, свободы и обязанности человека и гражданина, а также решения об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тверждении местного бюджета и отчета о его исполнении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и программ и прогнозов развития территории ЗАТО Видяево, утверждении отчетов об их исполнении;</w:t>
      </w:r>
    </w:p>
    <w:p>
      <w:pPr>
        <w:pStyle w:val="Normal"/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и и отмене местных налогов и сборов, а также льгот по их уплате;</w:t>
      </w:r>
    </w:p>
    <w:p>
      <w:pPr>
        <w:pStyle w:val="Normal"/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ладении, пользовании и распоряжении имуществом,</w:t>
      </w:r>
    </w:p>
    <w:p>
      <w:pPr>
        <w:pStyle w:val="Normal"/>
        <w:ind w:left="1230" w:hanging="690"/>
        <w:jc w:val="both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 ЗАТО Видяево;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и в границах ЗАТО Видяево электро-, тепло-, газо-,       водоснабжения населения, водоотведения, а также тарифов по  их оплате;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ыборов в  органы местного самоуправления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и, реорганизации и ликвидации муниципальных предприятий и учреждений, а также по вопросам, затрагивающих интересы жителей ЗАТО Видяево.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одержание публикации нормативно-правовых актов или решений муниципального Совета</w:t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     Публикации в обязательном порядке подлежат непосредственно само решение муниципального Совета о принятии того или иного нормативно-правового акта, положения  или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убликация приложения к решению муниципального Совета  обязательна в средствах массовой информации в случае, если основные положения приложения затрагивают права, свободы и обязанности граждан, проживающих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иложение по объему занимает более 20 печатных листов, оно подлежит публикации отдельной брошюрой. В этом случае в средствах массовой информации одновременно с публикацией решения муниципального Совета  о принятии нормативно-правового акта, публикуется информация, где и когда будет опубликовано при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убликация решений муниципального Совета ЗАТО Видяево и приложений к ним в сокращенном варианте не допускается.</w:t>
      </w:r>
    </w:p>
    <w:p>
      <w:pPr>
        <w:pStyle w:val="Normal"/>
        <w:ind w:left="1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1:34:00Z</dcterms:created>
  <dc:creator>-</dc:creator>
  <dc:description/>
  <cp:keywords/>
  <dc:language>en-US</dc:language>
  <cp:lastModifiedBy>Belobrovets</cp:lastModifiedBy>
  <cp:lastPrinted>2004-04-27T09:38:00Z</cp:lastPrinted>
  <dcterms:modified xsi:type="dcterms:W3CDTF">2010-07-01T11:38:00Z</dcterms:modified>
  <cp:revision>341</cp:revision>
  <dc:subject/>
  <dc:title>МУНИЦИПАЛЬНЫЙ СОВЕТ</dc:title>
</cp:coreProperties>
</file>