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01.2004 № 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предельного </w:t>
      </w:r>
    </w:p>
    <w:p>
      <w:pPr>
        <w:pStyle w:val="3"/>
        <w:jc w:val="left"/>
        <w:rPr/>
      </w:pPr>
      <w:r>
        <w:rPr/>
        <w:t xml:space="preserve">уровня платежей граждан на </w:t>
      </w:r>
    </w:p>
    <w:p>
      <w:pPr>
        <w:pStyle w:val="3"/>
        <w:jc w:val="left"/>
        <w:rPr/>
      </w:pPr>
      <w:r>
        <w:rPr/>
        <w:t xml:space="preserve">оплату жилья и коммунальных </w:t>
      </w:r>
    </w:p>
    <w:p>
      <w:pPr>
        <w:pStyle w:val="3"/>
        <w:jc w:val="left"/>
        <w:rPr/>
      </w:pPr>
      <w:r>
        <w:rPr/>
        <w:t xml:space="preserve">услу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доклад первого заместителя главы администрации ЗАТО Видяево Сергеева В.И., руководствуясь Постановлением Правительства РФ от 25.08.2003 № 522 «О федеральных стандартах оплаты жилья и коммунальных услуг на 2004 год», Постановление Правительства Мурманской области от 25.09.2003 № 256-ПП/13 «О региональных стандартах оплаты жилья и коммунальных услуг  на 2004 год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 01.02.2004 предельный уровень платежей граждан на оплату жилья и коммунальных услуг, а также предельно допустимую долю собственных расходов граждан на оплату жилья и коммунальных услуг в пределах социальной нормы площади жилья и нормативов потребления коммунальных услуг для населения ЗАТО Видяево в следующих размер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и ремонт жилищного фонда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опление – 8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рячее водоснабжение (подогрев) – 8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доотведение – 8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дельно допустимая доля собственных расходов граждан на оплату жилья и коммунальных услуг – 18%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Установить предельный уровень рентабельности при оформлен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рифов – 10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председателя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</w:t>
      </w:r>
      <w:r>
        <w:rPr/>
        <w:t>Л.А.Пшенко</w:t>
        <w:tab/>
        <w:tab/>
        <w:tab/>
        <w:tab/>
        <w:tab/>
        <w:t xml:space="preserve">       </w:t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40:00Z</dcterms:created>
  <dc:creator>-</dc:creator>
  <dc:description/>
  <cp:keywords/>
  <dc:language>en-US</dc:language>
  <cp:lastModifiedBy>Belobrovets</cp:lastModifiedBy>
  <cp:lastPrinted>2002-12-09T14:39:00Z</cp:lastPrinted>
  <dcterms:modified xsi:type="dcterms:W3CDTF">2010-07-05T07:43:00Z</dcterms:modified>
  <cp:revision>6</cp:revision>
  <dc:subject/>
  <dc:title>МУНИЦИПАЛЬНЫЙ СОВЕТ</dc:title>
</cp:coreProperties>
</file>