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6.2004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содействии занятости </w:t>
      </w:r>
    </w:p>
    <w:p>
      <w:pPr>
        <w:pStyle w:val="3"/>
        <w:jc w:val="left"/>
        <w:rPr/>
      </w:pPr>
      <w:r>
        <w:rPr/>
        <w:t xml:space="preserve">населения ЗАТО Видяево </w:t>
      </w:r>
    </w:p>
    <w:p>
      <w:pPr>
        <w:pStyle w:val="3"/>
        <w:jc w:val="left"/>
        <w:rPr/>
      </w:pPr>
      <w:r>
        <w:rPr/>
        <w:t xml:space="preserve">в 2004 году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директора Центра занятости Смирновой Т.В., заключение председателя бюджетной комиссии Пшенко Л.А., руководствуясь ст.25 Устава ЗАТО 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05"/>
        <w:jc w:val="both"/>
        <w:rPr/>
      </w:pPr>
      <w:r>
        <w:rPr/>
        <w:t>Выделить центру занятости населения ЗАТО Видяево 15,0 тыс. руб. для трудоустройства учащихся школ в летний период. Денежные средства выделить из раздела 14 подраздела 07 целевой ст. расходов 400 виду расходов 319 «Финансирование мероприятий по организации оздоровительной компании детей и подростков» коду ЭКР 111040 (Прочие текущие расходы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 xml:space="preserve">      </w:t>
        <w:tab/>
        <w:t xml:space="preserve">         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55:00Z</dcterms:created>
  <dc:creator>-</dc:creator>
  <dc:description/>
  <cp:keywords/>
  <dc:language>en-US</dc:language>
  <cp:lastModifiedBy>Belobrovets</cp:lastModifiedBy>
  <cp:lastPrinted>2003-05-15T13:16:00Z</cp:lastPrinted>
  <dcterms:modified xsi:type="dcterms:W3CDTF">2010-07-01T11:59:00Z</dcterms:modified>
  <cp:revision>10</cp:revision>
  <dc:subject/>
  <dc:title>РОССИЙСКАЯ ФЕДЕРАЦИЯ </dc:title>
</cp:coreProperties>
</file>