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  </w:t>
        <w:tab/>
        <w:t xml:space="preserve">                  </w:t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.04.2004 № 3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ликвидации муниципальн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разовательного учрежд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Ш № 2 и реорганизации СОШ № 1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Заслушав информацию начальника отдела образования, культуры, спорта и молодежной политики администрации ЗАТО Дубовой Л.Н., заключение постоянной комиссии муниципального Совета по здравоохранению, социальной и молодежной политике, спорту и культуре Маляренко Н.В., в целях оптимизации образовательного процесса, обеспечения более высокого уровня качества выполняемых государственных образовательных стандартов, для обеспечения эффективности финансовых вложений в среднее общее образование, учитывая неуклонное снижение численности обучающихся в школах ЗАТО Видяево, руководствуясь ст.14 Устава МО ЗАТО Видяево,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Ликвидировать муниципальное образовательное учреждение Видяевскую среднюю общеобразовательную школу № 2 с 01.07.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еорганизовать Видяевскую среднюю общеобразовательную школу № 1 до 01.07.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лаве муниципального образования ЗАТО Видяево Дубовому С.М. провести все необходимые мероприятия в связи с ликвидацией СОШ № 2 и реорганизацией СОШ № 1 в срок до 01.06.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чредителю обеспечить продолжение трудовых отношений с коллективом СОШ № 2 в соответствии со ст.ст.81, 180, ТК РФ в СОШ №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чащихся СОШ № 2 в составе своих классов перевести в СОШ № 1 до 01.07.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сентябре месяце на заседании муниципального Совета заслушать отчет главы муниципального образования Дубового С. М. о проведенных мероприятиях по оптимизации образовательных услуг на территории ЗАТО Видяе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ешение вступает в силу с момента подписания.</w:t>
      </w:r>
    </w:p>
    <w:p>
      <w:pPr>
        <w:pStyle w:val="Normal"/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   Глава муниципального</w:t>
      </w:r>
    </w:p>
    <w:p>
      <w:pPr>
        <w:pStyle w:val="Heading1"/>
        <w:spacing w:lineRule="auto" w:line="360"/>
        <w:ind w:left="2124" w:hanging="2124"/>
        <w:rPr>
          <w:rFonts w:eastAsia="Arial Unicode MS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   образования ЗАТО Видяево</w:t>
        <w:tab/>
      </w:r>
      <w:r>
        <w:rPr/>
        <w:t xml:space="preserve">                                           </w:t>
      </w:r>
      <w:r>
        <w:rPr>
          <w:b w:val="false"/>
          <w:bCs w:val="false"/>
          <w:sz w:val="28"/>
        </w:rPr>
        <w:t>Е.М.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         </w:t>
      </w:r>
      <w:r>
        <w:rPr>
          <w:b w:val="false"/>
          <w:bCs w:val="false"/>
          <w:sz w:val="28"/>
        </w:rPr>
        <w:t>С.М.Дубовой</w:t>
      </w:r>
    </w:p>
    <w:p>
      <w:pPr>
        <w:pStyle w:val="TextBody"/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44:00Z</dcterms:created>
  <dc:creator>-</dc:creator>
  <dc:description/>
  <cp:keywords/>
  <dc:language>en-US</dc:language>
  <cp:lastModifiedBy>Belobrovets</cp:lastModifiedBy>
  <cp:lastPrinted>2004-04-29T16:18:00Z</cp:lastPrinted>
  <dcterms:modified xsi:type="dcterms:W3CDTF">2010-07-01T12:05:00Z</dcterms:modified>
  <cp:revision>15</cp:revision>
  <dc:subject/>
  <dc:title>МУНИЦИПАЛЬНЫЙ СОВЕТ</dc:title>
</cp:coreProperties>
</file>