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пос.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0.02.2008 №  378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лиц, замеща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ые муниципальные  должности,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рганов местного самоуправления 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/>
        <w:tab/>
        <w:t>Заслушав информацию заместителя председателя Совета депутатов ЗАТО пос. Видяево Пшенко Л.А., заключение постоянной комиссии Совета депутатов по правовым вопросам, охране общественного порядка, организации работы муниципального Совета, этике,  руководствуясь</w:t>
      </w:r>
      <w:r>
        <w:rPr>
          <w:bCs/>
        </w:rPr>
        <w:t xml:space="preserve"> законом Мурманской области от 26.12.2005г. № 719-01-ЗМО (в редакции ЗМО от 04.07.2006г. № 779-01-ЗМО), </w:t>
      </w:r>
      <w:r>
        <w:rPr>
          <w:szCs w:val="28"/>
        </w:rPr>
        <w:t>ст. 24 Устава ЗАТО Видяево</w:t>
      </w:r>
      <w:r>
        <w:rPr/>
        <w:t xml:space="preserve">, Совет депутатов </w:t>
      </w:r>
    </w:p>
    <w:p>
      <w:pPr>
        <w:pStyle w:val="TextBody"/>
        <w:spacing w:lineRule="auto" w:line="240"/>
        <w:ind w:firstLine="36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 П</w:t>
      </w:r>
      <w:r>
        <w:rPr>
          <w:bCs/>
          <w:sz w:val="28"/>
          <w:szCs w:val="28"/>
        </w:rPr>
        <w:t xml:space="preserve">оложение </w:t>
      </w:r>
      <w:r>
        <w:rPr>
          <w:sz w:val="28"/>
          <w:szCs w:val="28"/>
        </w:rPr>
        <w:t>о денежном содержании лиц, замещающих  выборные муниципальные  должности органов местного самоуправления ЗАТО Видяево и изложить его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в ст. 17 части 2 слова «к месячному денежному вознаграждению» заменить словами «к месячному денежному содержанию»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2. Решение вступает в силу с момента подписания.</w:t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ЗАТО пос.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 xml:space="preserve">  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51:00Z</dcterms:created>
  <dc:creator>-</dc:creator>
  <dc:description/>
  <cp:keywords/>
  <dc:language>en-US</dc:language>
  <cp:lastModifiedBy>Belobrovets</cp:lastModifiedBy>
  <cp:lastPrinted>2008-02-21T08:45:00Z</cp:lastPrinted>
  <dcterms:modified xsi:type="dcterms:W3CDTF">2010-05-26T10:19:00Z</dcterms:modified>
  <cp:revision>3</cp:revision>
  <dc:subject/>
  <dc:title>МУНИЦИПАЛЬНЫЙ СОВЕТ</dc:title>
</cp:coreProperties>
</file>