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Не действует</w:t>
      </w:r>
    </w:p>
    <w:p>
      <w:pPr>
        <w:pStyle w:val="Heading1"/>
        <w:jc w:val="center"/>
        <w:rPr>
          <w:b w:val="false"/>
          <w:b w:val="false"/>
          <w:bCs w:val="false"/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ДЕПУТАТОВ</w:t>
        <w:tab/>
        <w:tab/>
        <w:tab/>
        <w:tab/>
        <w:t xml:space="preserve">         </w:t>
        <w:tab/>
        <w:t xml:space="preserve">   </w:t>
      </w:r>
    </w:p>
    <w:p>
      <w:pPr>
        <w:pStyle w:val="Heading1"/>
        <w:rPr/>
      </w:pPr>
      <w:r>
        <w:rPr>
          <w:b w:val="false"/>
          <w:bCs w:val="false"/>
        </w:rPr>
        <w:t>ЗАТО пос. ВИДЯЕВО</w:t>
      </w:r>
    </w:p>
    <w:p>
      <w:pPr>
        <w:pStyle w:val="Normal"/>
        <w:rPr>
          <w:sz w:val="32"/>
        </w:rPr>
      </w:pPr>
      <w:r>
        <w:rPr>
          <w:sz w:val="32"/>
        </w:rPr>
        <w:t>(второго созыва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01.2008 г. № 3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пос. Видяев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у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слушав информацию Главы ЗАТО Видяево С.М.Дубового, заключение постоянной комиссии по правовым вопросам, охране общественного порядка, организационной работы Совета депутатов, этике, руководствуясь ст. 24 Устава ЗАТО пос. Видяево, Совет депутатов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труктуру администрации ЗАТО Видяево и утвердить ее в соответствии с приложением к настоящему решению.</w:t>
      </w:r>
    </w:p>
    <w:p>
      <w:pPr>
        <w:pStyle w:val="ConsNormal"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силу с 01 февраля 2008 года и подлежит опубликованию в средствах массовой информации.  </w:t>
      </w:r>
    </w:p>
    <w:p>
      <w:pPr>
        <w:pStyle w:val="Normal"/>
        <w:shd w:fill="FFFFFF" w:val="clear"/>
        <w:ind w:left="7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Normal"/>
        <w:shd w:fill="FFFFFF" w:val="clear"/>
        <w:ind w:left="710" w:hanging="0"/>
        <w:rPr/>
      </w:pPr>
      <w:r>
        <w:rPr/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 xml:space="preserve">Председатель Совета               </w:t>
        <w:tab/>
        <w:tab/>
        <w:t xml:space="preserve">    Глава муниципального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8"/>
        </w:rPr>
        <w:t>депутатов ЗАТО пос.Видяево</w:t>
        <w:tab/>
        <w:tab/>
        <w:t xml:space="preserve">    образования ЗАТО пос. Видяево                  </w:t>
        <w:tab/>
      </w:r>
      <w:r>
        <w:rPr/>
        <w:t xml:space="preserve">             </w:t>
      </w:r>
      <w:r>
        <w:rPr>
          <w:b w:val="false"/>
          <w:bCs w:val="false"/>
          <w:sz w:val="28"/>
        </w:rPr>
        <w:t>Е.М. Котенев</w:t>
      </w:r>
      <w:r>
        <w:rPr/>
        <w:tab/>
        <w:t xml:space="preserve">     </w:t>
      </w:r>
      <w:r>
        <w:rPr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  <w:sz w:val="28"/>
        </w:rPr>
        <w:t>С.М. Дубовой</w:t>
      </w:r>
    </w:p>
    <w:p>
      <w:pPr>
        <w:sectPr>
          <w:type w:val="nextPage"/>
          <w:pgSz w:w="11906" w:h="16838"/>
          <w:pgMar w:left="1418" w:right="74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74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</w:t>
      </w:r>
      <w:r>
        <w:rPr>
          <w:iCs/>
          <w:sz w:val="28"/>
          <w:szCs w:val="28"/>
        </w:rPr>
        <w:t xml:space="preserve">р и л о ж е н и е </w:t>
      </w:r>
    </w:p>
    <w:p>
      <w:pPr>
        <w:pStyle w:val="Normal"/>
        <w:ind w:left="540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к решению Совета </w:t>
      </w:r>
    </w:p>
    <w:p>
      <w:pPr>
        <w:pStyle w:val="Normal"/>
        <w:ind w:left="540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депутатов ЗАТО Видяево</w:t>
      </w:r>
    </w:p>
    <w:p>
      <w:pPr>
        <w:pStyle w:val="Normal"/>
        <w:ind w:left="5400"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т 30.01.2008 года № 374</w:t>
      </w:r>
    </w:p>
    <w:p>
      <w:pPr>
        <w:pStyle w:val="Normal"/>
        <w:ind w:left="5400"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/>
      </w:pPr>
      <w:r>
        <w:rPr>
          <w:b/>
        </w:rPr>
        <w:tab/>
      </w:r>
      <w:r>
        <w:rPr>
          <w:b/>
          <w:u w:val="single"/>
        </w:rPr>
        <w:t>СТРУКТУРА АДМИНИСТРАЦИИ ЗАТО ВИДЯЕ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закрытого административно-территориального образования Видяев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2200" cy="720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201080"/>
                          <a:chOff x="0" y="0"/>
                          <a:chExt cx="617220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2860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2057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0880"/>
                            <a:ext cx="2057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ор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30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 администрации - по ГО и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0855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о-спасательн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772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дежурно-диспетчерская 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996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– ответственный секретарь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-эконом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бухгалтерского учета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по МР и режиму функционирования ЗАТ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- 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0006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ответственный секретарь  комиссии по делам несовершеннолетних и защите их пр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74320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по культур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лодежной полити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связям 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остью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71160"/>
                            <a:ext cx="20574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методкаби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67pt" coordorigin="0,0" coordsize="9720,11340">
                <v:rect id="shape_0" stroked="f" o:allowincell="f" style="position:absolute;left:0;top:0;width:9719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0" to="4499,3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36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739,0" to="7739,3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60;width:32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20;top:2159;width:32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орта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1800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61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 администрации - по ГО и Ч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485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о-спасательн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3060;top:59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дежурно-диспетчерская служба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0;top:503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060;top:3240;width:28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– ответственный секретарь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72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-эконом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980;width:25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бухгалтерского учета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3600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8640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по МР и режиму функционирования ЗАТО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026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0;top:7560;width:25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- 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0;top:6300;width:323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ответственный секретарь  комиссии по делам несовершеннолетних и защите их пра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0;top:432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по культур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лодежной полити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связям 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остью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20;top:3419;width:323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методкабине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30:00Z</dcterms:created>
  <dc:creator>Белаш</dc:creator>
  <dc:description/>
  <cp:keywords/>
  <dc:language>en-US</dc:language>
  <cp:lastModifiedBy>Belobrovets</cp:lastModifiedBy>
  <cp:lastPrinted>2008-01-30T08:17:00Z</cp:lastPrinted>
  <dcterms:modified xsi:type="dcterms:W3CDTF">2010-07-05T08:26:00Z</dcterms:modified>
  <cp:revision>8</cp:revision>
  <dc:subject/>
  <dc:title>                                                                                            Приложение № 1 к постановлению </dc:title>
</cp:coreProperties>
</file>