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rPr>
        <w:t>СОВЕТ ДЕПУТАТОВ</w:t>
        <w:tab/>
        <w:tab/>
        <w:tab/>
        <w:tab/>
        <w:t xml:space="preserve">         </w:t>
        <w:tab/>
      </w:r>
    </w:p>
    <w:p>
      <w:pPr>
        <w:pStyle w:val="Normal"/>
        <w:rPr/>
      </w:pPr>
      <w:r>
        <w:rPr>
          <w:bCs/>
          <w:sz w:val="32"/>
        </w:rPr>
        <w:t>ЗАТО пос. ВИДЯЕВО</w:t>
      </w:r>
    </w:p>
    <w:p>
      <w:pPr>
        <w:pStyle w:val="Normal"/>
        <w:rPr>
          <w:b/>
          <w:b/>
          <w:bCs/>
          <w:sz w:val="28"/>
        </w:rPr>
      </w:pPr>
      <w:r>
        <w:rPr>
          <w:bCs/>
          <w:sz w:val="28"/>
        </w:rPr>
        <w:t>(второго созыва)</w:t>
      </w:r>
    </w:p>
    <w:p>
      <w:pPr>
        <w:pStyle w:val="Normal"/>
        <w:rPr>
          <w:b/>
          <w:b/>
          <w:bCs/>
          <w:sz w:val="32"/>
        </w:rPr>
      </w:pPr>
      <w:r>
        <w:rPr>
          <w:b/>
          <w:bCs/>
          <w:sz w:val="32"/>
        </w:rPr>
      </w:r>
    </w:p>
    <w:p>
      <w:pPr>
        <w:pStyle w:val="Normal"/>
        <w:rPr>
          <w:b/>
          <w:b/>
          <w:bCs/>
          <w:sz w:val="32"/>
        </w:rPr>
      </w:pPr>
      <w:r>
        <w:rPr>
          <w:b/>
          <w:bCs/>
          <w:sz w:val="32"/>
        </w:rPr>
        <w:t>РЕШЕНИЕ</w:t>
      </w:r>
    </w:p>
    <w:p>
      <w:pPr>
        <w:pStyle w:val="Normal"/>
        <w:rPr>
          <w:bCs/>
          <w:sz w:val="28"/>
          <w:szCs w:val="28"/>
        </w:rPr>
      </w:pPr>
      <w:r>
        <w:rPr>
          <w:bCs/>
          <w:sz w:val="28"/>
          <w:szCs w:val="28"/>
        </w:rPr>
        <w:t>30.01.2008  № 369</w:t>
      </w:r>
    </w:p>
    <w:p>
      <w:pPr>
        <w:pStyle w:val="Normal"/>
        <w:rPr>
          <w:sz w:val="28"/>
        </w:rPr>
      </w:pPr>
      <w:r>
        <w:rPr>
          <w:sz w:val="28"/>
        </w:rPr>
        <w:t>пос.Видяево</w:t>
      </w:r>
    </w:p>
    <w:p>
      <w:pPr>
        <w:pStyle w:val="Normal"/>
        <w:rPr>
          <w:sz w:val="28"/>
        </w:rPr>
      </w:pPr>
      <w:r>
        <w:rPr>
          <w:sz w:val="28"/>
        </w:rPr>
      </w:r>
    </w:p>
    <w:p>
      <w:pPr>
        <w:pStyle w:val="Normal"/>
        <w:jc w:val="center"/>
        <w:rPr>
          <w:b/>
          <w:b/>
          <w:sz w:val="28"/>
          <w:szCs w:val="28"/>
        </w:rPr>
      </w:pPr>
      <w:r>
        <w:rPr>
          <w:b/>
          <w:sz w:val="28"/>
          <w:szCs w:val="28"/>
        </w:rPr>
        <w:t xml:space="preserve">Об утверждении Положения </w:t>
      </w:r>
    </w:p>
    <w:p>
      <w:pPr>
        <w:pStyle w:val="Normal"/>
        <w:jc w:val="center"/>
        <w:rPr>
          <w:b/>
          <w:b/>
          <w:sz w:val="28"/>
          <w:szCs w:val="28"/>
        </w:rPr>
      </w:pPr>
      <w:r>
        <w:rPr>
          <w:b/>
          <w:sz w:val="28"/>
          <w:szCs w:val="28"/>
        </w:rPr>
        <w:t>«О статусе депутата Совета депутатов и выборного должностного лица местного самоуправления ЗАТО пос. Видяе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b/>
          <w:sz w:val="28"/>
          <w:szCs w:val="28"/>
        </w:rPr>
        <w:tab/>
      </w:r>
      <w:r>
        <w:rPr>
          <w:sz w:val="28"/>
          <w:szCs w:val="28"/>
        </w:rPr>
        <w:t>Заслушав информацию заместителя председателя Совета депутатов ЗАТО пос. Видяево Пшенко Л.А., заключение постоянной комиссии по правовым вопросам, охране общественного порядка, организации работы Совета депутатов, этике, руководствуясь ст. 24 Устава ЗАТО пос. Видяево, Совет депутатов</w:t>
      </w:r>
    </w:p>
    <w:p>
      <w:pPr>
        <w:pStyle w:val="Normal"/>
        <w:spacing w:lineRule="auto" w:line="360"/>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spacing w:lineRule="auto" w:line="360"/>
        <w:ind w:firstLine="708"/>
        <w:jc w:val="both"/>
        <w:rPr/>
      </w:pPr>
      <w:r>
        <w:rPr>
          <w:sz w:val="28"/>
          <w:szCs w:val="28"/>
        </w:rPr>
        <w:t>1. Утвердить Положение «О статусе депутата Совета депутатов и выборного должностного лица местного самоуправления закрытого административно-территориального образования ЗАТО пос. Видяево»</w:t>
      </w:r>
    </w:p>
    <w:p>
      <w:pPr>
        <w:pStyle w:val="Normal"/>
        <w:spacing w:lineRule="auto" w:line="360"/>
        <w:ind w:firstLine="708"/>
        <w:jc w:val="both"/>
        <w:rPr>
          <w:sz w:val="28"/>
          <w:szCs w:val="28"/>
        </w:rPr>
      </w:pPr>
      <w:r>
        <w:rPr>
          <w:sz w:val="28"/>
          <w:szCs w:val="28"/>
        </w:rPr>
        <w:t xml:space="preserve">2. </w:t>
      </w:r>
      <w:r>
        <w:rPr>
          <w:bCs/>
          <w:sz w:val="28"/>
          <w:szCs w:val="28"/>
        </w:rPr>
        <w:t xml:space="preserve">Решение  вступает в силу с момента подписания и подлежит опубликованию в газете «Вестник Видяево».    </w:t>
      </w:r>
    </w:p>
    <w:p>
      <w:pPr>
        <w:pStyle w:val="Normal"/>
        <w:jc w:val="both"/>
        <w:rPr>
          <w:i/>
          <w:i/>
          <w:sz w:val="28"/>
          <w:szCs w:val="28"/>
        </w:rPr>
      </w:pPr>
      <w:r>
        <w:rPr>
          <w:sz w:val="28"/>
          <w:szCs w:val="28"/>
        </w:rPr>
        <w:tab/>
      </w:r>
      <w:r>
        <w:rPr>
          <w:i/>
          <w:sz w:val="28"/>
          <w:szCs w:val="28"/>
        </w:rPr>
        <w:t>Приложение: на 15 л. в 1 экз.</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Председатель Совета депутатов</w:t>
        <w:tab/>
        <w:tab/>
        <w:tab/>
        <w:t>Глава муниципального</w:t>
      </w:r>
    </w:p>
    <w:p>
      <w:pPr>
        <w:pStyle w:val="Heading1"/>
        <w:spacing w:lineRule="auto" w:line="360"/>
        <w:rPr/>
      </w:pPr>
      <w:r>
        <w:rPr>
          <w:b w:val="false"/>
          <w:bCs w:val="false"/>
          <w:sz w:val="28"/>
          <w:szCs w:val="28"/>
        </w:rPr>
        <w:t>ЗАТО пос.Видяево</w:t>
        <w:tab/>
        <w:tab/>
        <w:tab/>
        <w:tab/>
        <w:t xml:space="preserve">          образования ЗАТО пос. Видяево</w:t>
        <w:tab/>
      </w:r>
    </w:p>
    <w:p>
      <w:pPr>
        <w:pStyle w:val="Heading1"/>
        <w:spacing w:lineRule="auto" w:line="360"/>
        <w:rPr>
          <w:rFonts w:eastAsia="Arial Unicode MS"/>
        </w:rPr>
      </w:pPr>
      <w:r>
        <w:rPr>
          <w:b w:val="false"/>
          <w:bCs w:val="false"/>
          <w:sz w:val="28"/>
        </w:rPr>
        <w:t xml:space="preserve">  </w:t>
      </w:r>
      <w:r>
        <w:rPr/>
        <w:t xml:space="preserve">                          </w:t>
      </w:r>
      <w:r>
        <w:rPr>
          <w:b w:val="false"/>
          <w:bCs w:val="false"/>
          <w:sz w:val="28"/>
        </w:rPr>
        <w:t>Е.М.Котенев</w:t>
      </w:r>
      <w:r>
        <w:rPr/>
        <w:tab/>
        <w:tab/>
      </w:r>
      <w:r>
        <w:rPr>
          <w:b w:val="false"/>
          <w:bCs w:val="false"/>
        </w:rPr>
        <w:t xml:space="preserve">                                            </w:t>
      </w:r>
      <w:r>
        <w:rPr>
          <w:b w:val="false"/>
          <w:bCs w:val="false"/>
          <w:sz w:val="28"/>
        </w:rPr>
        <w:t>С.М.Дубовой</w:t>
      </w:r>
    </w:p>
    <w:p>
      <w:pPr>
        <w:pStyle w:val="TextBody"/>
        <w:spacing w:lineRule="auto" w:line="240"/>
        <w:jc w:val="both"/>
        <w:rPr>
          <w:rFonts w:eastAsia="Arial Unicode MS"/>
        </w:rPr>
      </w:pPr>
      <w:r>
        <w:rPr>
          <w:rFonts w:eastAsia="Arial Unicode MS"/>
        </w:rPr>
      </w:r>
    </w:p>
    <w:p>
      <w:pPr>
        <w:pStyle w:val="TextBody"/>
        <w:spacing w:lineRule="auto" w:line="240"/>
        <w:jc w:val="both"/>
        <w:rPr/>
      </w:pPr>
      <w:r>
        <w:rPr/>
      </w:r>
    </w:p>
    <w:p>
      <w:pPr>
        <w:pStyle w:val="TextBody"/>
        <w:spacing w:lineRule="auto" w:line="240"/>
        <w:jc w:val="both"/>
        <w:rPr/>
      </w:pPr>
      <w:r>
        <w:rPr/>
      </w:r>
    </w:p>
    <w:p>
      <w:pPr>
        <w:sectPr>
          <w:headerReference w:type="default" r:id="rId2"/>
          <w:headerReference w:type="first" r:id="rId3"/>
          <w:type w:val="nextPage"/>
          <w:pgSz w:w="11906" w:h="16838"/>
          <w:pgMar w:left="1134" w:right="499" w:gutter="0" w:header="709" w:top="1134" w:footer="0" w:bottom="1134"/>
          <w:pgNumType w:fmt="decimal"/>
          <w:formProt w:val="false"/>
          <w:titlePg/>
          <w:textDirection w:val="lrTb"/>
          <w:docGrid w:type="default" w:linePitch="360" w:charSpace="0"/>
        </w:sectPr>
        <w:pStyle w:val="TextBody"/>
        <w:spacing w:lineRule="auto" w:line="240"/>
        <w:jc w:val="both"/>
        <w:rPr/>
      </w:pPr>
      <w:r>
        <w:rPr/>
      </w:r>
    </w:p>
    <w:p>
      <w:pPr>
        <w:pStyle w:val="ConsPlusNormal"/>
        <w:widowControl/>
        <w:ind w:hanging="0"/>
        <w:jc w:val="both"/>
        <w:rPr/>
      </w:pPr>
      <w:r>
        <w:rPr>
          <w:rFonts w:eastAsia="Arial"/>
        </w:rPr>
        <w:t xml:space="preserve">                                                                                               </w:t>
      </w:r>
      <w:r>
        <w:rPr>
          <w:rFonts w:cs="Times New Roman" w:ascii="Times New Roman" w:hAnsi="Times New Roman"/>
          <w:sz w:val="24"/>
          <w:szCs w:val="24"/>
        </w:rPr>
        <w:t>Приложение к решению Совет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путатов ЗАТО пос. Видяе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января 2008 г   № 36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eastAsia="Arial"/>
        </w:rPr>
      </w:pPr>
      <w:r>
        <w:rPr>
          <w:rFonts w:eastAsia="Arial"/>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pPr>
      <w:r>
        <w:rPr>
          <w:rFonts w:cs="Times New Roman" w:ascii="Times New Roman" w:hAnsi="Times New Roman"/>
          <w:b w:val="false"/>
          <w:sz w:val="28"/>
          <w:szCs w:val="28"/>
        </w:rPr>
        <w:t>О СТАТУСЕ ДЕПУТАТА СОВЕТА ДЕПУТАТОВ И ВЫБОРНОГО ДОЛЖНОСТНОГО ЛИЦА МЕСТНОГО САМОУПРАВЛЕНИЯ  ЗАКРЫТОГО АДМИНИСТРАТИВНО-ТЕРРИТОРИАЛЬНОГО   ОБРАЗОВАНИЯ  (ЗАТО) пос. Видяе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 Предмет регулирования настоящего Полож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пределяет правовое положение и принципы деятельности депутата представительного органа местного самоуправления, выборного должностного лица местного самоуправления ЗАТО пос. Видяево, устанавливает гарантии, а также ограничения в связи с осуществлением принадлежащих им полномоч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  Основные понятия и термины.</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Депутат Совета депутатов ЗАТО пос. Видяево  (далее - депутат) - лицо,  избранное  населением избирательного округа в Совет депутатов ЗАТО пос. Видяево, наделенное  полномочиями, предусмотренными федеральными законами и Уставом ЗАТО пос. Видяев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ыборное должностное лицо местного самоуправления (далее – выборное должностное лицо) – должностное лицо, избранное населением ЗАТО пос. Видяево непосредственно или представительным органом из своего состава в порядке, установленном федеральными законами, Уставом ЗАТО пос. Видяево.</w:t>
      </w:r>
    </w:p>
    <w:p>
      <w:pPr>
        <w:pStyle w:val="ConsPlusNormal"/>
        <w:widowControl/>
        <w:ind w:firstLine="540"/>
        <w:jc w:val="both"/>
        <w:rPr/>
      </w:pPr>
      <w:r>
        <w:rPr>
          <w:rFonts w:cs="Times New Roman" w:ascii="Times New Roman" w:hAnsi="Times New Roman"/>
          <w:sz w:val="28"/>
          <w:szCs w:val="28"/>
        </w:rPr>
        <w:t>3. Статус депутата, выборного должностного лица – совокупность прав и обязанностей, гарантий осуществления соответствующей деятельности, ответственности за ее результаты, а также ограничений в связи с осуществлением соответствующ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3. Правовая основа статуса депутата, выборного должностн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w:t>
      </w:r>
    </w:p>
    <w:p>
      <w:pPr>
        <w:pStyle w:val="ConsPlusNormal"/>
        <w:widowControl/>
        <w:ind w:firstLine="540"/>
        <w:jc w:val="both"/>
        <w:rPr/>
      </w:pPr>
      <w:r>
        <w:rPr>
          <w:rFonts w:cs="Times New Roman" w:ascii="Times New Roman" w:hAnsi="Times New Roman"/>
          <w:sz w:val="28"/>
          <w:szCs w:val="28"/>
        </w:rPr>
        <w:t>Статус депутата, выборного должностного лица устанавливается Конституцией Российской Федерации, федеральными законами  от 06.10.2003 г. № 131-ФЗ «Об общих принципах местного самоуправления в Российской Федерации», от 14.07.1992 г. № 3297-1 «О закрытом административно-территориальном образовании»,  от 02.03.2007 г. № 25-ФЗ «О муниципальной службе в Российской Федерации», законом  Мурманской области от 29 июня 2007 г. № 860-01-ЗМО «О муниципальной службе в Мурманской области», законом Мурманской области от 26.12.2005                 N 719-01-ЗМО "О предельных размерах месячного денежного содержания лиц, замещающих выборные муниципальные должности",  иными законами Российской Федерации и Мурманской области,  Уставом ЗАТО пос. Видяево, настоящим Положением  и другими  нормативными правовыми актами органов местного самоуправления ЗАТО пос.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Глава 2. </w:t>
      </w:r>
      <w:r>
        <w:rPr>
          <w:rFonts w:cs="Times New Roman" w:ascii="Times New Roman" w:hAnsi="Times New Roman"/>
          <w:sz w:val="36"/>
          <w:szCs w:val="36"/>
        </w:rPr>
        <w:t xml:space="preserve">Статус депутата, выборного должностного лица </w:t>
      </w:r>
    </w:p>
    <w:p>
      <w:pPr>
        <w:pStyle w:val="ConsPlusNormal"/>
        <w:widowControl/>
        <w:ind w:firstLine="540"/>
        <w:jc w:val="both"/>
        <w:rPr/>
      </w:pPr>
      <w:r>
        <w:rPr>
          <w:rFonts w:cs="Times New Roman" w:ascii="Times New Roman" w:hAnsi="Times New Roman"/>
          <w:sz w:val="36"/>
          <w:szCs w:val="36"/>
        </w:rPr>
        <w:t>органов местного самоуправления  ЗАТО пос.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4. Порядок осуществления полномочий депутата, выбор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 местного самоуправления ЗАТО пос.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епутату, выборному должностному лицу обеспечиваются условия для беспрепятственного и эффективного осуществления полномочий, защита его прав, чести и достоинства.</w:t>
      </w:r>
    </w:p>
    <w:p>
      <w:pPr>
        <w:pStyle w:val="ConsPlusNormal"/>
        <w:widowControl/>
        <w:ind w:firstLine="540"/>
        <w:jc w:val="both"/>
        <w:rPr/>
      </w:pPr>
      <w:r>
        <w:rPr>
          <w:rFonts w:cs="Times New Roman" w:ascii="Times New Roman" w:hAnsi="Times New Roman"/>
          <w:sz w:val="28"/>
          <w:szCs w:val="28"/>
        </w:rPr>
        <w:t>2. В своей деятельности депутат, выборное должностное лицо руководствуется Конституцией Российской Федерации, федеральными законами, законами Мурманской области, иными нормативными правовыми актами Российской Федерации и Мурманской области,  Уставом ЗАТО пос. Видяево, своими убеждениями и предвыборной программой.</w:t>
      </w:r>
    </w:p>
    <w:p>
      <w:pPr>
        <w:pStyle w:val="ConsPlusNormal"/>
        <w:widowControl/>
        <w:ind w:firstLine="540"/>
        <w:jc w:val="both"/>
        <w:rPr/>
      </w:pPr>
      <w:r>
        <w:rPr>
          <w:rFonts w:cs="Times New Roman" w:ascii="Times New Roman" w:hAnsi="Times New Roman"/>
          <w:sz w:val="28"/>
          <w:szCs w:val="28"/>
        </w:rPr>
        <w:t>3. Депутат, выборное должностное лицо  подотчетны  своим избирателям и Совету депутатов ЗАТО пос. Видяево (далее -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5. Срок полномочий депутата, выборного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рок полномочий депутата, выборного должностного лица  определяется Уставом ЗАТО пос. Видяево и составляет 4(четыре) года (кроме случаев выборов на вакантное место в связи с досрочным прекращением полномочий депутата по соответствующему избирательному округу, выборного должностного лица, избранного из состав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менение установленного срока полномочий депутата, выборного должностного лица в течение текущего срока полномочий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ок полномочий выборного должностного лица, избранного из состава Совета депутатов, не должен  превышать по продолжительности срока полномочий избравшего его Совета депутатов.</w:t>
      </w:r>
    </w:p>
    <w:p>
      <w:pPr>
        <w:pStyle w:val="ConsPlusNormal"/>
        <w:widowControl/>
        <w:ind w:firstLine="540"/>
        <w:jc w:val="both"/>
        <w:rPr/>
      </w:pPr>
      <w:r>
        <w:rPr>
          <w:rFonts w:cs="Times New Roman" w:ascii="Times New Roman" w:hAnsi="Times New Roman"/>
          <w:sz w:val="28"/>
          <w:szCs w:val="28"/>
        </w:rPr>
        <w:t>4. Полномочия депутата Совета депутатов, выборного должностного лица  начинаются со дня его избрания и прекращаются со дня начала работы Совета депутатов нового созыва, вступления в должность вновь избранного должностного лица,  за исключением случаев, предусмотренных статьей 6 настоящего Положения.</w:t>
      </w:r>
    </w:p>
    <w:p>
      <w:pPr>
        <w:pStyle w:val="ConsPlusNormal"/>
        <w:widowControl/>
        <w:ind w:firstLine="540"/>
        <w:jc w:val="both"/>
        <w:rPr/>
      </w:pPr>
      <w:r>
        <w:rPr>
          <w:rFonts w:cs="Times New Roman" w:ascii="Times New Roman" w:hAnsi="Times New Roman"/>
          <w:sz w:val="28"/>
          <w:szCs w:val="28"/>
        </w:rPr>
        <w:t>2. Полномочия депутата не подлежат передаче другому лицу. Передача полномочий выборного должностного лица может осуществляться в порядке, установленном Уставом ЗАТО пос. Видяево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6. Досрочное прекращение полномочий депутата, выборного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олномочия депутата, выборного должностного лица  не могут быть прекращены иначе, как на основании Конституции Российской Федерации, федеральных законов, законов Мурманской области, Устава ЗАТО пос. Видяево</w:t>
      </w:r>
    </w:p>
    <w:p>
      <w:pPr>
        <w:pStyle w:val="ConsPlusNormal"/>
        <w:widowControl/>
        <w:ind w:firstLine="540"/>
        <w:jc w:val="both"/>
        <w:rPr/>
      </w:pPr>
      <w:r>
        <w:rPr>
          <w:rFonts w:cs="Times New Roman" w:ascii="Times New Roman" w:hAnsi="Times New Roman"/>
          <w:sz w:val="28"/>
          <w:szCs w:val="28"/>
        </w:rPr>
        <w:t>2. Полномочия депутата, выборного должностного лица  прекращаются досрочно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него в законную силу обвинительного приговора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3. Решение о прекращении полномочий депутата Совета депутатов, выборного должностного лица  по основаниям, предусмотренным настоящей статьей, оформляется решением Совета депутатов, в котором определяется день прекращения полномочий депутата, выборного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7. Удостоверение и нагрудный знак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имеет депутатское удостоверение, подтверждающее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достоверение депутата является документом, предоставляющим право беспрепятственно посещать органы государственной власти Мурманской области, органы местного самоуправления ЗАТО пос. Видяево, присутствовать на заседаниях их коллегиальных органов, беспрепятственно посещать предприятия независимо от форм собственности, учреждения и организации, общественные объединения, осуществлять проезд в пограничные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Депутат Совета депутатов ЗАТО пос. Видяево имеет нагрудный знак депута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ожения об удостоверении и нагрудном знаке депутата, их образцы и описания утверждаются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8. Условия осуществления депутатом депутат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осуществляет свои полномочия, как правило, на не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ющие свои полномочия на постоянной основе депутаты Совета депутатов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и  законами.</w:t>
      </w:r>
    </w:p>
    <w:p>
      <w:pPr>
        <w:pStyle w:val="ConsPlusNormal"/>
        <w:widowControl/>
        <w:ind w:firstLine="540"/>
        <w:jc w:val="both"/>
        <w:rPr/>
      </w:pPr>
      <w:r>
        <w:rPr>
          <w:rFonts w:cs="Times New Roman" w:ascii="Times New Roman" w:hAnsi="Times New Roman"/>
          <w:sz w:val="28"/>
          <w:szCs w:val="28"/>
        </w:rPr>
        <w:t xml:space="preserve">4. Депутаты  Совета депутатов ЗАТО пос. Видяево не могут одновременно исполнять полномочия депутата представительного органа иного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9. Формы деятельности депутата, выборного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ами депутатской деятельности являются:</w:t>
      </w:r>
    </w:p>
    <w:p>
      <w:pPr>
        <w:pStyle w:val="ConsPlusNormal"/>
        <w:widowControl/>
        <w:ind w:firstLine="540"/>
        <w:jc w:val="both"/>
        <w:rPr/>
      </w:pPr>
      <w:r>
        <w:rPr>
          <w:rFonts w:cs="Times New Roman" w:ascii="Times New Roman" w:hAnsi="Times New Roman"/>
          <w:sz w:val="28"/>
          <w:szCs w:val="28"/>
        </w:rPr>
        <w:t>-  участие в заседаниях Совета депутатов;</w:t>
      </w:r>
    </w:p>
    <w:p>
      <w:pPr>
        <w:pStyle w:val="ConsPlusNormal"/>
        <w:widowControl/>
        <w:ind w:firstLine="540"/>
        <w:jc w:val="both"/>
        <w:rPr/>
      </w:pPr>
      <w:r>
        <w:rPr>
          <w:rFonts w:cs="Times New Roman" w:ascii="Times New Roman" w:hAnsi="Times New Roman"/>
          <w:sz w:val="28"/>
          <w:szCs w:val="28"/>
        </w:rPr>
        <w:t>-  участие в работе комиссий Совета депутатов;</w:t>
      </w:r>
    </w:p>
    <w:p>
      <w:pPr>
        <w:pStyle w:val="ConsPlusNormal"/>
        <w:widowControl/>
        <w:ind w:firstLine="540"/>
        <w:jc w:val="both"/>
        <w:rPr/>
      </w:pPr>
      <w:r>
        <w:rPr>
          <w:rFonts w:cs="Times New Roman" w:ascii="Times New Roman" w:hAnsi="Times New Roman"/>
          <w:sz w:val="28"/>
          <w:szCs w:val="28"/>
        </w:rPr>
        <w:t>-  выполнение поручений Совета депутатов;</w:t>
      </w:r>
    </w:p>
    <w:p>
      <w:pPr>
        <w:pStyle w:val="ConsPlusNormal"/>
        <w:widowControl/>
        <w:ind w:firstLine="540"/>
        <w:jc w:val="both"/>
        <w:rPr/>
      </w:pPr>
      <w:r>
        <w:rPr>
          <w:rFonts w:cs="Times New Roman" w:ascii="Times New Roman" w:hAnsi="Times New Roman"/>
          <w:sz w:val="28"/>
          <w:szCs w:val="28"/>
        </w:rPr>
        <w:t>-  участие в депутатских слушаниях;</w:t>
      </w:r>
    </w:p>
    <w:p>
      <w:pPr>
        <w:pStyle w:val="ConsPlusNormal"/>
        <w:widowControl/>
        <w:ind w:firstLine="540"/>
        <w:jc w:val="both"/>
        <w:rPr/>
      </w:pPr>
      <w:r>
        <w:rPr>
          <w:rFonts w:cs="Times New Roman" w:ascii="Times New Roman" w:hAnsi="Times New Roman"/>
          <w:sz w:val="28"/>
          <w:szCs w:val="28"/>
        </w:rPr>
        <w:t>-  обращение с депутатским запросом;</w:t>
      </w:r>
    </w:p>
    <w:p>
      <w:pPr>
        <w:pStyle w:val="ConsPlusNormal"/>
        <w:widowControl/>
        <w:ind w:firstLine="540"/>
        <w:jc w:val="both"/>
        <w:rPr/>
      </w:pPr>
      <w:r>
        <w:rPr>
          <w:rFonts w:cs="Times New Roman" w:ascii="Times New Roman" w:hAnsi="Times New Roman"/>
          <w:sz w:val="28"/>
          <w:szCs w:val="28"/>
        </w:rPr>
        <w:t>-  работа с избирателями в окру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аботе депутатских объединений (групп, фра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Депутатская деятельность может осуществляться также в иных формах, предусмотренных нормативными правовыми актами Совета депутатов ЗАТО пос.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борное должностное лицо осуществляет свою деятельность в следующих форм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распорядительных и иных функций в органах местного самоуправления в соответствии со своими должностными обязанност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и смещение подчиненных ему должностных лиц, применение к ним в установленном порядке мер поощрения и мер дисциплинарн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фициальных представительских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местных референдумов, собраний (сходов),  конференц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стречи с избирателями, информирование их о своей деятельности 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частие в работ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борные должностные лица могут  осуществлять свою деятельность и в других формах, предусмотренных Уставом ЗАТО пос. Видяево в соответствии с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0. Взаимоотношения депутата с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обязан поддерживать связь с избирателями своего избирательного округа, ответственен перед ними и им подотчет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ежемесячно ведет прием граждан в избирательном окру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ы организации встреч депутата с избирателями определяются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информирует избирателей о своей деятельности через средства массовой информации муниципального образования, а также во время встреч с избира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Депутат может быть отозван избирателями. Основания для отзыва депутата устанавливаются Уставом ЗАТО пос. Видяев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1. Депутатская эт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обязан соблюдать нормы э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опустимо использование депутатом своего статуса в ущерб интересам граждан и об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2. Право депутатов на объединение в депутатские группы </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фр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ы могут объединяться в депутатские группы (фракции) по профессиональным, территориальным и иным призна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ая группа (фракция) - добровольное объединение депутатов в количественном составе, определяемом Регламентом работы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татус депутатских групп (фракций), порядок их регистрации определяются Регламен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утренняя деятельность депутатских групп (фракций) организуется ими самостоятель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3. ПРАВА, ОБЯЗАННОСТИ И ОТВЕТСТВЕННОСТЬ ДЕПУТАТА, ВЫБОРНОГО ДОЛЖНОСТНОГО Л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3. Участие депутата в заседаниях Совета депутатов и его</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Совета депутатов обязан участвовать в заседаниях Совета депутатов и в работе его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пользуется правом решающего голоса по всем вопросам, рассматриваемым Советом депутатов,  комиссиями Совета, членом которых он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в соответствии с Регламентом  Совета депутатов реализует депутатские права на заседаниях Совета депутатов и на заседания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принимает личное участие в заседаниях Совета депутатов и в заседаниях его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своевременно информируется о времени созыва, месте проведения заседаний Совета депутатов и его комиссий, о вопросах, вносимых на рассмотрение, а также получает все необходимые материалы по указа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рядок извещения депутатов Совета депутатов определяется Регламен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невозможности присутствовать на заседании Совета депутатов, комиссий по уважительной причине депутат не позднее,  чем за три дня информирует об этом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епутат обязан выполнять поручения Совета депутатов и его комиссий. О результатах выполнения поручений депутат информирует соответственно Совет депутатов или комис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овет депутатов или его комиссия на своем заседании вправе заслушать сообщение депутата о выполнении им поручений Совета депутатов ил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Депутат вправе присутствовать на всех мероприятиях, проводимых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4. Полномочия депутата на заседаниях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имеет право:</w:t>
      </w:r>
    </w:p>
    <w:p>
      <w:pPr>
        <w:pStyle w:val="ConsPlusNormal"/>
        <w:widowControl/>
        <w:ind w:firstLine="540"/>
        <w:jc w:val="both"/>
        <w:rPr/>
      </w:pPr>
      <w:r>
        <w:rPr>
          <w:rFonts w:cs="Times New Roman" w:ascii="Times New Roman" w:hAnsi="Times New Roman"/>
          <w:sz w:val="28"/>
          <w:szCs w:val="28"/>
        </w:rPr>
        <w:t>1.1. избирать и быть избранным в комиссии и на соответствующие должности в Совете депутатов ЗАТО пос. Видяево;</w:t>
      </w:r>
    </w:p>
    <w:p>
      <w:pPr>
        <w:pStyle w:val="ConsPlusNormal"/>
        <w:widowControl/>
        <w:ind w:firstLine="540"/>
        <w:jc w:val="both"/>
        <w:rPr/>
      </w:pPr>
      <w:r>
        <w:rPr>
          <w:rFonts w:cs="Times New Roman" w:ascii="Times New Roman" w:hAnsi="Times New Roman"/>
          <w:sz w:val="28"/>
          <w:szCs w:val="28"/>
        </w:rPr>
        <w:t>1.2. высказывать мнение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ConsPlusNormal"/>
        <w:widowControl/>
        <w:ind w:firstLine="540"/>
        <w:jc w:val="both"/>
        <w:rPr/>
      </w:pPr>
      <w:r>
        <w:rPr>
          <w:rFonts w:cs="Times New Roman" w:ascii="Times New Roman" w:hAnsi="Times New Roman"/>
          <w:sz w:val="28"/>
          <w:szCs w:val="28"/>
        </w:rPr>
        <w:t>1.3. вносить вопросы для рассмотрения Советом депутатов;</w:t>
      </w:r>
    </w:p>
    <w:p>
      <w:pPr>
        <w:pStyle w:val="ConsPlusNormal"/>
        <w:widowControl/>
        <w:ind w:firstLine="540"/>
        <w:jc w:val="both"/>
        <w:rPr/>
      </w:pPr>
      <w:r>
        <w:rPr>
          <w:rFonts w:cs="Times New Roman" w:ascii="Times New Roman" w:hAnsi="Times New Roman"/>
          <w:sz w:val="28"/>
          <w:szCs w:val="28"/>
        </w:rPr>
        <w:t>1.4. вносить проекты нормативных правовых актов для рассмотрения на заседаниях Совета депутатов;</w:t>
      </w:r>
    </w:p>
    <w:p>
      <w:pPr>
        <w:pStyle w:val="ConsPlusNormal"/>
        <w:widowControl/>
        <w:ind w:firstLine="540"/>
        <w:jc w:val="both"/>
        <w:rPr/>
      </w:pPr>
      <w:r>
        <w:rPr>
          <w:rFonts w:cs="Times New Roman" w:ascii="Times New Roman" w:hAnsi="Times New Roman"/>
          <w:sz w:val="28"/>
          <w:szCs w:val="28"/>
        </w:rPr>
        <w:t>1.5. вносить предложения и замечания по повестке дня, по порядку рассмотрения и существу обсуждаемых вопросов, поправки к проектам решений Совета депутатов;</w:t>
      </w:r>
    </w:p>
    <w:p>
      <w:pPr>
        <w:pStyle w:val="ConsPlusNormal"/>
        <w:widowControl/>
        <w:ind w:firstLine="540"/>
        <w:jc w:val="both"/>
        <w:rPr/>
      </w:pPr>
      <w:r>
        <w:rPr>
          <w:rFonts w:cs="Times New Roman" w:ascii="Times New Roman" w:hAnsi="Times New Roman"/>
          <w:sz w:val="28"/>
          <w:szCs w:val="28"/>
        </w:rPr>
        <w:t>1.6. решающего голоса при принятии решения Советом депутатов;</w:t>
      </w:r>
    </w:p>
    <w:p>
      <w:pPr>
        <w:pStyle w:val="ConsPlusNormal"/>
        <w:widowControl/>
        <w:ind w:firstLine="540"/>
        <w:jc w:val="both"/>
        <w:rPr/>
      </w:pPr>
      <w:r>
        <w:rPr>
          <w:rFonts w:cs="Times New Roman" w:ascii="Times New Roman" w:hAnsi="Times New Roman"/>
          <w:sz w:val="28"/>
          <w:szCs w:val="28"/>
        </w:rPr>
        <w:t>1.7. вносить предложения о заслушивании на заседании Совета депутатов внеочередного отчета или информации любого органа муниципального образования;</w:t>
      </w:r>
    </w:p>
    <w:p>
      <w:pPr>
        <w:pStyle w:val="ConsPlusNormal"/>
        <w:widowControl/>
        <w:ind w:firstLine="540"/>
        <w:jc w:val="both"/>
        <w:rPr/>
      </w:pPr>
      <w:r>
        <w:rPr>
          <w:rFonts w:cs="Times New Roman" w:ascii="Times New Roman" w:hAnsi="Times New Roman"/>
          <w:sz w:val="28"/>
          <w:szCs w:val="28"/>
        </w:rPr>
        <w:t>1.8. участвовать в прениях, обращаться с запросами, задавать вопросы докладчикам и председательствующему на заседании, требовать ответа и давать ему оценку, выступать с обоснованием своих предложений по мотивам голосования, давать справки;</w:t>
      </w:r>
    </w:p>
    <w:p>
      <w:pPr>
        <w:pStyle w:val="ConsPlusNormal"/>
        <w:widowControl/>
        <w:ind w:firstLine="540"/>
        <w:jc w:val="both"/>
        <w:rPr/>
      </w:pPr>
      <w:r>
        <w:rPr>
          <w:rFonts w:cs="Times New Roman" w:ascii="Times New Roman" w:hAnsi="Times New Roman"/>
          <w:sz w:val="28"/>
          <w:szCs w:val="28"/>
        </w:rPr>
        <w:t>1.9. оглашать на заседаниях Совета депутатов обращения граждан, имеющие общественное значение;</w:t>
      </w:r>
    </w:p>
    <w:p>
      <w:pPr>
        <w:pStyle w:val="ConsPlusNormal"/>
        <w:widowControl/>
        <w:ind w:firstLine="540"/>
        <w:jc w:val="both"/>
        <w:rPr/>
      </w:pPr>
      <w:r>
        <w:rPr>
          <w:rFonts w:cs="Times New Roman" w:ascii="Times New Roman" w:hAnsi="Times New Roman"/>
          <w:sz w:val="28"/>
          <w:szCs w:val="28"/>
        </w:rPr>
        <w:t>1.10. на включение в протокол заседания Совета депутатов переданного председательствующему текста выступления, не оглашенного в связи с прекращением п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реализации прав, указанных в настоящей статье, устанавливается Регламентом работы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5. Участие депутата в работ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принимает участие в работе комиссии, членом которой он является, вносит предложения, участвует в обсуждении рассматриваемых вопросов и принятии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может принимать участие в работе комиссии Совета депутатов, членом которых он не является, вносить предложения, участвовать в обсуждении вопросов и проектов решений с правом совещательного гол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несогласия с решением комиссии по проекту правового акта, принимаемого Советом депутатов, депутат имеет право внести свое предложение в письменной форме в качестве самостоятельной поправки к проекту соответствующего правового акта.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6. Право правотворческой инициативы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имеет право правотворческой инициативы, которое осуществляется в форме внесения в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оектов правовых актов, поправок к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едложений о разработке и принятии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ложений о внесении изменений и дополнений в действующие правовые акты либо о признании их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едложений о проведении местного референдума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и Закона Мурманской области "О местном референду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и предложения, внесенные депутатом в порядке правотворческой инициативы, подлежат обязательному рассмотрению в Совете депутатов в соответствии с Регламентом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17. Депутатский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вопросам депутатской деятельности депутат, группа (фракция) депутатов вправе обращаться в письменной форме с депутатским запросом в любой орган и к любому должностному лицу местного самоуправления, а также к должностным лицам предприятия, учреждений, организаций любых форм собственности, воинских частей, расположенных на территории муниципального образования, по вопросам местного значения ЗАТО пос.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Совета депутатов в письменной форме. Депутатский запрос обсуждается на заседании Совета депутатов, по нему принимается соответствующе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 или должностное лицо, к которому обращен запрос, должны дать ответ в устной (на заседании Совета депутатов) или письменной форме в срок, установленный Советом депутатов, но не позднее 30 дней со дня его пол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ский запрос и письменный ответ на него оглашаются председательствующим на заседании Совета депутатов. Совет депутатов вправе принять решение по результатам рассмотрения депутатского за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8. Право депутата на внеочередной прием должностными</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вопросам депутатской деятельности депутат пользуется правом внеочередного приема руководителями и другими должностными лицами органов местного самоуправления, предприятий, учреждений и организаций любых форм собственности, воинских частей, расположенных на территории ЗАТО пос.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19. Обязанности должностных лиц по рассмотрению обращения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уководители и должностные лица органов местного самоуправления, общественных объединений, воинских частей, а также предприятий, учреждений и организаций любых форм собственности, расположенных на территории ЗАТО пос. Видяево, к которым обратился депутат, обязаны дать ответ на его обращение или предоставить запрашиваемые им документы и сведения в указанные депутатом сроки, но не позднее 30 дней со дня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имеет право принимать непосредственное участие в рассмотрении поставленных им в обращении вопросов. О дне рассмотрения депутат должен быть извещен заблаговременно, не позднее,  чем за пять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вмешательство депутата в деятельность органов прокуратуры, дознания, следствия и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0. Право депутата на получение и распространение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вправе присутствовать на служебных совещаниях администрации ЗАТО пос. Видяево и ее структурных подразделений, заседаниях комиссий, действующих при администрации ЗАТО пос. Видяево, а также иных органов, образованных на территор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имеет право на обеспечение в установленном порядке документами, принятыми органами местного самоуправления ЗАТО пос. Видяево, а также документами, другими информационными и справочными материалами, официально распространяемыми органами государственной власти и общественными объединениями,  на территории ЗАТО пос.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редприятия, учреждения, организации, расположенные на территории ЗАТО пос. Видяево, а также должностные лица,  при обращении депутата обязаны обеспечить его консультациями специалистов и информацией по вопросам, касающимся депутат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ступ к сведениям, составляющим государственную или коммерческую тайну,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имеет право выступать по вопросам депутатской деятельности в муниципальных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дактирование предоставленных депутатом материалов без его согласия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1. Права выборного должностного лица</w:t>
      </w:r>
    </w:p>
    <w:p>
      <w:pPr>
        <w:pStyle w:val="Normal"/>
        <w:rPr/>
      </w:pPr>
      <w:bookmarkStart w:id="0" w:name="sub_111"/>
      <w:r>
        <w:rPr>
          <w:sz w:val="28"/>
          <w:szCs w:val="28"/>
        </w:rPr>
        <w:t>1. Выборное должностное лицо имеет право самостоятельно осуществлять свои полномочия в пределах компетенции, установленной Уставом ЗАТО пос. Видяево</w:t>
      </w:r>
      <w:bookmarkStart w:id="1" w:name="sub_112"/>
      <w:bookmarkEnd w:id="0"/>
      <w:r>
        <w:rPr>
          <w:sz w:val="28"/>
          <w:szCs w:val="28"/>
        </w:rPr>
        <w:t>.</w:t>
      </w:r>
    </w:p>
    <w:p>
      <w:pPr>
        <w:pStyle w:val="Normal"/>
        <w:rPr>
          <w:sz w:val="28"/>
          <w:szCs w:val="28"/>
        </w:rPr>
      </w:pPr>
      <w:r>
        <w:rPr>
          <w:sz w:val="28"/>
          <w:szCs w:val="28"/>
        </w:rPr>
        <w:t>2. По вопросам осуществления своих полномочий выборное должностное лицо пользуется правом безотлагательного приема должностными лицами органов государственной власти, органов местного самоуправления ЗАТО пос. Видяево, руководителями организаций независимо от их организационно-правовых форм, руководителями общественных объединений, расположенных на территории ЗАТО пос. Видяево, а также командованием воинских формирований в период их нахождения на территории муниципального образования.</w:t>
      </w:r>
    </w:p>
    <w:p>
      <w:pPr>
        <w:pStyle w:val="Normal"/>
        <w:rPr>
          <w:sz w:val="28"/>
          <w:szCs w:val="28"/>
        </w:rPr>
      </w:pPr>
      <w:bookmarkStart w:id="2" w:name="sub_113"/>
      <w:bookmarkEnd w:id="1"/>
      <w:bookmarkEnd w:id="2"/>
      <w:r>
        <w:rPr>
          <w:sz w:val="28"/>
          <w:szCs w:val="28"/>
        </w:rPr>
        <w:t>3. Выборное должностное лицо имеет право беспрепятственного пользования нормативными правовыми актами, действующими на территории ЗАТО пос. Видяево, а также документами, поступающими в официальном порядке в органы местного самоуправления ЗАТО пос. Видяево.</w:t>
      </w:r>
    </w:p>
    <w:p>
      <w:pPr>
        <w:pStyle w:val="Normal"/>
        <w:rPr>
          <w:sz w:val="28"/>
          <w:szCs w:val="28"/>
        </w:rPr>
      </w:pPr>
      <w:bookmarkStart w:id="3" w:name="sub_113"/>
      <w:bookmarkStart w:id="4" w:name="sub_114"/>
      <w:bookmarkEnd w:id="3"/>
      <w:bookmarkEnd w:id="4"/>
      <w:r>
        <w:rPr>
          <w:sz w:val="28"/>
          <w:szCs w:val="28"/>
        </w:rPr>
        <w:t>4. Выборное должностное лицо имеет право в установленном порядке выезжать в служебные командировки, входить в состав делегаций муниципального образования.</w:t>
      </w:r>
    </w:p>
    <w:p>
      <w:pPr>
        <w:pStyle w:val="Normal"/>
        <w:rPr>
          <w:sz w:val="28"/>
          <w:szCs w:val="28"/>
        </w:rPr>
      </w:pPr>
      <w:bookmarkStart w:id="5" w:name="sub_114"/>
      <w:bookmarkStart w:id="6" w:name="sub_117"/>
      <w:bookmarkEnd w:id="5"/>
      <w:bookmarkEnd w:id="6"/>
      <w:r>
        <w:rPr>
          <w:sz w:val="28"/>
          <w:szCs w:val="28"/>
        </w:rPr>
        <w:t>5. Выборное должностное лицо обладает иными правами в соответствии с федеральными законами, Уставом, иными нормативными правовыми актами ЗАТО пос. Видяево.</w:t>
      </w:r>
    </w:p>
    <w:p>
      <w:pPr>
        <w:pStyle w:val="Style7"/>
        <w:rPr>
          <w:rFonts w:ascii="Times New Roman" w:hAnsi="Times New Roman" w:cs="Times New Roman"/>
          <w:sz w:val="28"/>
          <w:szCs w:val="28"/>
        </w:rPr>
      </w:pPr>
      <w:r>
        <w:rPr>
          <w:rFonts w:cs="Times New Roman" w:ascii="Times New Roman" w:hAnsi="Times New Roman"/>
          <w:sz w:val="28"/>
          <w:szCs w:val="28"/>
        </w:rPr>
      </w:r>
      <w:bookmarkStart w:id="7" w:name="sub_117"/>
      <w:bookmarkStart w:id="8" w:name="sub_117"/>
      <w:bookmarkEnd w:id="8"/>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3. ОСНОВНЫЕ ГАРАНТИИ  РЕАЛИЗАЦИИ ПОЛНОМОЧИЙ ДЕПУТАТА, ВЫБОРНОГО ДОЛЖНОСТНОГО Л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2. Неприкосновенность депутата, выборного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епутат, выборное должностное лицо обладает неприкосновенностью на территории ЗАТО пос. Видяево в течение всего срока его полномочий.</w:t>
      </w:r>
    </w:p>
    <w:p>
      <w:pPr>
        <w:pStyle w:val="ConsPlusNormal"/>
        <w:widowControl/>
        <w:ind w:firstLine="540"/>
        <w:jc w:val="both"/>
        <w:rPr/>
      </w:pPr>
      <w:r>
        <w:rPr>
          <w:rFonts w:cs="Times New Roman" w:ascii="Times New Roman" w:hAnsi="Times New Roman"/>
          <w:sz w:val="28"/>
          <w:szCs w:val="28"/>
        </w:rPr>
        <w:t>2. Депутат, выборное должностное лицо  на территории ЗАТО пос. Видяево не может быть задержан (за исключением случаев задержания на месте преступления), подвергнут обыску по месту жительства или работы, арестован, привлечен к уголовной ответственности без согласия прокурора Мурманской области.</w:t>
      </w:r>
    </w:p>
    <w:p>
      <w:pPr>
        <w:pStyle w:val="ConsPlusNormal"/>
        <w:widowControl/>
        <w:ind w:firstLine="540"/>
        <w:jc w:val="both"/>
        <w:rPr/>
      </w:pPr>
      <w:r>
        <w:rPr>
          <w:rFonts w:cs="Times New Roman" w:ascii="Times New Roman" w:hAnsi="Times New Roman"/>
          <w:sz w:val="28"/>
          <w:szCs w:val="28"/>
        </w:rPr>
        <w:t>3. Неприкосновенность депутата, выборного должностного лица  распространяется на его жилье, служебное помещение, багаж, личное и служебное транспортное средство, переписку, используемые им средства связи, а также на принадлежащие ему документы.</w:t>
      </w:r>
    </w:p>
    <w:p>
      <w:pPr>
        <w:pStyle w:val="ConsPlusNormal"/>
        <w:widowControl/>
        <w:ind w:firstLine="540"/>
        <w:jc w:val="both"/>
        <w:rPr/>
      </w:pPr>
      <w:r>
        <w:rPr>
          <w:rFonts w:cs="Times New Roman" w:ascii="Times New Roman" w:hAnsi="Times New Roman"/>
          <w:sz w:val="28"/>
          <w:szCs w:val="28"/>
        </w:rPr>
        <w:t>4. Депутат Совета депутатов, выборное должностное лицо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outlineLvl w:val="2"/>
        <w:rPr/>
      </w:pPr>
      <w:r>
        <w:rPr>
          <w:rFonts w:cs="Times New Roman" w:ascii="Times New Roman" w:hAnsi="Times New Roman"/>
          <w:sz w:val="28"/>
          <w:szCs w:val="28"/>
        </w:rPr>
        <w:t xml:space="preserve">Статья 23. Увольнение депутата, выборного должностного лица  с </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 xml:space="preserve">прежнего места работы в связи с осуществлением  депутатской </w:t>
      </w:r>
    </w:p>
    <w:p>
      <w:pPr>
        <w:pStyle w:val="ConsPlusNormal"/>
        <w:widowControl/>
        <w:numPr>
          <w:ilvl w:val="0"/>
          <w:numId w:val="0"/>
        </w:numPr>
        <w:ind w:firstLine="540"/>
        <w:outlineLvl w:val="2"/>
        <w:rPr/>
      </w:pPr>
      <w:r>
        <w:rPr>
          <w:rFonts w:cs="Times New Roman" w:ascii="Times New Roman" w:hAnsi="Times New Roman"/>
          <w:sz w:val="28"/>
          <w:szCs w:val="28"/>
        </w:rPr>
        <w:t xml:space="preserve">деятельности в Совете депутатов на постоянной основе или исполнением </w:t>
      </w:r>
    </w:p>
    <w:p>
      <w:pPr>
        <w:pStyle w:val="ConsPlusNormal"/>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обязанностей выборного должностного лица</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ольнение  депутата Совета депутатов, выборного должностного лица  ЗАТО Видяево  с прежнего места работы на время осуществления депутатской деятельности в Совете на профессиональной постоянной основе или исполнением полномочий выборного должностного лица  производится администрацией предприятий, учреждений и организаций</w:t>
      </w:r>
      <w:r>
        <w:rPr/>
        <w:t xml:space="preserve">  </w:t>
      </w:r>
      <w:r>
        <w:rPr>
          <w:rFonts w:cs="Times New Roman" w:ascii="Times New Roman" w:hAnsi="Times New Roman"/>
          <w:sz w:val="28"/>
          <w:szCs w:val="28"/>
        </w:rPr>
        <w:t>в указанный им срок в соответствии с п.5  ст. 77 ТК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4. Освобождение от выполнения производственных или служебных обязанностей депутата, осуществляющего свои полномочия без отрыва от основной работы или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свобождение от производственных или служебных обязанностей депутата, осуществляющего свои полномочия без отрыва от основной работы или службы, для работы в избирательном округе в соответствии со статьей 10 настоящего Положения, а также для участия в заседаниях Совета депутатов, его комиссий или выполнения поручений производится по инициативе депутата на основании его предварительного письменного уведомления администрации по месту работы с указанием цели освоб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период заседаний, а также выполнения поручений Совета депутатов с депутата снимается обязанность выполнения работы, обусловленной трудовым договором с администрацией по основному месту работы с сохранением среднего размера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25. Отпуск депутата, выборного должност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Депутату, осуществляющему свои полномочия без отрыва от основной работы,  отпуск предоставляется администрацией по месту его постоянной  работы в срок, указанный в письменном заявлении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у из числа военнослужащих и других категорий граждан, служба которых регулируется уставами и положениями, отпуск предоставляется исходя из интересов службы по согласованию с Советом депутатов.</w:t>
      </w:r>
    </w:p>
    <w:p>
      <w:pPr>
        <w:pStyle w:val="ConsPlusNormal"/>
        <w:widowControl/>
        <w:ind w:firstLine="540"/>
        <w:jc w:val="both"/>
        <w:rPr/>
      </w:pPr>
      <w:r>
        <w:rPr>
          <w:rFonts w:cs="Times New Roman" w:ascii="Times New Roman" w:hAnsi="Times New Roman"/>
          <w:sz w:val="28"/>
          <w:szCs w:val="28"/>
        </w:rPr>
        <w:t>2. Депутаты используют отпуск, как правило, в период с 15 июня по 1 сентября или между заседаниями Совета.</w:t>
      </w:r>
    </w:p>
    <w:p>
      <w:pPr>
        <w:pStyle w:val="ConsPlusNormal"/>
        <w:widowControl/>
        <w:ind w:firstLine="540"/>
        <w:jc w:val="both"/>
        <w:rPr/>
      </w:pPr>
      <w:r>
        <w:rPr>
          <w:rFonts w:cs="Times New Roman" w:ascii="Times New Roman" w:hAnsi="Times New Roman"/>
          <w:sz w:val="28"/>
          <w:szCs w:val="28"/>
        </w:rPr>
        <w:t>3. Депутату, осуществляющему депутатскую деятельность в Совете депутатов на постоянной основе, выборному должностному лицу  отпуск предоставляется в порядке, установл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Статья 26. Гарантии трудовых прав депутата, выборного должностного </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депутата, работавшего в Совете депутатов на постоянной (оплачиваемой) основе, выборное должностное лицо  при увольнении в связи с окончанием полномочий или в связи с выходом на пенсию по возрасту или по состоянию здоровья, распространяются положения ст. 37 Закона Мурманской области от 29.06.2007 г.   № 860-01-ЗМО (с изменениями и дополнениями, внесенными   Законом  Мурманской области от 06.12.2007 г. № 914-01-ЗМО).</w:t>
      </w:r>
    </w:p>
    <w:p>
      <w:pPr>
        <w:pStyle w:val="ConsPlusNormal"/>
        <w:widowControl/>
        <w:ind w:firstLine="540"/>
        <w:jc w:val="both"/>
        <w:rPr/>
      </w:pPr>
      <w:r>
        <w:rPr>
          <w:rFonts w:cs="Times New Roman" w:ascii="Times New Roman" w:hAnsi="Times New Roman"/>
          <w:sz w:val="28"/>
          <w:szCs w:val="28"/>
        </w:rPr>
        <w:t>2. Депутат в течение всего периода своих полномочий, а также в течение одного года после их окончания не может быть уволен с основной  работы без согласия Совета депутатов, за исключением случаев, предусмотренных статьей 81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у, уволенному с прежнего места работы (службы) на время деятельности в Совете депутатов на постоянной основе, выборному должностному лицу,  после ее окончания предоставляется прежняя работа (должность), а при ее отсутствии - другая равноценная работа (должность) на том же или, с его согласия, на другом предприятии, в учреждении или организ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4. Депутату, работавшему в Совете депутатов ЗАТО Видяево на постоянной (оплачиваемой) основе, выборному должностному лицу и увольняемому   в связи с окончанием срока полномочий или в связи  с  выходом на пенсию по возрасту или состоянию здоровья, при увольнении выплачивается разовая компенсационная выплата в размере четырехмесячного  денежного содержания.</w:t>
      </w:r>
    </w:p>
    <w:p>
      <w:pPr>
        <w:pStyle w:val="ConsPlusNormal"/>
        <w:widowControl/>
        <w:ind w:firstLine="540"/>
        <w:jc w:val="both"/>
        <w:rPr/>
      </w:pPr>
      <w:r>
        <w:rPr>
          <w:rFonts w:cs="Times New Roman" w:ascii="Times New Roman" w:hAnsi="Times New Roman"/>
          <w:sz w:val="28"/>
          <w:szCs w:val="28"/>
        </w:rPr>
        <w:t>5. Депутат, работавший в Совете депутатов на постоянной основе, выборное должностное лицо  продолжает получать назначенное  ему денежное содержание до устройства на новое место работы, но не более шести месяцев со дня увольнения с выборной должности, или должности  в Совете депутатов.</w:t>
      </w:r>
    </w:p>
    <w:p>
      <w:pPr>
        <w:pStyle w:val="ConsPlusNormal"/>
        <w:widowControl/>
        <w:ind w:firstLine="540"/>
        <w:jc w:val="both"/>
        <w:rPr/>
      </w:pPr>
      <w:r>
        <w:rPr>
          <w:rFonts w:cs="Times New Roman" w:ascii="Times New Roman" w:hAnsi="Times New Roman"/>
          <w:sz w:val="28"/>
          <w:szCs w:val="28"/>
        </w:rPr>
        <w:t>6. В случае если на новом месте работы заработная плата ниже той, которую депутат, выборное должностное лицо,  получал в Совете депутатов или по выборной должности,  ему производится доплата до уровня прежнего денежного содержания с учетом индексации в течение шести месяцев со дня увольнения с выборной  должности или должности  в Совете депутатов.</w:t>
      </w:r>
    </w:p>
    <w:p>
      <w:pPr>
        <w:pStyle w:val="ConsPlusNormal"/>
        <w:widowControl/>
        <w:ind w:firstLine="540"/>
        <w:jc w:val="both"/>
        <w:rPr/>
      </w:pPr>
      <w:r>
        <w:rPr>
          <w:rFonts w:cs="Times New Roman" w:ascii="Times New Roman" w:hAnsi="Times New Roman"/>
          <w:sz w:val="28"/>
          <w:szCs w:val="28"/>
        </w:rPr>
        <w:t>7. Оплата расходов, предусмотренных пунктами 4,5,6  настоящей статьи, производится за счет средств местного бюджета. Порядок выплаты определяется решением Совета депутатов.</w:t>
      </w:r>
    </w:p>
    <w:p>
      <w:pPr>
        <w:pStyle w:val="ConsPlusNormal"/>
        <w:widowControl/>
        <w:ind w:firstLine="540"/>
        <w:jc w:val="both"/>
        <w:rPr/>
      </w:pPr>
      <w:r>
        <w:rPr>
          <w:rFonts w:cs="Times New Roman" w:ascii="Times New Roman" w:hAnsi="Times New Roman"/>
          <w:sz w:val="28"/>
          <w:szCs w:val="28"/>
        </w:rPr>
        <w:t>8. Увольнение депутата, выборного должностного лица  из числа военнослужащих и других категорий граждан, служба которых регулируется уставами и положениями, для работы на постоянной основе в Совете депутатов или на выборной должности  производится в порядке, предусмотренном федеральным законодательством. Депутат, выборное должностное лицо из числа военнослужащих и других категорий граждан, служба которых регулируется уставами и положениями, по окончании срока полномочий продолжает службу в порядке, предусмотренном федеральным законодательством.</w:t>
      </w:r>
    </w:p>
    <w:p>
      <w:pPr>
        <w:pStyle w:val="ConsPlusNormal"/>
        <w:widowControl/>
        <w:ind w:firstLine="540"/>
        <w:jc w:val="both"/>
        <w:rPr/>
      </w:pPr>
      <w:r>
        <w:rPr>
          <w:rFonts w:cs="Times New Roman" w:ascii="Times New Roman" w:hAnsi="Times New Roman"/>
          <w:sz w:val="28"/>
          <w:szCs w:val="28"/>
        </w:rPr>
        <w:t>9. Время выполнения выборным должностным лицом своих полномочий, а также  депутатом своих депутатских полномочий в Совете депутатов на постоянной основе за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общий и непрерывный стаж работы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ж работы (службы)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ж работы (службы), дающий право на установление процентных надбавок к заработной плате (должностному окладу), на установление процентных надбавок и получение единовременного вознаграждения за выслугу лет (за стаж работы по специальности на данном предприя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 работником, принятым в порядке замещения должности, занимаемой ранее депутатом, выборным должностным лицом  заключается срочный трудовой договор на весь период выполнения депутатом, выборным должностным лицом  своих  полномочий на постоянной основе. Срочный трудовой договор с таким работником расторгается со дня возвращения депутата, выборного должностного лица  на прежнюю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Депутату, осуществлявшему свои полномочия на постоянной основе, и выборному должностному лицу может быть назначена пенсия за выслугу лет в соответствии с Законом Мурманской области и принимаем в соответствии с ним Положением о пенсионном обеспечении депутатов Совета депутатов и выборных должностных лиц местного самоуправления ЗАТО пос.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7. Обеспечение материально-финансовых условий для осуществления депутатом его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у возмещаются расходы, связанные с депутатской деятельностью, в порядке, установленном решением Совета депутатов.</w:t>
      </w:r>
    </w:p>
    <w:p>
      <w:pPr>
        <w:pStyle w:val="ConsPlusNormal"/>
        <w:widowControl/>
        <w:ind w:firstLine="540"/>
        <w:jc w:val="both"/>
        <w:rPr/>
      </w:pPr>
      <w:r>
        <w:rPr>
          <w:rFonts w:cs="Times New Roman" w:ascii="Times New Roman" w:hAnsi="Times New Roman"/>
          <w:sz w:val="28"/>
          <w:szCs w:val="28"/>
        </w:rPr>
        <w:t>2. Депутату, работающему в Совете депутатов на постоянной основе, выборному должностному лицу  выплачивается денежное содержание в размере, установленном Положением о денежном содержании лиц, замещающих выборные муниципальные должности органов местного самоуправления ЗАТО пос. Видяево, утвержденным решением Совета депутатов от 19.05.2006 г. № 214 в соответствии с Законом Мурманской области от 26.12.2005 N 719-01-ЗМО    "О предельных размерах месячного денежного содержания лиц, замещающих выборные муниципальные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8. Предоставление депутату служебного помещения, средств связи, автотранспорта. Использование личного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решению Совета депутатов администрация ЗАТО пос. Видяево  выделяет депутату (группе депутатов) служебное помещение для выполнения депутатских полномочий и приема избирателей.</w:t>
      </w:r>
    </w:p>
    <w:p>
      <w:pPr>
        <w:pStyle w:val="ConsPlusNormal"/>
        <w:widowControl/>
        <w:ind w:firstLine="540"/>
        <w:jc w:val="both"/>
        <w:rPr/>
      </w:pPr>
      <w:r>
        <w:rPr>
          <w:rFonts w:cs="Times New Roman" w:ascii="Times New Roman" w:hAnsi="Times New Roman"/>
          <w:sz w:val="28"/>
          <w:szCs w:val="28"/>
        </w:rPr>
        <w:t>2. Требования, предъявляемые к служебному помещению (мебель, средства связи, оргтехника и иное оборудование), определяются Регламентом работы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по вопросам, связанным с депутатской деятельностью, имеет право пользоваться по предъявлению удостоверения депутата телефонной и иной связью, которой располагают государственные, муниципальные и общественные органы, предприятия, учреждения и организации на территории ЗАТО пос.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осуществления депутатской деятельности Совет депутатов может предоставлять депутату автотранспорт по его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29. Предоставление депутату жилой площа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у, осуществляющему депутатскую деятельность в Совете депутатов и не имеющему места жительства в ЗАТО пос. Видяево, администрация ЗАТО пос. Видяево  в течение шести месяцев по заявлению депутата и на основании решения Совета депутатов предоставляет служебную жилую площадь в виде отдельной квартиры или комнаты для проживания депутата и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лужебная жилая площадь предоставляется депутату на условиях договора найма на срок исполнения депутатских полномочий в Совете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 позднее одного месяца со дня прекращения депутатских полномочий депутат обязан освободить предоставленную ему служебную жилую площад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нимаемая депутатом и членами его семьи жилая площадь по прежнему месту жительства на этот период сохраняется за депутатом и членами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 получения служебной жилой площади депутату предоставляется отдельный номер в гостинице либо возмещаются расходы по найму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0. Помощник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депутатских полномочий депутат может иметь помощника (помощ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мощник депутата выполняет его поручения во взаимоотношениях с избирателями, государственными, муниципальными органами, предприятиями, учреждениями и организациями, оказывает депутату организационно-техническую и иную помощь в осуществлении депутатск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мощнику депутата выдается удостове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полнение обязанностей помощника депутата осуществляется на общественных начал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а, условия и порядок работы помощника определяются Положением о помощнике депутата, утверждаемом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pPr>
      <w:r>
        <w:rPr>
          <w:rFonts w:cs="Times New Roman" w:ascii="Times New Roman" w:hAnsi="Times New Roman"/>
          <w:sz w:val="28"/>
          <w:szCs w:val="28"/>
        </w:rPr>
        <w:t>Статья 31. Возмещение расходов депутата в связи с выполнением депутатск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вет депутатов вправе ежемесячно возмещать депутату расходы, связанные с депутатской деятельностью, в сумме не более одного минимального размера оплаты труда, установленного федеральным законом. Указанная сумма не облагается налогом в части, поступающей в местный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мещение расходов, связанных с депутатской деятельностью, производится за счет средств местного бюджета. Порядок выплаты определяется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ья 32. Государственное страхование в случае гибели (смерти) депутата, выборного должностного ли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изнь и здоровье депутатов Совета депутатов ЗАТО пос. Видяево, выборных должностных лиц   подлежат обязательному государственному страхованию за счет средств местного бюджета на сумму 200-кратного минимального размера оплаты труда, установленного федеральным законом на день заключения договора страх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Статья 33. Ответственность депутата, выборного должностного лица</w:t>
      </w:r>
      <w:r>
        <w:rPr/>
        <w:t xml:space="preserve"> </w:t>
      </w:r>
    </w:p>
    <w:p>
      <w:pPr>
        <w:pStyle w:val="Normal"/>
        <w:rPr>
          <w:sz w:val="28"/>
          <w:szCs w:val="28"/>
        </w:rPr>
      </w:pPr>
      <w:r>
        <w:rPr>
          <w:sz w:val="28"/>
          <w:szCs w:val="28"/>
        </w:rPr>
        <w:t>Депутат, выборное должностное лицо за действия, нарушающие федеральные законы, законы Мурманской  области, а также за действия и бездействие, нарушающие права и свободы граждан, несут ответственность, предусмотренную федеральными законами, законами Мурманской  области, уставом ЗАТО пос. Видяев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татья 34.</w:t>
      </w:r>
      <w:r>
        <w:rPr/>
        <w:t xml:space="preserve"> </w:t>
      </w:r>
      <w:r>
        <w:rPr>
          <w:sz w:val="28"/>
          <w:szCs w:val="28"/>
        </w:rPr>
        <w:t>Ответственность за нарушение законодательства о статусе</w:t>
      </w:r>
    </w:p>
    <w:p>
      <w:pPr>
        <w:pStyle w:val="Normal"/>
        <w:rPr>
          <w:sz w:val="28"/>
          <w:szCs w:val="28"/>
        </w:rPr>
      </w:pPr>
      <w:r>
        <w:rPr>
          <w:sz w:val="28"/>
          <w:szCs w:val="28"/>
        </w:rPr>
        <w:t xml:space="preserve"> </w:t>
      </w:r>
      <w:r>
        <w:rPr>
          <w:sz w:val="28"/>
          <w:szCs w:val="28"/>
        </w:rPr>
        <w:t>депутата, выборного должностного лица</w:t>
      </w:r>
    </w:p>
    <w:p>
      <w:pPr>
        <w:pStyle w:val="Normal"/>
        <w:rPr>
          <w:sz w:val="28"/>
          <w:szCs w:val="28"/>
        </w:rPr>
      </w:pPr>
      <w:r>
        <w:rPr>
          <w:sz w:val="28"/>
          <w:szCs w:val="28"/>
        </w:rPr>
      </w:r>
    </w:p>
    <w:p>
      <w:pPr>
        <w:pStyle w:val="Normal"/>
        <w:rPr>
          <w:sz w:val="28"/>
          <w:szCs w:val="28"/>
        </w:rPr>
      </w:pPr>
      <w:r>
        <w:rPr>
          <w:sz w:val="28"/>
          <w:szCs w:val="28"/>
        </w:rPr>
        <w:t>За нарушение законодательства о статусе депутата, выборного должностного лица наступает ответственность в соответствии с действующим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35. О вступлении Положения в силу</w:t>
      </w:r>
    </w:p>
    <w:p>
      <w:pPr>
        <w:pStyle w:val="ConsPlusNormal"/>
        <w:widowControl/>
        <w:ind w:firstLine="540"/>
        <w:jc w:val="both"/>
        <w:rPr/>
      </w:pPr>
      <w:r>
        <w:rPr>
          <w:rFonts w:cs="Times New Roman" w:ascii="Times New Roman" w:hAnsi="Times New Roman"/>
          <w:sz w:val="28"/>
          <w:szCs w:val="28"/>
        </w:rPr>
        <w:t>1. Настоящее Положение вступает в силу с момента принятия решения Советом депутатов ЗАТО пос. Видяево и  обязательно для исполнения на территории муниципального образования закрытое административно-территориальное образование пос.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1906" w:h="16838"/>
      <w:pgMar w:left="1134" w:right="49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35:00Z</dcterms:created>
  <dc:creator>-</dc:creator>
  <dc:description/>
  <cp:keywords/>
  <dc:language>en-US</dc:language>
  <cp:lastModifiedBy>Belobrovets</cp:lastModifiedBy>
  <cp:lastPrinted>2008-01-30T17:43:00Z</cp:lastPrinted>
  <dcterms:modified xsi:type="dcterms:W3CDTF">2010-06-10T07:12:00Z</dcterms:modified>
  <cp:revision>11</cp:revision>
  <dc:subject/>
  <dc:title>МУНИЦИПАЛЬНЫЙ СОВЕТ</dc:title>
</cp:coreProperties>
</file>