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ab/>
        <w:t xml:space="preserve">       </w:t>
        <w:tab/>
      </w:r>
      <w:r>
        <w:rPr>
          <w:b w:val="false"/>
          <w:bCs w:val="false"/>
        </w:rPr>
        <w:t xml:space="preserve">    </w:t>
        <w:tab/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8.12.2007 № 363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Об утверждении «</w:t>
      </w:r>
      <w:r>
        <w:rPr>
          <w:szCs w:val="28"/>
        </w:rPr>
        <w:t xml:space="preserve">Положения об оплате труда муниципальных </w:t>
      </w:r>
    </w:p>
    <w:p>
      <w:pPr>
        <w:pStyle w:val="Heading2"/>
        <w:jc w:val="center"/>
        <w:rPr/>
      </w:pPr>
      <w:r>
        <w:rPr>
          <w:szCs w:val="28"/>
        </w:rPr>
        <w:t>служащих органов местного самоуправления</w:t>
      </w:r>
      <w:r>
        <w:rPr>
          <w:b w:val="false"/>
          <w:szCs w:val="28"/>
        </w:rPr>
        <w:t xml:space="preserve"> </w:t>
      </w:r>
      <w:r>
        <w:rPr>
          <w:szCs w:val="28"/>
        </w:rPr>
        <w:t>ЗАТО Видяево»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шав доклад  Главы ЗАТО Видяево Дубового С.М., заключение комиссии по правовым вопросам, охране общественного порядка, организационной работы Совета депутатов, этике, руководствуясь ст. 24 Устава ЗАТО п. Видяево, Совет депутатов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1. Утвердить «Положение об оплате труда муниципальных служащих органов местного самоуправления ЗАТО Видяево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Решение вступает в силу с момента подписания и подлежит обязательной публикации в средствах массовой информации.</w:t>
      </w:r>
    </w:p>
    <w:p>
      <w:pPr>
        <w:pStyle w:val="HTM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меститель председателя</w:t>
        <w:tab/>
        <w:tab/>
        <w:tab/>
        <w:t xml:space="preserve">      </w:t>
        <w:tab/>
        <w:tab/>
        <w:tab/>
        <w:t>Глава ЗАТО Видяев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Совета депутатов ЗАТО Видяево</w:t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Л.А.Пшенко</w:t>
        <w:tab/>
        <w:tab/>
        <w:tab/>
        <w:tab/>
        <w:tab/>
        <w:tab/>
        <w:t xml:space="preserve">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ind w:left="540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</w:t>
      </w:r>
      <w:r>
        <w:rPr>
          <w:iCs/>
          <w:sz w:val="28"/>
          <w:szCs w:val="28"/>
        </w:rPr>
        <w:t xml:space="preserve">р и л о ж е н и е </w:t>
      </w:r>
    </w:p>
    <w:p>
      <w:pPr>
        <w:pStyle w:val="Normal"/>
        <w:ind w:left="540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к решению Совета </w:t>
      </w:r>
    </w:p>
    <w:p>
      <w:pPr>
        <w:pStyle w:val="Normal"/>
        <w:ind w:left="540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депутатов ЗАТО Видяево</w:t>
      </w:r>
    </w:p>
    <w:p>
      <w:pPr>
        <w:pStyle w:val="Normal"/>
        <w:ind w:left="540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т 18.12.2007 года №  363</w:t>
      </w:r>
    </w:p>
    <w:p>
      <w:pPr>
        <w:pStyle w:val="Normal"/>
        <w:ind w:left="540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б оплате труда муниципальных служащих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О Видяево (далее – Положение) определяет общие принципы  оплаты труда и осуществления материального стимулирования муниципальных служащих органов местного самоуправления ЗАТО  Видяево (далее – муниципальные служащ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труда муниципальных служащих производится в виде денежного содерж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нежное содержание муниципальных служащих выплачивается за счет средств местного бюджета муниципального образования ЗАТО Видяево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Законодательную основу установления оплаты труда составляют: Конституция Российской Федерации; Трудовой кодекс Российской Федерации; </w:t>
      </w:r>
      <w:r>
        <w:rPr>
          <w:sz w:val="28"/>
          <w:szCs w:val="28"/>
          <w:shd w:fill="FFFFFF" w:val="clear"/>
        </w:rPr>
        <w:t xml:space="preserve">Федеральный закон  «О муниципальной  службе  в  Российской Федерации» от  02.03.2007  </w:t>
      </w:r>
      <w:r>
        <w:rPr>
          <w:sz w:val="28"/>
          <w:szCs w:val="28"/>
        </w:rPr>
        <w:t>№ 25-ФЗ; законы Мурманской области «О муниципальной  службе в  Мурманской  области»  от  29.06.2007  № 860-01-ЗМО; «О размерах должностных окладов и окладов за классный чин государственных гражданских служащих Мурманской области» от 24.10.2005 № 669-01-ЗМО; «О предельных размерах должностных окладов и надбавок к должностному окладу за квалификационный разряд муниципальных служащих в Мурманской области» от 26.12.2005 № 718-01-ЗМО; иные нормативные акты Российской Федерации и Мурманской области; Устав ЗАТО Видяево и нормативные правовые акты органов местного самоуправления ЗАТО Видяе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денежного содерж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ежемесячной надбавки к должностному окладу за квалификационный разряд, а также из других ежемесячных и иных дополнительных выплат (далее – дополнительные выплаты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ходы на денежное содержание муниципальных служащих выделяются отдельной строкой бюджетной классификации, входят в состав защищенных статей бюджета, образуют фонд оплаты труда и утверждаются решением Совета депутатов ЗАТО пос. Видяево о бюджете ЗАТО на соответствующи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ой окл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олжностной оклад  муниципального служащего устанавливается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ельный размер должностного оклада муниципального служащего органов местного самоуправления ЗАТО Видяево устанавливается в кратном отношении к размеру должностного оклада  государственного гражданского служащего, замещающего соответствующую должность государственной гражданской службы Мурманской области, с учетом показателей отнесения муниципального образования ЗАТО Видяево к группе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Ежемесячная надбавка к должностному окла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валификационный разря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униципальному служащему, которому присвоен квалификационный разряд, устанавливается ежемесячная надбавка к должностному окладу за квалификационный разря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ельный размер надбавки к должностному окладу муниципального служащего за квалификационный разряд, устанавливается в кратности к размеру оклада за классный чин соответствующего класса по соответствующей группе  должностей государственной гражданской службы Мурм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вы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Ежемесячная надбавка к должностному окладу за выслугу лет</w:t>
      </w:r>
      <w:r>
        <w:rPr>
          <w:sz w:val="28"/>
          <w:szCs w:val="28"/>
        </w:rPr>
        <w:t xml:space="preserve"> на муниципальной службе муниципальному служащему выплачивается, исходя из стажа муниципальной службы,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 года до 5 лет     -     10 процент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5 до 10 лет            -     1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0 до 15 лет          -     2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ыше 15 лет             -    3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Решение о назначении и выплате ежемесячной надбавки к должностному окладу за выслугу лет на муниципальной службе муниципальному служащему оформляется распоряжением руководителя на основании протокола комиссии по установлению стажа муниципальной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Ежемесячная надбавка к должностному окладу за особые условия муниципальной службы</w:t>
      </w:r>
      <w:r>
        <w:rPr>
          <w:sz w:val="28"/>
          <w:szCs w:val="28"/>
        </w:rPr>
        <w:t xml:space="preserve"> устанавливается муниципальному служащему соответствующей группы должностей муниципальной служб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высшим должностям муниципальной службы - в размере от 100 до 14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главным должностям муниципальной службы - в размере от 90 до 13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ведущим должностям муниципальной службы - в размере от 70 до 12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старшим должностям муниципальной службы - в размере от 50 до 11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младшим должностям муниципальной службы - в размере от 30 до 10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Лицам, назначаемым на должности муниципальной службы с установлением испытательного срока, ежемесячная надбавка к должностному окладу за особые условия муниципальной службы на период испытания устанавливается в размере, предусмотренном для соответствующей группы дол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При несвоевременном и некачественном выполнении муниципальным служащим должностных обязанностей или установленных заданий, а также при несоблюдении установленных ограничений и запретов, связанных с муниципальной службой, или нарушении муниципальным служащим трудовой (служебной) дисциплины, ежемесячная надбавка к должностному окладу за особые условия муниципальной службы может быть снижена, но не ниже минимального размера, установленного для соответствующей группы дол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Решение об установлении ежемесячной надбавки к должностному окладу за особые условия муниципальной службы муниципальному служащему оформляется распоряжением руковод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.3. В соответствии с нормативными правовыми актами Российской Федерации, Мурманской области и органов местного самоуправления ЗАТО Видяево </w:t>
      </w:r>
      <w:r>
        <w:rPr>
          <w:b/>
          <w:szCs w:val="28"/>
        </w:rPr>
        <w:t>ежемесячная процентная надбавка к должностному окладу муниципального служащего, допущенного к государственной тайне</w:t>
      </w:r>
      <w:r>
        <w:rPr>
          <w:szCs w:val="28"/>
        </w:rPr>
        <w:t xml:space="preserve"> на постоянной основе в зависимости от степени секретности сведений, к которым муниципальный служащий имеет документально подтверждаемый доступ на законных основаниях, устанавливается в следующих размерах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«особой важности» - в размере 50 – 75 процентов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«совершенно секретно» - в размере 30 – 50 процентов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«секретно» при оформлении допуска с проведением проверочных мероприятий – в размере 10 – 15 процентов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«секретно» без проведения проверочных мероприятий – в размере 5 – 10 процентов. 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Сотрудникам структурных подразделений по защите государственной тайны дополнительно выплачивается процентная надбавка к должностному окладу за стаж работы в указанных структурных подразделениях, в следующих размерах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1 до 5 лет – 10 процентов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5 до 10 лет – 15 процентов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 10 лет и выше – 20 проц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2. Решение об установлении ежемесячной процентной надбавки к должностному окладу за работу со сведениями, составляющими государственную тайну и установлении процентной надбавки к должностному окладу за стаж работы в структурных подразделениях по защите государственной тайны, оформляется распоряжением</w:t>
      </w:r>
      <w:r>
        <w:rPr/>
        <w:t xml:space="preserve"> </w:t>
      </w:r>
      <w:r>
        <w:rPr>
          <w:sz w:val="28"/>
          <w:szCs w:val="28"/>
        </w:rPr>
        <w:t>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</w:t>
      </w:r>
      <w:r>
        <w:rPr>
          <w:b/>
          <w:sz w:val="28"/>
          <w:szCs w:val="28"/>
        </w:rPr>
        <w:t>Ежемесячное денежное поощрение</w:t>
      </w:r>
      <w:r>
        <w:rPr>
          <w:sz w:val="28"/>
          <w:szCs w:val="28"/>
        </w:rPr>
        <w:t xml:space="preserve"> устанавливается при назначении муниципального служащего на должность в кратном отношении к его должностному окладу, исходя из группы должностей, к которой относится указанная долж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Ежемесячное денежное поощрение устанавли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высшим должностям муниципальной службы - в размере 3,35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главным должностям муниципальной службы - в размере 2,8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ведущим должностям муниципальной службы - в размере 2,45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старшим должностям муниципальной службы - в размере 2,1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младшим должностям муниципальной службы - в размере 2,1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Муниципальному служащему может выплачиваться </w:t>
      </w:r>
      <w:r>
        <w:rPr>
          <w:b/>
          <w:sz w:val="28"/>
          <w:szCs w:val="28"/>
        </w:rPr>
        <w:t>прем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выполнение особо важных и сложных заданий за месяц </w:t>
      </w:r>
      <w:r>
        <w:rPr>
          <w:sz w:val="28"/>
          <w:szCs w:val="28"/>
        </w:rPr>
        <w:t xml:space="preserve">(далее – премия за месяц); </w:t>
      </w:r>
      <w:r>
        <w:rPr>
          <w:b/>
          <w:sz w:val="28"/>
          <w:szCs w:val="28"/>
        </w:rPr>
        <w:t xml:space="preserve">премия по результатам работы за квартал </w:t>
      </w:r>
      <w:r>
        <w:rPr>
          <w:sz w:val="28"/>
          <w:szCs w:val="28"/>
        </w:rPr>
        <w:t>(далее – премия за квартал)</w:t>
      </w:r>
      <w:r>
        <w:rPr>
          <w:b/>
          <w:sz w:val="28"/>
          <w:szCs w:val="28"/>
        </w:rPr>
        <w:t xml:space="preserve"> и премия по результатам работы за год </w:t>
      </w:r>
      <w:r>
        <w:rPr>
          <w:sz w:val="28"/>
          <w:szCs w:val="28"/>
        </w:rPr>
        <w:t>(далее – премия за год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Отчётным периодом для выплаты премии за месяц является текущий месяц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Отчётным периодом для выплаты премии за квартал является текущий кварт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выплате премии за квартал принимается не позднее окончания месяца, следующего за отчетным периодом. После окончания указанного срока премирование за прошедший отчетный период не производи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лата премии за квартал по результатам работы за 1, 2, и 3 кварталы производится в месяце, следующим за отчетным период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4 квартал выплата премии за квартал осуществляется в декабре месяце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3. В декабре месяце текущего года, муниципальному служащему может быть выплачена премия за год.  Отчетным периодом для выплаты премии за год является календарный го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4. Премирование является формой поощрения муниципального служащего за качественное, своевременное, добросовестное и инициативное выполнение возложенных на него служебных обязанностей, личный вклад в общие результаты деятельности органа местного самоуправления ЗАТО Видяев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5. Основными показателями премир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зультаты работы учреждения и его структурных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нение должностных обязанностей, своевременность и качество выполняемой работы, поручений и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задач и функций, возложенных на орган местного самоуправления и личного вклада муниципального служащего в выполнение возложенных на него функций 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умная инициатива, творчество и применение в работе современных форм и методов организации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6. В случае совершения муниципальным служащим дисциплинарного проступка, а равно невыполнения им возложенных на него служебных обязанностей выплата ему премий может быть осуществлена в уменьшенном размере, либо ему может быть отказано в премировании полностью за отчетный период, в котором имели место 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7.  Муниципальный служащий лишается премии на 100%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качественное выполнение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стематическое нарушение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своевременность и недостоверность предоставления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явление невнимательного и грубого отношения к людям, повлекшее за собой обоснованную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ый служащий лишается премии на 50% 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ичные случаи неудовлетворительного исполнения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ичные нарушения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своевременное рассмотрение писем, жалоб и заявл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8. За муниципальным служащим, проработавшим в органе местного самоуправления неполный период, принятый в качестве отчетного, и уволенным со службы по уважительным причинам, сохраняется право на получение премий за отработа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9. Размер премии устанавливается руководителем в процентном отношении к должностному окладу либо в абсолютной сумме в рублях и максимальными размерами не ограничива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10. Решение о выплате премий муниципальному служащему оформляется распоряжением руководите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При предоставлении муниципальному служащему ежегодного оплачиваемого отпуска один раз в год (с 01 января по 31 декабря) производится </w:t>
      </w:r>
      <w:r>
        <w:rPr>
          <w:b/>
          <w:sz w:val="28"/>
          <w:szCs w:val="28"/>
        </w:rPr>
        <w:t xml:space="preserve">единовременная выплата при предоставлении ежегодного оплачиваемого отпуска </w:t>
      </w:r>
      <w:r>
        <w:rPr>
          <w:sz w:val="28"/>
          <w:szCs w:val="28"/>
        </w:rPr>
        <w:t xml:space="preserve">(дале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единовременная выплат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мере одного должностного оклада, установленного муниципальному служащему на момент осуществления вы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1.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6.2. Решение о единовременной выплате к ежегодному оплачиваемому отпуску принимается руководителем на основании личного заявления муниципального служащего и оформляется соответствующи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7. Муниципальному служащему в пределах утвержденного фонда оплаты труда оказывается </w:t>
      </w:r>
      <w:r>
        <w:rPr>
          <w:b/>
          <w:sz w:val="28"/>
          <w:szCs w:val="28"/>
        </w:rPr>
        <w:t>материальная помощь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1. Оказание материальной помощи муниципальному служащему производится один раз в течение календарного года, как правило,  при предоставлении очередного отпуска в размере двух должностных окладов, установленных  муниципальному служащему на момент осуществления вы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2. При разделении очередного отпуска в установленном порядке на части, материальная помощь по желанию муниципального служащего оказывается один раз в любой из периодов ухода в отпуск в течение календарн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3. Муниципальному служащему, не использовавшему в текущем году права на оказание материальной помощи к отпуску и уволенному до окончания календарного года со службы по уважительным причинам, выплата материальной помощи производится пропорционально числу полных отработанных месяцев в данном календарн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4. Лицам, уволенным за виновные действия, выплата материальной помощи, не полученной ими в текущем году, не произ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5. По просьбе муниципального служащего материальная помощь оказывается  в иные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6. Основанием для оказания материальной помощи является личное заявление муниципального служащего и распоряжение 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7. Муниципальному служащему материальная помощь может быть оказана также в связ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вступлением в брак (вперв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рождением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юбилейными датами (50, 55, 60 и 6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длительной и продолжительной болезнью муниципального служащего или члена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 смертью муниципального служащего и (или) членов его семьи (супруг, дети и родители обоих супруг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тяжелым материальным положением, вызванным иными вескими прич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азанная материальная помощь размерами не ограничивается и не зависит от факта выплаты материальной помощи к ежегодному отпус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ее оказания являются распоряжение руководителя и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связи со вступлением в брак (впервые): копия свидетельства о заключении бра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рождением ребенка: копия свидетельства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юбилейными датами (50, 55, 60 и 6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длительной и продолжительной болезнью муниципального служащего или члена его семьи: личное заявление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о смертью муниципального служащего или членов его семьи (супруг, дети и родители обоих супругов): копия свидетельства о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тяжелым материальным положением, вызванным иными вескими причинами: личное заявление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уществление муниципальным служа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выпл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оответствии с Трудовым кодексом Российской Федерации муниципальному служащему, выполняющему  обязанности временно отсутствующего муниципального служащего без освобождения от основной работы, в случае, если выполнение этих обязанностей не предусмотрено должностными обязанностями,  а также за увеличение объема выполняемых работ, производится допл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змер доплаты за выполнение обязанностей временно отсутствующего муниципального служащего или увеличения объема выполняемых работ устанавливается по соглашению сторон в процентном отношении от должностного оклада по занимаемой должности в зависимости от степени сложности, характера, объема выполняемых работ, степени использования рабоче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 доплату за выполнение обязанностей временно отсутствующего муниципального служащего или увеличение объема выполняемых работ начисляются надбавка за особые условия муниципальной службы, ежемесячное денежное поощрение, полярная надбавка и районный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Доплата муниципальному служащему за выполнение обязанностей временно отсутствующего муниципального служащего или увеличении объема выполняемых работ, оформляется распоряжением руководителя, с указанием размера доплаты и периода, на который она устанавливаетс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За безупречную и эффективную муниципальную службу применяются следующие виды поощрения и награждения муниципальных служа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 с выплатой единовременного поощ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 с выплатой единовременного поощрения или с вручением ценного пода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ощрения в связи с выходом на трудовую пенсию (на государственную пенсию за выслугу л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виды поощрения и награждения, предусмотренные законодательством Российской Федерации, Мурманской области, нормативно-правовыми актами органов местного самоуправления ЗАТО Видяе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числение надбавок, доплат, премий, иных выплат, установленных настоящим Положением, производится с учетом компенсаций, предоставляемых в соответствии с законодательством Российской Федерации, Мурманской области и муниципальными правовыми актами лицам, работающим в районах Крайнего Сев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ешение об установлении муниципальным служащим надбавок и доплат, выплате премий и материальной помощи по любым основаниям и других выплат, предусмотренных настоящим Положением, может быть принято только в пределах утвержденного фонда оплаты труда муниципальных служащих и при наличии финансовых средств в распоряжении органа местного самоуправления ЗАТО Видя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2:00Z</dcterms:created>
  <dc:creator>-</dc:creator>
  <dc:description/>
  <cp:keywords/>
  <dc:language>en-US</dc:language>
  <cp:lastModifiedBy>Belobrovets</cp:lastModifiedBy>
  <cp:lastPrinted>2007-12-18T10:31:00Z</cp:lastPrinted>
  <dcterms:modified xsi:type="dcterms:W3CDTF">2010-05-26T11:19:00Z</dcterms:modified>
  <cp:revision>3</cp:revision>
  <dc:subject/>
  <dc:title>МУНИЦИПАЛЬНЫЙ СОВЕТ</dc:title>
</cp:coreProperties>
</file>