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 xml:space="preserve">         </w:t>
        <w:tab/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2.2007 № 35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Об утверждении муниципальной целевой программы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хранение на территории ЗАТО Видяево памятников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истории и культуры, содержание мест захоронения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еннослужащих, погибших при исполнении воинского долга»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2008-2010 годы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доклад специалиста сектора по культуре, молодежной политике и связям с общественностью администрации  В.М. Белобровца, заключение постоянной комиссии Совета депутатов по здравоохранению, образованию, молодежной и социальной  политике, культуре и спорту, руководствуясь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целевую программу 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 на 2008-2010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подлежит опубликованию в газете «Вестник Видяево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>Глава ЗАТО Видяево</w:t>
        <w:tab/>
        <w:t xml:space="preserve">    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</w:t>
        <w:tab/>
        <w:t xml:space="preserve"> ЗАТО Видяево</w:t>
        <w:tab/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bCs w:val="false"/>
          <w:sz w:val="28"/>
        </w:rPr>
        <w:t>Л.А.Пшенко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ОХРАНЕНИЕ НА ТЕРРИТОРИИ ЗАТО ВИДЯЕВО ПАМЯТНИКОВ ИСТОРИИ И КУЛЬТУРЫ,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СТ ЗАХОРОНЕНИЯ ВОЕННОСЛУЖАЩИХ, ПОГИБШИХ ПРИ ИСПОЛНЕНИИ ВОИНСКОГО ДОЛГА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08-2010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охранение на территории ЗАТО Видяево памятников истории и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мест захоронения военнослужащих, погибших при исполнении воинского долга»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на  2008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Наименование программы</w:t>
      </w:r>
      <w:r>
        <w:rPr/>
        <w:tab/>
        <w:t xml:space="preserve">            </w:t>
      </w:r>
      <w:r>
        <w:rPr>
          <w:rFonts w:cs="Verdana" w:ascii="Verdana" w:hAnsi="Verdana"/>
          <w:color w:val="000000"/>
          <w:sz w:val="20"/>
        </w:rPr>
        <w:t>«Сохранение на территории ЗАТО Видяево памятников</w:t>
      </w:r>
    </w:p>
    <w:p>
      <w:pPr>
        <w:pStyle w:val="Normal"/>
        <w:ind w:left="3600" w:hanging="36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</w:rPr>
        <w:t>истории и культуры, содержание мест захоронения военнослужащих, погибших при  исполнении  воинского долга» на 2008-2010 год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540" w:hanging="3540"/>
        <w:jc w:val="both"/>
        <w:rPr>
          <w:i/>
          <w:i/>
          <w:color w:val="000000"/>
        </w:rPr>
      </w:pPr>
      <w:r>
        <w:rPr>
          <w:i/>
          <w:color w:val="000000"/>
        </w:rPr>
        <w:t>Обоснование для разработки</w:t>
        <w:tab/>
      </w:r>
    </w:p>
    <w:p>
      <w:pPr>
        <w:pStyle w:val="Normal"/>
        <w:tabs>
          <w:tab w:val="clear" w:pos="708"/>
          <w:tab w:val="left" w:pos="1571" w:leader="none"/>
        </w:tabs>
        <w:ind w:left="3600" w:hanging="3600"/>
        <w:jc w:val="both"/>
        <w:rPr/>
      </w:pPr>
      <w:r>
        <w:rPr>
          <w:i/>
        </w:rPr>
        <w:t xml:space="preserve">Программы                                     </w:t>
      </w:r>
      <w:r>
        <w:rPr/>
        <w:t xml:space="preserve"> -</w:t>
      </w:r>
      <w:r>
        <w:rPr>
          <w:rFonts w:cs="Verdana" w:ascii="Verdana" w:hAnsi="Verdana"/>
          <w:color w:val="000000"/>
          <w:sz w:val="20"/>
        </w:rPr>
        <w:t xml:space="preserve"> Федеральный закон от 25.06.2002  № 73-ФЗ «Об  объектах  культурного наследия (памятниках истории и культуры) народов Российской Федерации; </w:t>
      </w:r>
    </w:p>
    <w:p>
      <w:pPr>
        <w:pStyle w:val="Normal"/>
        <w:tabs>
          <w:tab w:val="clear" w:pos="708"/>
          <w:tab w:val="left" w:pos="1571" w:leader="none"/>
        </w:tabs>
        <w:ind w:left="3600" w:hanging="3600"/>
        <w:jc w:val="both"/>
        <w:rPr/>
      </w:pPr>
      <w:r>
        <w:rPr>
          <w:i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</w:rPr>
        <w:t>-Закон Мурманской области «Об объектах культурного наследия (памятниках истории и культуры) Мурманской области» №801-01-ЗМО от 26.10.2006;</w:t>
      </w:r>
    </w:p>
    <w:p>
      <w:pPr>
        <w:pStyle w:val="Normal"/>
        <w:tabs>
          <w:tab w:val="clear" w:pos="708"/>
          <w:tab w:val="left" w:pos="1571" w:leader="none"/>
        </w:tabs>
        <w:ind w:left="3600" w:hanging="36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- Федеральный Закон от 06.1-.2003 №131 «Об общих принципах организации местного самоуправления в РФ» (в редакции от 08.11.2007); </w:t>
      </w:r>
    </w:p>
    <w:p>
      <w:pPr>
        <w:pStyle w:val="Normal"/>
        <w:tabs>
          <w:tab w:val="clear" w:pos="708"/>
          <w:tab w:val="left" w:pos="1571" w:leader="none"/>
        </w:tabs>
        <w:ind w:left="3600" w:hanging="36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- Закон Мурманской области «О культуре» № 194-01-ЗМО от04.05.2000 (в редакции от 04.05.2007);   </w:t>
      </w:r>
    </w:p>
    <w:p>
      <w:pPr>
        <w:pStyle w:val="Normal"/>
        <w:tabs>
          <w:tab w:val="clear" w:pos="708"/>
          <w:tab w:val="left" w:pos="1571" w:leader="none"/>
        </w:tabs>
        <w:ind w:left="3600" w:hanging="36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- Устав муниципального образования ЗАТО Видяево;                                                                - Положение об историко-культурных объектах ЗАТО Видяево (Решение муниципального Совета ЗАТО Видяево №153 от 24.11.2005) </w:t>
      </w:r>
    </w:p>
    <w:p>
      <w:pPr>
        <w:pStyle w:val="Normal"/>
        <w:ind w:left="3540" w:hanging="3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  <w:r>
        <w:rPr>
          <w:i/>
        </w:rPr>
        <w:t>Дата принятия решения</w:t>
      </w:r>
      <w:r>
        <w:rPr/>
        <w:tab/>
        <w:t>Решение Совета депутатов ЗАТО Видяево от 29.03.2007 № 288  «О разработке муниципальной целевой программы « Сохранение памятников истории и культуры, находящихся на территории ЗАТО Видяево»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i/>
        </w:rPr>
        <w:t>Заказчик Программы</w:t>
      </w:r>
      <w:r>
        <w:rPr/>
        <w:tab/>
        <w:t>Администрация ЗАТО Видяево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i/>
        </w:rPr>
        <w:t>Основные  разработчики              -</w:t>
      </w:r>
      <w:r>
        <w:rPr/>
        <w:t xml:space="preserve"> сектор культуры, молодежной политики и связей с</w:t>
      </w:r>
    </w:p>
    <w:p>
      <w:pPr>
        <w:pStyle w:val="Normal"/>
        <w:ind w:left="3540" w:hanging="3540"/>
        <w:jc w:val="both"/>
        <w:rPr/>
      </w:pPr>
      <w:r>
        <w:rPr>
          <w:i/>
        </w:rPr>
        <w:t xml:space="preserve">и организаторы Программы      </w:t>
      </w:r>
      <w:r>
        <w:rPr/>
        <w:t xml:space="preserve"> общественностью администрации ЗАТО Видяево;</w:t>
      </w:r>
    </w:p>
    <w:p>
      <w:pPr>
        <w:pStyle w:val="Normal"/>
        <w:ind w:left="3540" w:hanging="3540"/>
        <w:jc w:val="both"/>
        <w:rPr/>
      </w:pPr>
      <w:r>
        <w:rPr/>
        <w:tab/>
        <w:t>- отдел муниципального имущества администрации ЗАТО Видяево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HTML"/>
        <w:ind w:left="3600" w:hanging="3600"/>
        <w:rPr/>
      </w:pPr>
      <w:r>
        <w:rPr>
          <w:rFonts w:cs="Times New Roman" w:ascii="Times New Roman" w:hAnsi="Times New Roman"/>
          <w:i/>
          <w:sz w:val="24"/>
        </w:rPr>
        <w:t>Цели и задачи Программы</w:t>
      </w:r>
      <w:r>
        <w:rPr/>
        <w:tab/>
        <w:t xml:space="preserve">      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ение и эффективное использование объектов культурного наследия (памятников истории и культуры) в ЗАТО Видяево;            </w:t>
      </w:r>
    </w:p>
    <w:p>
      <w:pPr>
        <w:pStyle w:val="HTML"/>
        <w:ind w:left="3600" w:hanging="360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ддержание в надлежащем порядке захоронений погибших при исполнении воинского долга моряков-подводников с АПЛ «К-131» и могилы краснофлотца В.К. Романова</w:t>
      </w:r>
    </w:p>
    <w:p>
      <w:pPr>
        <w:pStyle w:val="HTML"/>
        <w:ind w:left="3600" w:hanging="360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жнейшие целевые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i/>
        </w:rPr>
        <w:t>индикаторы и показатели</w:t>
      </w:r>
      <w:r>
        <w:rPr/>
        <w:t xml:space="preserve">            - удовлетворительное техническое состояние памятников истории и культуры как объектов культурного наследия и как недвижимого имущества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/>
        <w:t xml:space="preserve">                                                         </w:t>
      </w:r>
      <w:r>
        <w:rPr/>
        <w:t xml:space="preserve">- состояние захоронений, расположенных на территории ЗАТО Видяево;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i/>
        </w:rPr>
        <w:t xml:space="preserve">                                                        </w:t>
      </w:r>
      <w:r>
        <w:rPr/>
        <w:t xml:space="preserve">- наличие собственников и балансодержателей объектов, документальное оформление  зон охраны памятников и </w:t>
      </w:r>
      <w:r>
        <w:rPr>
          <w:rFonts w:cs="Verdana" w:ascii="Verdana" w:hAnsi="Verdana"/>
          <w:color w:val="000000"/>
          <w:sz w:val="20"/>
        </w:rPr>
        <w:t xml:space="preserve">градостроительных регламентов в этих зонах;         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i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20"/>
        </w:rPr>
        <w:t>- востребованность  историко-культурных объектов жителями ЗАТО Видяево и Мурманской области, в том числе в сфере туризма</w:t>
      </w:r>
    </w:p>
    <w:p>
      <w:pPr>
        <w:pStyle w:val="Normal"/>
        <w:ind w:left="3420" w:hanging="342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</w:t>
      </w:r>
    </w:p>
    <w:p>
      <w:pPr>
        <w:pStyle w:val="Normal"/>
        <w:ind w:left="3540" w:hanging="354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3540" w:hanging="3540"/>
        <w:jc w:val="both"/>
        <w:rPr>
          <w:i/>
          <w:i/>
        </w:rPr>
      </w:pPr>
      <w:r>
        <w:rPr>
          <w:i/>
        </w:rPr>
        <w:t>Сроки и этапы</w:t>
      </w:r>
    </w:p>
    <w:p>
      <w:pPr>
        <w:pStyle w:val="Normal"/>
        <w:ind w:left="3540" w:hanging="3540"/>
        <w:jc w:val="both"/>
        <w:rPr/>
      </w:pPr>
      <w:r>
        <w:rPr>
          <w:i/>
        </w:rPr>
        <w:t>реализации Программы</w:t>
      </w:r>
      <w:r>
        <w:rPr/>
        <w:t xml:space="preserve"> </w:t>
        <w:tab/>
        <w:t>- 2008 – 201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ъемы и источники </w:t>
      </w:r>
    </w:p>
    <w:p>
      <w:pPr>
        <w:pStyle w:val="Normal"/>
        <w:jc w:val="both"/>
        <w:rPr/>
      </w:pPr>
      <w:r>
        <w:rPr>
          <w:i/>
        </w:rPr>
        <w:t>финансирования</w:t>
      </w:r>
      <w:r>
        <w:rPr/>
        <w:t xml:space="preserve"> </w:t>
        <w:tab/>
        <w:tab/>
        <w:tab/>
        <w:t xml:space="preserve">- бюджет муниципального образования </w:t>
      </w:r>
    </w:p>
    <w:p>
      <w:pPr>
        <w:pStyle w:val="Normal"/>
        <w:ind w:left="3540" w:hanging="0"/>
        <w:jc w:val="both"/>
        <w:rPr/>
      </w:pPr>
      <w:r>
        <w:rPr/>
        <w:t xml:space="preserve">  </w:t>
      </w:r>
      <w:r>
        <w:rPr/>
        <w:t>(целевые средства)   –1400 000 руб.</w:t>
      </w:r>
    </w:p>
    <w:p>
      <w:pPr>
        <w:pStyle w:val="Normal"/>
        <w:jc w:val="both"/>
        <w:rPr/>
      </w:pPr>
      <w:r>
        <w:rPr/>
        <w:tab/>
        <w:tab/>
        <w:tab/>
        <w:tab/>
        <w:tab/>
        <w:t>в том числ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2008 год – 600.000 рубле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2009 год – 400 000 рубле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2010 год – 400 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жидаемые конечные результаты </w:t>
      </w:r>
    </w:p>
    <w:p>
      <w:pPr>
        <w:pStyle w:val="Normal"/>
        <w:jc w:val="both"/>
        <w:rPr/>
      </w:pPr>
      <w:r>
        <w:rPr>
          <w:i/>
        </w:rPr>
        <w:t>реализации Программы</w:t>
      </w:r>
      <w:r>
        <w:rPr/>
        <w:t xml:space="preserve"> </w:t>
      </w:r>
    </w:p>
    <w:p>
      <w:pPr>
        <w:pStyle w:val="Normal"/>
        <w:ind w:left="3540" w:hanging="3540"/>
        <w:jc w:val="both"/>
        <w:rPr/>
      </w:pPr>
      <w:r>
        <w:rPr/>
        <w:tab/>
        <w:t xml:space="preserve">- восстановление, реставрация и сохранение памятников истории и культуры, находящихся на территории ЗАТО Видяево;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</w:t>
      </w:r>
      <w:r>
        <w:rPr/>
        <w:t>- приведение в надлежащий порядок захоронений воинов, погибших при исполнении воинского долга, расположенных на территории ЗАТО Видяево;</w:t>
      </w:r>
    </w:p>
    <w:p>
      <w:pPr>
        <w:pStyle w:val="Normal"/>
        <w:ind w:left="3540" w:hanging="3540"/>
        <w:jc w:val="both"/>
        <w:rPr/>
      </w:pPr>
      <w:r>
        <w:rPr/>
        <w:tab/>
        <w:t>- завершение работ по выявлению и государственному учету объектов, имеющих важное историко-культурное значение для жителей ЗАТО Видяево как объектов культурного наследия муниципального значения, их паспортизация;</w:t>
      </w:r>
    </w:p>
    <w:p>
      <w:pPr>
        <w:pStyle w:val="Normal"/>
        <w:ind w:left="3540" w:hanging="0"/>
        <w:jc w:val="both"/>
        <w:rPr/>
      </w:pPr>
      <w:r>
        <w:rPr/>
        <w:t xml:space="preserve">- оформление охранных обязательств пользователям памятников истории и культуры, расположенных на территории ЗАТО Видяево, обеспечение их государственного учета, формирование банка данных по охране и возможностям использования объектов культурного наследия муниципального значения; </w:t>
      </w:r>
    </w:p>
    <w:p>
      <w:pPr>
        <w:pStyle w:val="Normal"/>
        <w:ind w:left="3540" w:hanging="0"/>
        <w:jc w:val="both"/>
        <w:rPr/>
      </w:pPr>
      <w:r>
        <w:rPr/>
        <w:t>- изучение объектов культурного значения и их популяризация через муниципальные СМИ</w:t>
      </w:r>
    </w:p>
    <w:p>
      <w:pPr>
        <w:pStyle w:val="Normal"/>
        <w:jc w:val="center"/>
        <w:rPr/>
      </w:pPr>
      <w:r>
        <w:rPr>
          <w:b/>
        </w:rPr>
        <w:t xml:space="preserve">1. Характеристика проблемы и обоснование необходимости ее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настоящий момент в ЗАТО Видяево имеется ряд объектов и захоронений, обладающих историко-культурными признаками. Это - мемориальный комплекс «Подводникам, погибшим в океане»; памятник герою-подводнику Федору Алексеевичу Видяеву; монумент героям-североморцам в память о мужестве и героизме подводников, отдавших свою жизнь при защите советского Заполярья «Помни войну»; памятник матросу-разведчику Романову Виктору Кузьмичу и Свято-Никольский храм-памятник экипажу АПРК «Курск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ьшинство из вышеназванных объектов долгое время относились к памятникам, связанным с боевой историей отечественного ВМФ, и поэтому  находились на учете у военного коменданта  и приказом начальника гарнизона были закреплены за воинскими частями. Строились они, как правило,  и содержались за счет добровольных пожертвований личного состава и граждан (исключение составляет лишь мемориальный комплекс «Подводникам, погибшим в океане»). Работа по оформлению технической документации и включению объектов в государственный реестр объектов культурного наследия местного  значения не проводилась, балансодержатели до настоящего времени  не определены. Вопросы владения объектом и межевания земельных участков, на которых они располагались,  юридически не оформлялис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ле придания Видяево статуса ЗАТО, часть имущества МО РФ была передана в муниципальную собственность, однако памятников, расположенных на территории Видяево,  это не коснулось. Ситуацию усугубило и то, что ряд войсковых частей, за которыми были закреплены историко-культурные объекты, сокращены, в силу чего ряд памятников оказалось практически бесхозными. На сегодняшний день в критическом положении находится захоронение краснофлотца Романова, в серьезных реставрационных работах нуждается монумент «Помни войну!», необходимы работы по дальнейшему благоустройству мемориала «Подводникам, погибшим в океане» и памятника Ф.А. Видяеву. Как показывает практика, без активного участия органов местного самоуправления в целенаправленной и эффективной работе по восстановлению и приведению в надлежащий вид памятников истории и культуры ЗАТО Видяево быть не мож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обходимой частью  мероприятий по сохранению объектов культурного наследия является инвентаризация и полноценный  мониторинг состояния памятников и земель историко-культурного назначения, их паспортизация, включение в областной реестр объектов культурного наследия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ыми целями и задачами инвентаризации и  участия  в мониторинге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>
          <w:color w:val="000000"/>
        </w:rPr>
      </w:pPr>
      <w:r>
        <w:rPr>
          <w:color w:val="000000"/>
        </w:rPr>
        <w:t>выявление  фактического наличия  объектов инвентаризации, их характери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>
          <w:color w:val="000000"/>
        </w:rPr>
      </w:pPr>
      <w:r>
        <w:rPr>
          <w:color w:val="000000"/>
        </w:rPr>
        <w:t xml:space="preserve">определение владельцев  и пользователей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амя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>
          <w:color w:val="000000"/>
        </w:rPr>
      </w:pPr>
      <w:r>
        <w:rPr>
          <w:color w:val="000000"/>
        </w:rPr>
        <w:t>определение границ территорий памятников истории и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>
          <w:color w:val="000000"/>
        </w:rPr>
      </w:pPr>
      <w:r>
        <w:rPr>
          <w:color w:val="000000"/>
        </w:rPr>
        <w:t>организация фактического учета объектов инвентар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>
          <w:color w:val="000000"/>
        </w:rPr>
      </w:pPr>
      <w:r>
        <w:rPr>
          <w:color w:val="000000"/>
        </w:rPr>
        <w:t>определение технического  состояния памятников, возможности их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/>
      </w:pPr>
      <w:r>
        <w:rPr>
          <w:color w:val="000000"/>
        </w:rPr>
        <w:t>определение объема работ, необходимого для ремонта и реставрации памятников истории и культуры, расположенных на территории ЗАТО Видяе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/>
      </w:pPr>
      <w:r>
        <w:rPr>
          <w:color w:val="000000"/>
        </w:rPr>
        <w:t>выявление неэффективно  используемых, неиспользуемых или используемых не по назначению памятников, а также выявление нарушений в использовании памя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0" w:firstLine="735"/>
        <w:jc w:val="both"/>
        <w:rPr/>
      </w:pPr>
      <w:r>
        <w:rPr>
          <w:color w:val="000000"/>
        </w:rPr>
        <w:t>определение мер, направленных на повышение эффективности использования недвижимых памятников истории и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востепенной задачей является и решение проблемы включения памятников истории и культуры, расположенных на территории ЗАТО Видяево, в областной реестр объектов культурного значения муниципального значения. В данное время эта работа начата, в поселке работала комиссия комитета культуры и искусства Мурманской области, которая отнесла наши историко-культурные объекты к категории вновь выявленных памятников. По заключению историко-культурной экспертной комиссии Правительство Мурманской области, согласно Закону №801-01-ЗМО  2006 года, в срок не более года должно принять окончательное решение. Учитывая длительность предписанной Законом процедуры юридического оформления статуса историко-культурного объекта,  который позволит придать отношениям в области сохранения, использования и популяризации памятников истории и культуры , расположенных на территории ЗАТО Видяево, правовой характер, есть необходимость на этот переходной работу по охране памятников возложить на органы местного самоуправления.</w:t>
      </w:r>
    </w:p>
    <w:p>
      <w:pPr>
        <w:pStyle w:val="Normal"/>
        <w:spacing w:before="20" w:after="0"/>
        <w:ind w:firstLine="720"/>
        <w:jc w:val="both"/>
        <w:rPr/>
      </w:pPr>
      <w:r>
        <w:rPr>
          <w:color w:val="000000"/>
        </w:rPr>
        <w:t xml:space="preserve">Реализация названных мероприятий, в свою очередь, требует разработки муниципальной целевой комплексной программы   сохранения объектов культурного наследия в Видяево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ейшие 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новной  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граммы  являетс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   сохранение и бережное отношение к памятникам истории и культуры, расположенных на территории ЗАТО Видяево,их  эффективное  использова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ддержание в надлежащем порядке захоронений воинов, погибших при исполнении воинского долга по защите нашей Родины и захороненных на территории ЗАТО Видяево;              </w:t>
      </w:r>
    </w:p>
    <w:p>
      <w:pPr>
        <w:pStyle w:val="Normal"/>
        <w:ind w:left="900" w:hanging="2520"/>
        <w:jc w:val="both"/>
        <w:rPr/>
      </w:pPr>
      <w:r>
        <w:rPr/>
        <w:t xml:space="preserve">                                          </w:t>
      </w:r>
      <w:r>
        <w:rPr/>
        <w:t>- создание условий для приобщения жителей поселка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ля  достижения программных целей предусматривается решение следующих задач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45" w:leader="none"/>
        </w:tabs>
        <w:spacing w:lineRule="auto" w:line="240"/>
        <w:ind w:left="0" w:firstLine="735"/>
        <w:rPr/>
      </w:pPr>
      <w:r>
        <w:rPr>
          <w:color w:val="000000"/>
          <w:sz w:val="24"/>
        </w:rPr>
        <w:t xml:space="preserve">дальнейшее развитие и совершенствование  нормативно-правовой базы по сохранению, использованию и популяризации памятников ЗАТО Видяево </w:t>
      </w:r>
      <w:r>
        <w:rPr>
          <w:sz w:val="24"/>
        </w:rPr>
        <w:t>и принятие конкретных мер 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</w:t>
      </w:r>
      <w:r>
        <w:rPr>
          <w:color w:val="000000"/>
          <w:sz w:val="24"/>
        </w:rPr>
        <w:t>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45" w:leader="none"/>
        </w:tabs>
        <w:spacing w:lineRule="auto" w:line="240"/>
        <w:ind w:left="0" w:firstLine="735"/>
        <w:rPr>
          <w:color w:val="000000"/>
          <w:sz w:val="24"/>
        </w:rPr>
      </w:pPr>
      <w:r>
        <w:rPr>
          <w:sz w:val="24"/>
        </w:rPr>
        <w:t>создание благоприятных  условий для государственного и частного инвестирования в сферу использования объектов культурного наследия;</w:t>
      </w:r>
    </w:p>
    <w:p>
      <w:pPr>
        <w:pStyle w:val="Normal"/>
        <w:ind w:firstLine="708"/>
        <w:jc w:val="both"/>
        <w:rPr/>
      </w:pPr>
      <w:r>
        <w:rPr/>
        <w:t>- паспортизация памятников истории и культуры, расположенных на территории ЗАТО Видяево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организация фактического учета объектов инвентариз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формление охранных обязательств пользователям объектов культурного наследия муниципаль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ведение реставрационных работ и работ по благоустройству зон охраны  историко-культурных объектов муниципального знач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 владельцев и пользователей историко-культурными объектами ЗАТО Видяе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утверждение границ зон охраны памятников истории и культуры, расположенных на территории ЗАТО Видяево, а также градостроительных регламентов в границах данных зо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учения и популяризация историко-культурных объектов ЗАТО Видяе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евые индикаторы и показатели  программы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Техническое состояние памятников истории и культуры как объектов культурного наследия и как недвижимого имущества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состояние захоронений, расположенных на территории ЗАТО Видяево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наличие собственников и балансодержателей объектов культурно-исторического назначения;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/>
        <w:t xml:space="preserve">- наличие зон охраны памятников и </w:t>
      </w:r>
      <w:r>
        <w:rPr>
          <w:color w:val="000000"/>
        </w:rPr>
        <w:t xml:space="preserve">градостроительных регламентов в этих зонах;         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 востребованность  историко-культурных объектов жителями ЗАТО Видяево и Мурманской области, в том числе в сфере туризм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еречень программных мероприяти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rPr/>
      </w:pPr>
      <w:r>
        <w:rPr/>
        <w:t>Мероприятия Программы определены согласно основным направлениям деятельности органов местного самоуправления городских округов и поселений в области охраны и сохранения объектов культурного наследия, содержания мест захоронений на территории муниципального образования. Программа содержит конкретные мероприятия, взаимосвязанные по срокам, ресурсам и исполнителям и направлены на комплексную реализацию ее целей (приложение к Программе).</w:t>
      </w:r>
    </w:p>
    <w:p>
      <w:pPr>
        <w:pStyle w:val="Normal"/>
        <w:ind w:firstLine="709"/>
        <w:rPr/>
      </w:pPr>
      <w:r>
        <w:rPr/>
        <w:t xml:space="preserve">Система программных мероприятий включает разделы и объединяет работу по следующим приоритетным направлениям: </w:t>
      </w:r>
    </w:p>
    <w:p>
      <w:pPr>
        <w:pStyle w:val="Normal"/>
        <w:ind w:firstLine="709"/>
        <w:rPr/>
      </w:pPr>
      <w:r>
        <w:rPr/>
        <w:t>- развитие и совершенствование нормативно-правовой базы;</w:t>
      </w:r>
    </w:p>
    <w:p>
      <w:pPr>
        <w:pStyle w:val="Normal"/>
        <w:ind w:firstLine="709"/>
        <w:rPr/>
      </w:pPr>
      <w:r>
        <w:rPr/>
        <w:t>- исследовательские, изыскательные, проектные работы;</w:t>
      </w:r>
    </w:p>
    <w:p>
      <w:pPr>
        <w:pStyle w:val="Normal"/>
        <w:ind w:firstLine="709"/>
        <w:rPr/>
      </w:pPr>
      <w:r>
        <w:rPr/>
        <w:t>-ремонтные работы на историко-культурных объектах ЗАТО Видяево;</w:t>
      </w:r>
    </w:p>
    <w:p>
      <w:pPr>
        <w:pStyle w:val="Normal"/>
        <w:ind w:firstLine="709"/>
        <w:rPr/>
      </w:pPr>
      <w:r>
        <w:rPr/>
        <w:t>-противоаварийные и консервационные работы на памятниках истории и культуры;</w:t>
      </w:r>
    </w:p>
    <w:p>
      <w:pPr>
        <w:pStyle w:val="Normal"/>
        <w:ind w:firstLine="709"/>
        <w:rPr/>
      </w:pPr>
      <w:r>
        <w:rPr/>
        <w:t>-содержание мест захоронения воинов, погибших при исполнении воинского долга;</w:t>
      </w:r>
    </w:p>
    <w:p>
      <w:pPr>
        <w:pStyle w:val="Normal"/>
        <w:ind w:firstLine="709"/>
        <w:rPr/>
      </w:pPr>
      <w:r>
        <w:rPr/>
        <w:t>- проведение информационной работы по пропаганде культурного наследия ЗАТО Видяево;</w:t>
      </w:r>
    </w:p>
    <w:p>
      <w:pPr>
        <w:pStyle w:val="Normal"/>
        <w:ind w:firstLine="709"/>
        <w:rPr/>
      </w:pPr>
      <w:r>
        <w:rPr/>
        <w:t>- работы по созданию музея ЗАТО Видяево и сбору его экспози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Финансирование мероприятий Программы будет осуществляться за счет средств бюджета муниципального образования ЗАТО Видяево. Возможно финансирование мероприятий  за счет  внебюджетных  средств и средств собственников культурно-исторических объектов. 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муниципального бюджета на соответствующий финансовый год, исходя из возможностей муниципального бюджета ЗАТО Видяево, других источников. </w:t>
      </w:r>
    </w:p>
    <w:p>
      <w:pPr>
        <w:pStyle w:val="Normal"/>
        <w:ind w:firstLine="708"/>
        <w:jc w:val="both"/>
        <w:rPr/>
      </w:pPr>
      <w:r>
        <w:rPr/>
        <w:t xml:space="preserve">Общий объем  прогнозируемых затрат на реализацию подпрограммы – 1400 000 руб. в том числе из средств местного бюджета – 1400 000 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правление реализацией Программы и контроль за ходом её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Осуществляется администрацией ЗАТО Видяево в порядке, установленным законодательством РФ, Мурманской области и Уставом муниципального образования ЗАТО Видяево. </w:t>
      </w:r>
      <w:r>
        <w:rPr>
          <w:iCs/>
          <w:sz w:val="24"/>
        </w:rPr>
        <w:t>Для координации деятельности по реализации Программы может быть создан</w:t>
      </w:r>
      <w:r>
        <w:rPr>
          <w:sz w:val="24"/>
        </w:rPr>
        <w:t xml:space="preserve"> координационный Совет по охране и использованию памятников истории и  культуры при Главе администрации ЗАТО Видяево.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Контроль включает периодическую отчетность о реализации программных мероприятий и рациональном использовании исполнителями выделяемых финансовых средств, качестве реализуемых программных мероприятий, сроках выполнения договоров. Кроме того, отчет  о  ходе выполнения Программы  заслушивается ежегодно на заседании Совета депутатов при утверждении отчета Администрации о выполнении годового бюджета  ЗАТО Видяево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аказчики  и основные исполнители мероприятий Программы  несут ответственность за качественное и своевременное выполнение мероприятий, рациональное использование выделяемых на их реализацию средств.</w:t>
      </w:r>
    </w:p>
    <w:p>
      <w:pPr>
        <w:pStyle w:val="Normal"/>
        <w:tabs>
          <w:tab w:val="clear" w:pos="708"/>
          <w:tab w:val="left" w:pos="885" w:leader="none"/>
        </w:tabs>
        <w:ind w:left="420" w:hanging="0"/>
        <w:jc w:val="both"/>
        <w:rPr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b/>
        </w:rPr>
        <w:t>5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ab/>
      </w:r>
    </w:p>
    <w:p>
      <w:pPr>
        <w:pStyle w:val="Normal"/>
        <w:ind w:right="-185" w:firstLine="708"/>
        <w:jc w:val="both"/>
        <w:rPr/>
      </w:pPr>
      <w:r>
        <w:rPr>
          <w:color w:val="000000"/>
        </w:rPr>
        <w:t>Практическая значимость принятия и реализации данной программы  позволяет  решить ряд социальных проблем:</w:t>
      </w:r>
    </w:p>
    <w:p>
      <w:pPr>
        <w:pStyle w:val="Normal"/>
        <w:ind w:right="-185" w:firstLine="720"/>
        <w:jc w:val="both"/>
        <w:rPr>
          <w:color w:val="000000"/>
        </w:rPr>
      </w:pPr>
      <w:r>
        <w:rPr>
          <w:color w:val="000000"/>
        </w:rPr>
        <w:t>- обеспечить сохранность объектов культурного наследия муниципального значения в ЗАТО Видяево и их рациональное использование;</w:t>
      </w:r>
    </w:p>
    <w:p>
      <w:pPr>
        <w:pStyle w:val="Normal"/>
        <w:ind w:right="-185" w:firstLine="720"/>
        <w:jc w:val="both"/>
        <w:rPr>
          <w:color w:val="000000"/>
        </w:rPr>
      </w:pPr>
      <w:r>
        <w:rPr>
          <w:color w:val="000000"/>
        </w:rPr>
        <w:t>- обеспечить качественное содержание захоронений военнослужащих, погибших при исполнении воинского дол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rPr/>
      </w:pPr>
      <w:r>
        <w:rPr>
          <w:color w:val="000000"/>
        </w:rPr>
        <w:t>обеспечить формирование устойчивого интереса жителей поселка и региона к объектам культурного наследия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rPr/>
      </w:pPr>
      <w:r>
        <w:rPr>
          <w:color w:val="000000"/>
        </w:rPr>
        <w:t>содействовать воспитанию жителей Видяево в духе патриотизма, любви к Родине, родному Северному флоту  и гарнизону, формированию у них верности славным видяевским традициям служения Отечест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rPr/>
      </w:pPr>
      <w:r>
        <w:rPr>
          <w:color w:val="000000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ab/>
        <w:t>Эффективность может быть оценена по результатам, достигнутым в ходе  реализации данной Программы.</w:t>
      </w:r>
    </w:p>
    <w:p>
      <w:pPr>
        <w:pStyle w:val="Heading"/>
        <w:rPr>
          <w:szCs w:val="32"/>
        </w:rPr>
      </w:pPr>
      <w:r>
        <w:rPr>
          <w:szCs w:val="32"/>
        </w:rPr>
        <w:t>Перечень мероприятий муниципальной целевой программы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«Сохранение на территории ЗАТО Видяево памятников истории и культуры, </w:t>
      </w:r>
    </w:p>
    <w:p>
      <w:pPr>
        <w:pStyle w:val="Heading"/>
        <w:rPr/>
      </w:pPr>
      <w:r>
        <w:rPr>
          <w:szCs w:val="32"/>
        </w:rPr>
        <w:t>содержание мест захоронения военнослужащих, погибших при исполнении воинского дол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8-2010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88"/>
        <w:gridCol w:w="1649"/>
        <w:gridCol w:w="2519"/>
        <w:gridCol w:w="900"/>
        <w:gridCol w:w="900"/>
        <w:gridCol w:w="47"/>
        <w:gridCol w:w="917"/>
        <w:gridCol w:w="28"/>
        <w:gridCol w:w="2073"/>
      </w:tblGrid>
      <w:tr>
        <w:trPr>
          <w:trHeight w:val="5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ыс. руб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ыс. руб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ыс. руб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и совершенств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й ба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принять 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 содержании на территории ЗАТО Видяево захоронений военнослужащих, погибших при исполнении воинского долг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принять 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б охранных зонах памятников истории и культуры, расположенных на территории ЗАТО Видяе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«Об итогах инвентаризации захоронений и памятников истории и культуры, расположенных на территории ЗАТО Видяе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следовательские, изыскательские, проектные  рабо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изация  захоронений погибших воинов и памятников истории и культуры (определение технического состояния, определение износа и объема необходимых реставрационных работ, фотофиксац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, УМС (служба заказчика), МУПП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изация земель историко-культурного назначения (определение границ территории и охранных зон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бмеры, разработка графических приложен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оформление охранных обязательств пользователям объектов историко-культурного назначения на территории ЗАТО Видяево</w:t>
            </w: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овочных актов по итогам инвентаризации технического состояния историко-культурных объектов и проектно-сметной документации на организацию их рем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 (служба заказчика), МУПП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историко-культурных объектов ЗАТО Видяево, ведение уч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ные работы на историко-культурных объектах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Ф.А. Видяе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 ремонтные работы на постаменте, кирпичном фасаде, приведение в порядок бюс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, УМС (служба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«Подводникам, погибшим в океане»</w:t>
            </w:r>
          </w:p>
          <w:p>
            <w:pPr>
              <w:pStyle w:val="Normal"/>
              <w:rPr/>
            </w:pPr>
            <w:r>
              <w:rPr/>
              <w:t>(текущий ремонт, благоустройство территории,  дренажные работы 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униципального имущества, УМС (служба заказчи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 «Помни войну!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 реставрационные работы, ремонт дорожек и пьедестал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, УМС (служба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краснофлотца В. К. Романова (текущий ремонт, уборка терри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, УМС (служба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-Никольский храм-памятник АПРК «Курску» (благоустройство территор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, УМС (служба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тивоаварийные и консервационные работы на памятниках истории и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умент «Помни вой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ставрация обелиска, р</w:t>
            </w:r>
            <w:r>
              <w:rPr/>
              <w:t>емонт и бетонирование пьедестала монумента, ремонт и бетонирование лестниц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, УМС (служба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держание мест захоронения воинов, погибших при исполнении воинского дол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краснофлотца Ром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перезахороне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П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подводников с экипажа АПЛ «К-131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дение  информационной работы по пропаганде культурного наследия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размещение информационной страницы о памятниках ЗАТО Видяево на официальных сайтах Администрации Мурманской области и Зато Видя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б историко-культурных объектах Видяево в газете «Вестник Видяе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работы по сохранению историко-культурного наследия Видяево на СТ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по созданию музея ЗАТО Видяево и сбору его экспози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ы, молодежной политики и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continuous"/>
      <w:pgSz w:w="11906" w:h="16838"/>
      <w:pgMar w:left="1134" w:right="567" w:gutter="0" w:header="709" w:top="1134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3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03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2">
    <w:name w:val="FR2"/>
    <w:qFormat/>
    <w:pPr>
      <w:widowControl/>
      <w:autoSpaceDE w:val="false"/>
      <w:bidi w:val="0"/>
      <w:spacing w:lineRule="auto" w:line="36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4:00Z</dcterms:created>
  <dc:creator>-</dc:creator>
  <dc:description/>
  <cp:keywords/>
  <dc:language>en-US</dc:language>
  <cp:lastModifiedBy>Belobrovets</cp:lastModifiedBy>
  <cp:lastPrinted>2007-12-12T16:59:00Z</cp:lastPrinted>
  <dcterms:modified xsi:type="dcterms:W3CDTF">2010-05-26T13:44:00Z</dcterms:modified>
  <cp:revision>15</cp:revision>
  <dc:subject/>
  <dc:title>МУНИЦИПАЛЬНЫЙ СОВЕТ</dc:title>
</cp:coreProperties>
</file>