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11.2007 № 34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изменении условий опла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уда в органах местного само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муниципальной сфере в 200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доклад Главы ЗАТО Видяево Дубового С.М., заключение бюджетно-ревизионной комиссии,  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Информацию Главы ЗАТО Видяево Дубового С.М. об оплате труда в муниципальных учреждениях и органах местного самоуправления ЗАТО Видяево на 2008 год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   С.М. 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2:00Z</dcterms:created>
  <dc:creator>-</dc:creator>
  <dc:description/>
  <cp:keywords/>
  <dc:language>en-US</dc:language>
  <cp:lastModifiedBy>Belobrovets</cp:lastModifiedBy>
  <cp:lastPrinted>2007-11-15T09:53:00Z</cp:lastPrinted>
  <dcterms:modified xsi:type="dcterms:W3CDTF">2010-05-28T12:49:00Z</dcterms:modified>
  <cp:revision>8</cp:revision>
  <dc:subject/>
  <dc:title>МУНИЦИПАЛЬНЫЙ СОВЕТ</dc:title>
</cp:coreProperties>
</file>