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</w:t>
        <w:tab/>
        <w:tab/>
        <w:tab/>
        <w:tab/>
        <w:t xml:space="preserve">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ЗАТО ВИДЯЕВО </w:t>
      </w:r>
    </w:p>
    <w:p>
      <w:pPr>
        <w:pStyle w:val="Normal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14.11.2007 № 339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 налоге на имущест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физических лиц на 2008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соответствии с Законом РФ от 09.12.91 № 2003-1 «О  налогах на имущество физических лиц» (в редакции законов РФ от 22.12.92 № 4178-1, от 11.08.94 № 25-ФЗ, от 27.01.95 № 10-ФЗ, от 17.07.99 № 168-ФЗ, от 24.07.2002 № 110 ФЗ, от 22.08.2004 № 122-ФЗ), статьей 15 Налогового кодекса РФ,  ст.24 Устава ЗАТО Видяево, Совет депутатов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1. Установить с 01.01.2008 года на территории ЗАТО Видяево налог на имущество физических лиц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2. Установить налоговые ставки на строения, помещения, и сооружения в зависимости от их суммарной инвентаризационной стоимости в следующих размерах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тоимость имущества                                                            ставка налог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о 300 тыс. руб.                                                                            0,1%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 300 тыс. руб. до 500 тыс. руб.                                                 0,3%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выше 500 тыс. руб.                                                                     2,0 %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Освободить от уплаты налога на имущество физических лиц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категории граждан, указанных в ст.4 ФЗ от 09.12.91 № 2003-1 «О налогах на имущество физических лиц» (с учетом изменений и дополнений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владельцев гаражей, расположенных в гаражных городках № 1,2,3 и районе АЗС, в связи с невозможностью определения стоимости указанных гараж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 4. Настоящее решение вступает в силу с 01.01.2008 и подлежит опубликованию в средствах массовой информаци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  <w:tab/>
        <w:tab/>
        <w:tab/>
        <w:t xml:space="preserve">                  Глава  ЗАТО Видяев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                    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Е.М. Котенев</w:t>
        <w:tab/>
        <w:tab/>
        <w:tab/>
        <w:tab/>
        <w:t xml:space="preserve"> </w:t>
        <w:tab/>
        <w:t xml:space="preserve">           С.М. 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4:30:00Z</dcterms:created>
  <dc:creator>-</dc:creator>
  <dc:description/>
  <cp:keywords/>
  <dc:language>en-US</dc:language>
  <cp:lastModifiedBy>Belobrovets</cp:lastModifiedBy>
  <cp:lastPrinted>2007-11-15T10:00:00Z</cp:lastPrinted>
  <dcterms:modified xsi:type="dcterms:W3CDTF">2010-05-28T13:06:00Z</dcterms:modified>
  <cp:revision>10</cp:revision>
  <dc:subject/>
  <dc:title>МУНИЦИПАЛЬНЫЙ СОВЕТ</dc:title>
</cp:coreProperties>
</file>