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11.2007 № 337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истеме налогообло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виде единого налога на вмененный дох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отдельных видов деяте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200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48"/>
        <w:jc w:val="both"/>
        <w:rPr/>
      </w:pPr>
      <w:r>
        <w:rPr/>
        <w:t>В соответствии с пунктом 1 статьи 80 Федерального закона от 06.10.2003  № 131-ФЗ «Об общих принципах организации местного самоуправления в Российской Федерации», ст. 346.26 Налогового Кодекса РФ, руководствуясь ст.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48"/>
        <w:jc w:val="both"/>
        <w:rPr/>
      </w:pPr>
      <w:r>
        <w:rPr>
          <w:szCs w:val="28"/>
        </w:rPr>
        <w:t>1. Ввести на территории ЗАТО Видяево Мурманской области систему налогообложения в виде единого налога на вмененный доход для отдельных видов деятельности.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  <w:t>2. Применять систему налогообложения в виде единого налога на вмененный доход для отдельных видов деятельности  в отношении следующих видов предпринимательской деятельности:</w:t>
      </w:r>
    </w:p>
    <w:p>
      <w:pPr>
        <w:pStyle w:val="TextBody"/>
        <w:ind w:firstLine="748"/>
        <w:jc w:val="both"/>
        <w:rPr/>
      </w:pPr>
      <w:r>
        <w:rPr>
          <w:szCs w:val="28"/>
        </w:rPr>
        <w:t>1) оказания бытовых услуг;</w:t>
      </w:r>
    </w:p>
    <w:p>
      <w:pPr>
        <w:pStyle w:val="TextBody"/>
        <w:ind w:firstLine="748"/>
        <w:jc w:val="both"/>
        <w:rPr/>
      </w:pPr>
      <w:r>
        <w:rPr>
          <w:szCs w:val="28"/>
        </w:rPr>
        <w:t>2) оказания ветеринарных услуг;</w:t>
      </w:r>
    </w:p>
    <w:p>
      <w:pPr>
        <w:pStyle w:val="TextBody"/>
        <w:ind w:firstLine="748"/>
        <w:jc w:val="both"/>
        <w:rPr/>
      </w:pPr>
      <w:r>
        <w:rPr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TextBody"/>
        <w:ind w:firstLine="748"/>
        <w:jc w:val="both"/>
        <w:rPr/>
      </w:pPr>
      <w:r>
        <w:rPr>
          <w:szCs w:val="28"/>
        </w:rPr>
        <w:t>4) оказания услуг по хранению автотранспортных средств на платных стоянках;</w:t>
      </w:r>
    </w:p>
    <w:p>
      <w:pPr>
        <w:pStyle w:val="TextBody"/>
        <w:ind w:firstLine="748"/>
        <w:jc w:val="both"/>
        <w:rPr/>
      </w:pPr>
      <w:r>
        <w:rPr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TextBody"/>
        <w:ind w:firstLine="748"/>
        <w:jc w:val="both"/>
        <w:rPr/>
      </w:pPr>
      <w:r>
        <w:rPr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Реш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TextBody"/>
        <w:ind w:firstLine="748"/>
        <w:jc w:val="both"/>
        <w:rPr/>
      </w:pPr>
      <w:r>
        <w:rPr>
          <w:szCs w:val="28"/>
        </w:rPr>
        <w:t>7)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TextBody"/>
        <w:ind w:firstLine="748"/>
        <w:jc w:val="both"/>
        <w:rPr/>
      </w:pPr>
      <w:r>
        <w:rPr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Реш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TextBody"/>
        <w:ind w:firstLine="748"/>
        <w:jc w:val="both"/>
        <w:rPr/>
      </w:pPr>
      <w:r>
        <w:rPr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TextBody"/>
        <w:ind w:firstLine="748"/>
        <w:jc w:val="both"/>
        <w:rPr/>
      </w:pPr>
      <w:r>
        <w:rPr>
          <w:szCs w:val="28"/>
        </w:rPr>
        <w:t>10) распространения и (или) размещения наружной рекламы;</w:t>
      </w:r>
    </w:p>
    <w:p>
      <w:pPr>
        <w:pStyle w:val="TextBody"/>
        <w:ind w:firstLine="748"/>
        <w:jc w:val="both"/>
        <w:rPr/>
      </w:pPr>
      <w:r>
        <w:rPr>
          <w:szCs w:val="28"/>
        </w:rPr>
        <w:t>11) распространения и (или) размещения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TextBody"/>
        <w:ind w:firstLine="748"/>
        <w:jc w:val="both"/>
        <w:rPr/>
      </w:pPr>
      <w:r>
        <w:rPr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TextBody"/>
        <w:ind w:firstLine="748"/>
        <w:jc w:val="both"/>
        <w:rPr/>
      </w:pPr>
      <w:r>
        <w:rPr>
          <w:szCs w:val="28"/>
        </w:rPr>
        <w:t>13) оказания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TextBody"/>
        <w:ind w:firstLine="748"/>
        <w:jc w:val="both"/>
        <w:rPr/>
      </w:pPr>
      <w:r>
        <w:rPr/>
        <w:t>3. Установить значения корректирующего коэффициента базовой доходности К2 на 2007 год согласно приложению №1 к настоящему Решению для следующих видов предпринимательской деятельности:</w:t>
      </w:r>
    </w:p>
    <w:p>
      <w:pPr>
        <w:pStyle w:val="TextBody"/>
        <w:ind w:firstLine="748"/>
        <w:jc w:val="both"/>
        <w:rPr/>
      </w:pPr>
      <w:r>
        <w:rPr/>
        <w:t>1) оказание бытовых услуг, в том числе:</w:t>
      </w:r>
    </w:p>
    <w:p>
      <w:pPr>
        <w:pStyle w:val="TextBody"/>
        <w:ind w:firstLine="748"/>
        <w:jc w:val="both"/>
        <w:rPr/>
      </w:pPr>
      <w:r>
        <w:rPr/>
        <w:t>- ремонт, окраска и пошив обуви;</w:t>
      </w:r>
    </w:p>
    <w:p>
      <w:pPr>
        <w:pStyle w:val="TextBody"/>
        <w:ind w:firstLine="748"/>
        <w:jc w:val="both"/>
        <w:rPr/>
      </w:pPr>
      <w:r>
        <w:rPr/>
        <w:t>-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</w:r>
    </w:p>
    <w:p>
      <w:pPr>
        <w:pStyle w:val="TextBody"/>
        <w:ind w:firstLine="748"/>
        <w:jc w:val="both"/>
        <w:rPr/>
      </w:pPr>
      <w:r>
        <w:rPr/>
        <w:t>- ремонт и изготовление металлоизделий;</w:t>
      </w:r>
    </w:p>
    <w:p>
      <w:pPr>
        <w:pStyle w:val="TextBody"/>
        <w:ind w:firstLine="748"/>
        <w:jc w:val="both"/>
        <w:rPr/>
      </w:pPr>
      <w:r>
        <w:rPr/>
        <w:t>-ремонт и техническое обслуживание бытовой радиоэлектронной аппаратуры, бытовых машин и бытовых приборов;</w:t>
      </w:r>
    </w:p>
    <w:p>
      <w:pPr>
        <w:pStyle w:val="TextBody"/>
        <w:ind w:firstLine="748"/>
        <w:jc w:val="both"/>
        <w:rPr/>
      </w:pPr>
      <w:r>
        <w:rPr/>
        <w:t>- изготовление и ремонт мебели;</w:t>
      </w:r>
    </w:p>
    <w:p>
      <w:pPr>
        <w:pStyle w:val="TextBody"/>
        <w:ind w:firstLine="748"/>
        <w:jc w:val="both"/>
        <w:rPr/>
      </w:pPr>
      <w:r>
        <w:rPr/>
        <w:t>- химическая чистка и крашение;</w:t>
      </w:r>
    </w:p>
    <w:p>
      <w:pPr>
        <w:pStyle w:val="TextBody"/>
        <w:ind w:firstLine="748"/>
        <w:jc w:val="both"/>
        <w:rPr/>
      </w:pPr>
      <w:r>
        <w:rPr/>
        <w:t>- услуги прачечных;</w:t>
      </w:r>
    </w:p>
    <w:p>
      <w:pPr>
        <w:pStyle w:val="TextBody"/>
        <w:ind w:firstLine="748"/>
        <w:jc w:val="both"/>
        <w:rPr/>
      </w:pPr>
      <w:r>
        <w:rPr/>
        <w:t>- услуги бань и душевых;</w:t>
      </w:r>
    </w:p>
    <w:p>
      <w:pPr>
        <w:pStyle w:val="TextBody"/>
        <w:ind w:firstLine="748"/>
        <w:jc w:val="both"/>
        <w:rPr/>
      </w:pPr>
      <w:r>
        <w:rPr/>
        <w:t xml:space="preserve">- услуги фотоателье и фото - и  кинолабораторий; </w:t>
      </w:r>
    </w:p>
    <w:p>
      <w:pPr>
        <w:pStyle w:val="TextBody"/>
        <w:ind w:firstLine="748"/>
        <w:jc w:val="both"/>
        <w:rPr/>
      </w:pPr>
      <w:r>
        <w:rPr/>
        <w:t>- услуги парикмахерских;</w:t>
      </w:r>
    </w:p>
    <w:p>
      <w:pPr>
        <w:pStyle w:val="TextBody"/>
        <w:ind w:firstLine="748"/>
        <w:jc w:val="both"/>
        <w:rPr/>
      </w:pPr>
      <w:r>
        <w:rPr/>
        <w:t>- ритуальные услуги;</w:t>
      </w:r>
    </w:p>
    <w:p>
      <w:pPr>
        <w:pStyle w:val="TextBody"/>
        <w:ind w:firstLine="748"/>
        <w:jc w:val="both"/>
        <w:rPr/>
      </w:pPr>
      <w:r>
        <w:rPr/>
        <w:t>- услуги по прокату;</w:t>
      </w:r>
    </w:p>
    <w:p>
      <w:pPr>
        <w:pStyle w:val="TextBody"/>
        <w:ind w:firstLine="748"/>
        <w:jc w:val="both"/>
        <w:rPr/>
      </w:pPr>
      <w:r>
        <w:rPr/>
        <w:t>другие виды бытовых услуг.</w:t>
      </w:r>
    </w:p>
    <w:p>
      <w:pPr>
        <w:pStyle w:val="TextBody"/>
        <w:ind w:firstLine="748"/>
        <w:jc w:val="both"/>
        <w:rPr/>
      </w:pPr>
      <w:r>
        <w:rPr/>
        <w:t>2) оказание ветеринарных услуг;</w:t>
      </w:r>
    </w:p>
    <w:p>
      <w:pPr>
        <w:pStyle w:val="TextBody"/>
        <w:ind w:firstLine="748"/>
        <w:jc w:val="both"/>
        <w:rPr/>
      </w:pPr>
      <w:r>
        <w:rPr/>
        <w:t>3) оказание услуг по ремонту, техническому обслуживанию и мойке автотранспортных средств;</w:t>
      </w:r>
    </w:p>
    <w:p>
      <w:pPr>
        <w:pStyle w:val="TextBody"/>
        <w:ind w:firstLine="748"/>
        <w:jc w:val="both"/>
        <w:rPr/>
      </w:pPr>
      <w:r>
        <w:rPr/>
        <w:t>4) оказание услуг по хранению автотранспортных средств на платных стоянках;</w:t>
      </w:r>
    </w:p>
    <w:p>
      <w:pPr>
        <w:pStyle w:val="TextBody"/>
        <w:ind w:firstLine="748"/>
        <w:jc w:val="both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TextBody"/>
        <w:ind w:firstLine="748"/>
        <w:jc w:val="both"/>
        <w:rPr/>
      </w:pPr>
      <w:r>
        <w:rPr/>
        <w:t>6)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TextBody"/>
        <w:ind w:firstLine="748"/>
        <w:jc w:val="both"/>
        <w:rPr/>
      </w:pPr>
      <w:r>
        <w:rPr/>
        <w:t>7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TextBody"/>
        <w:ind w:firstLine="748"/>
        <w:jc w:val="both"/>
        <w:rPr/>
      </w:pPr>
      <w:r>
        <w:rPr/>
        <w:t>8) распространения и (или) размещения наружной рекламы;</w:t>
      </w:r>
    </w:p>
    <w:p>
      <w:pPr>
        <w:pStyle w:val="TextBody"/>
        <w:ind w:firstLine="748"/>
        <w:jc w:val="both"/>
        <w:rPr/>
      </w:pPr>
      <w:r>
        <w:rPr/>
        <w:t>9) распространения и (или) размещения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TextBody"/>
        <w:ind w:firstLine="748"/>
        <w:jc w:val="both"/>
        <w:rPr/>
      </w:pPr>
      <w:r>
        <w:rPr/>
        <w:t>10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TextBody"/>
        <w:ind w:firstLine="748"/>
        <w:jc w:val="both"/>
        <w:rPr/>
      </w:pPr>
      <w:r>
        <w:rPr/>
        <w:t>11)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TextBody"/>
        <w:ind w:firstLine="748"/>
        <w:jc w:val="both"/>
        <w:rPr/>
      </w:pPr>
      <w:r>
        <w:rPr/>
        <w:t>Значения коэффициента К2 установлены в приложении №1 к настоящему Решению для соответствующей зоны, в которой расположен объект торговли, место распространения и (или) размещения наружной рекламы,  место оказания услуг, перечисленных в настоящем пункте.</w:t>
      </w:r>
    </w:p>
    <w:p>
      <w:pPr>
        <w:pStyle w:val="TextBody"/>
        <w:ind w:firstLine="748"/>
        <w:jc w:val="both"/>
        <w:rPr/>
      </w:pPr>
      <w:r>
        <w:rPr/>
        <w:t>В случае отсутствия определенного места осуществления торговли, распространения и (или) размещения  рекламы, оказания услуг, перечисленных в настоящем пункте, коэффициент К2 устанавливается по зоне 1.</w:t>
      </w:r>
    </w:p>
    <w:p>
      <w:pPr>
        <w:pStyle w:val="TextBody"/>
        <w:ind w:firstLine="748"/>
        <w:jc w:val="both"/>
        <w:rPr/>
      </w:pPr>
      <w:r>
        <w:rPr/>
        <w:t>4. Установить значения корректирующего коэффициента базовой доходности К 2 для вида предпринимательской деятельности – розничная торговля, осуществляемая через магазины и павильоны с площадью торгового зала  не более 150 квадратных метров по каждому объекту организации торговли согласно приложению № 2 к настоящему Решению.</w:t>
      </w:r>
    </w:p>
    <w:p>
      <w:pPr>
        <w:pStyle w:val="TextBody"/>
        <w:ind w:firstLine="748"/>
        <w:jc w:val="both"/>
        <w:rPr/>
      </w:pPr>
      <w:r>
        <w:rPr/>
        <w:t>Значение коэффициента К 2 установлено в приложении № 2 к настоящему Решению по величине дохода от розничной торговли через магазины, павильоны с площадью торгового зала  не более 150 квадратных метров по каждому объекту организации торговли на единицу площади торгового зала каждого объекта организации торговли за отчетный налоговый период.</w:t>
      </w:r>
    </w:p>
    <w:p>
      <w:pPr>
        <w:pStyle w:val="TextBody"/>
        <w:ind w:firstLine="748"/>
        <w:jc w:val="both"/>
        <w:rPr/>
      </w:pPr>
      <w:r>
        <w:rPr/>
        <w:t>Доходом от розничной торговли является совокупность всех поступлений, связанных с расчетами за реализованные товары (услуги), выраженных в наличной и (или) безналичной формах, в том числе с использованием платежных карт.</w:t>
      </w:r>
    </w:p>
    <w:p>
      <w:pPr>
        <w:pStyle w:val="TextBody"/>
        <w:ind w:firstLine="748"/>
        <w:jc w:val="both"/>
        <w:rPr/>
      </w:pPr>
      <w:r>
        <w:rPr/>
        <w:t>В случае, если в течение налогового периода у налогоплательщика произошло изменение площади торгового зала по объекту организации торговли в целях определения дохода от розничной торговли на единицу площади торгового зала налогоплательщик учитывает указанное изменение с начала того месяца, в котором произошло изменение, и рассчитывает площадь торгового зала по объекту организации торговли за отчетный налоговый период путем суммирования величин площади торгового зала по объекту организации торговли за каждый месяц и деления этой суммы на 3.</w:t>
      </w:r>
    </w:p>
    <w:p>
      <w:pPr>
        <w:pStyle w:val="TextBody"/>
        <w:ind w:firstLine="748"/>
        <w:jc w:val="both"/>
        <w:rPr/>
      </w:pPr>
      <w:r>
        <w:rPr/>
        <w:t>5. Установить значения корректирующего коэффициента базовой доходности К2 для вида предпринимательской деятельности –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согласно приложению № 3 к настоящему Решению.</w:t>
      </w:r>
    </w:p>
    <w:p>
      <w:pPr>
        <w:pStyle w:val="TextBody"/>
        <w:ind w:firstLine="748"/>
        <w:jc w:val="both"/>
        <w:rPr/>
      </w:pPr>
      <w:r>
        <w:rPr/>
        <w:t>Значение коэффициента К 2 установлено в приложении № 3 к настоящему Решению по величине дохода от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 за отчетный налоговый период.</w:t>
      </w:r>
    </w:p>
    <w:p>
      <w:pPr>
        <w:pStyle w:val="TextBody"/>
        <w:ind w:firstLine="748"/>
        <w:jc w:val="both"/>
        <w:rPr/>
      </w:pPr>
      <w:r>
        <w:rPr/>
        <w:t>Доходом от оказания услуг общественного питания является совокупность всех поступлений, связанных с расчетами за реализованные услуги (товары), выраженных в наличной и (или) безналичной формах, в том числе с использованием платежных карт.</w:t>
      </w:r>
    </w:p>
    <w:p>
      <w:pPr>
        <w:pStyle w:val="TextBody"/>
        <w:ind w:firstLine="748"/>
        <w:jc w:val="both"/>
        <w:rPr/>
      </w:pPr>
      <w:r>
        <w:rPr/>
        <w:t xml:space="preserve">В случае, если в течение налогового периода у налогоплательщика произошло изменение площади  зала обслуживания посетителей в целях определения дохода от оказания услуг общественного питания на единицу площади  зала обслуживания посетителей налогоплательщик учитывает указанное изменение с начала того месяца, в котором произошло изменение, и рассчитывает </w:t>
      </w:r>
      <w:r>
        <w:rPr>
          <w:szCs w:val="28"/>
        </w:rPr>
        <w:t>площадь  зала обслуживания посетителей  за отчетный налоговый период путем суммирования величин площади  зала обслуживания посетителей за каждый месяц и деления этой суммы на 3.</w:t>
      </w:r>
    </w:p>
    <w:p>
      <w:pPr>
        <w:pStyle w:val="Normal"/>
        <w:shd w:fill="FFFFFF" w:val="clear"/>
        <w:spacing w:lineRule="exact" w:line="509"/>
        <w:ind w:firstLine="749"/>
        <w:rPr/>
      </w:pPr>
      <w:r>
        <w:rPr>
          <w:sz w:val="28"/>
        </w:rPr>
        <w:t>6.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  решение   вступает   в   силу   с    01.01.2008    и   подлежит </w:t>
      </w:r>
      <w:r>
        <w:rPr>
          <w:color w:val="000000"/>
          <w:spacing w:val="-1"/>
          <w:sz w:val="28"/>
          <w:szCs w:val="28"/>
        </w:rPr>
        <w:t>опубликованию в средствах массовой информаци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 xml:space="preserve">                  Глава муниципальног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</w:t>
        <w:tab/>
        <w:t xml:space="preserve">         образования ЗАТО Видяево</w:t>
        <w:tab/>
      </w:r>
      <w:r>
        <w:rPr/>
        <w:t xml:space="preserve">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ЗАТО Видяе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ab/>
        <w:tab/>
        <w:tab/>
        <w:t>от 14.11.2007 № 33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НАЧ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РРЕКТИРУЮЩЕГО КОЭФФИЦИЕНТА БАЗОВОЙ ДОХОДНОСТИ К2 ДЛЯ ВИД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ПРИНИМАТЕЛЬСКОЙ ДЕЯТЕЛЬНОСТИ, УКАЗАННЫХ В ПУНКТЕ 3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НАСТОЯЩЕГО РЕШ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она 1: н.п. Видяево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Зона 2: </w:t>
      </w:r>
      <w:r>
        <w:rPr/>
        <w:t>н.п. Чан-Ручей</w:t>
      </w:r>
    </w:p>
    <w:tbl>
      <w:tblPr>
        <w:tblW w:w="982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75"/>
        <w:gridCol w:w="6723"/>
        <w:gridCol w:w="945"/>
        <w:gridCol w:w="9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редпринимательск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бытовых услуг,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, окраска и пошив обуви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пошив швейных, меховых и кожа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, головных уборов и изделий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ильной галантереи, ремонт, пошив и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язание трикотажных изделий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изготовление металлоизделий, за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лючением ремонта ювелирных изделий,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ения изделий из серебра, изготовления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велирных изделий, изготовления ювелир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методом литья по выплавляемым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ям, обработки поделочных ювелирных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ней и закрепления их в ювелирных изделиях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ювелирных изделий, чернение изделий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еребра, изготовление ювелирных изделий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ювелирных изделий методом лить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плавляемым моделям, обработка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елочных ювелирных камней и закрепление их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ювелирных изделиях 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техническое обслуживание бытов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электронной аппаратуры, бытовых машин 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товых приборов     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емонт мебели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ая чистка и крашение, услуги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чечных            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8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бань и душевых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9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фотоателье и фото- и кинолабораторий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0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арикмахерских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1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туальные услуги    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рокату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3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иды бытовых услуг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ветеринарных услуг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ремонту, техническому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ю и мойке автотранспортных средств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16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автотранспортных услуг по перевозке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сажиров и грузов, осуществляемых организациям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индивидуальными предпринимателями, имеющими на праве собственности или ином праве (пользования, владения и(или) распоряжения) на более 20 транспортных средств, предназначенных для оказания таких услуг в том числе: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еревозке пассажиро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ыми таксомоторами               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еревозке автомобильным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ом мелких и малотоннажных отправок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ми средствами грузоподъемностью д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5 т                                 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еревозке автомобильным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ом мелких и малотоннажных отправок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ми средствами грузоподъемностью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5 до 3,5 тонн                       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еревозке пассажиров, з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лючением оказания услуг по перевозке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сажиров легковыми таксомоторами и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озке пассажиров автобусами по регуляр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городным маршрутам               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68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автотранспортных услуг по перевозке грузов транспортными средствами грузоподъемностью свыше 3,5 тонн и перевозке пассажиров автобусами по регулярным междугородным маршрутам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ничная торговля, осуществляемая через киоски, палатки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ки и другие объекты организации торговли (з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лючением магазинов и павильонов),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не имеющие стационарной торговой площади: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, осуществляемая через киоски, палатки, лотки и другие объекты стационарной торговой сети, не имеющей торговых залов, и розничной торговли, осуществляемой через объекты нестационарной торговой с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3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у, меховыми изделиями и технически сложными товарами бытового назначения)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1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и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и(или) размещения наружной рекламы с автоматической сменой изображения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ие и(или) размещение наружной рекламы посредством  электронных табло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и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даче во временное владение и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ЗАТО Видяе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ab/>
        <w:tab/>
        <w:tab/>
        <w:t>от 14.11.2007 № 33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ектирующего коэффициента базовой доходности К2 для вид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ринимательской деятельности – розничная торговля, осуществляемая через магазины и павильоны с площадью торгового зала не более 150 квадратных метров  по каждому объекту организации торговл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0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15"/>
        <w:gridCol w:w="2187"/>
        <w:gridCol w:w="1215"/>
        <w:gridCol w:w="2045"/>
        <w:gridCol w:w="121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и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2 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и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2 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и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2 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10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2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3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765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776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1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1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3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4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776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787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16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27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46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57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787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798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27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3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57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6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798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09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3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4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6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7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09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20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4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6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7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9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20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31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6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7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9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0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31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42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7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8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0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1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42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53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8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93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1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23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53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64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93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0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23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3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64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75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0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1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3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4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75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86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1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2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4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5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86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97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26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4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56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67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2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97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08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4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37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67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7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08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19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37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4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7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8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19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30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4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5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8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0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30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41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5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7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0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1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41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52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7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8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1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2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7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52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63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8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9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2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33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63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74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9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03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33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4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74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85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03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1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4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5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85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96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1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2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5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6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96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07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2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3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66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77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07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18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36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47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77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8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18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29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47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5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8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9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29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40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5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6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9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1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40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51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6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8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1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2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51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62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8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9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2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3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62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73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9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0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3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43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73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84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0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13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43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5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0840,0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13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2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5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6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vanish/>
          <w:color w:val="000000"/>
        </w:rPr>
        <w:t>#G0</w:t>
      </w:r>
      <w:r>
        <w:rPr>
          <w:color w:val="000000"/>
        </w:rPr>
        <w:t>Приложение 3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решению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ab/>
        <w:tab/>
        <w:tab/>
        <w:t xml:space="preserve">         от 14.11.2007 № 337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рректирующего коэффициента базовой доходности К2 для вид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принимательской деятельности – оказание услуг общественного питания,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мых через объекты организации общественного питания с площадью  зала обслуживания посетителей не более 150 квадратных метров по каждому объекту организации общественного пита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15"/>
        <w:gridCol w:w="2187"/>
        <w:gridCol w:w="1215"/>
        <w:gridCol w:w="2046"/>
        <w:gridCol w:w="1215"/>
      </w:tblGrid>
      <w:tr>
        <w:trPr>
          <w:trHeight w:val="29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я услуг общественного питания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2 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обслуживания посетителей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я услуг общественного питания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2 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обслуживания посетителей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я услуг общественного питания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2 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обслуживания посетителей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5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2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29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399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405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29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35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405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411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5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35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4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411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416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5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1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4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46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4165,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 4225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1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6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46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52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422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428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6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82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52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5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428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433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82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88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5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63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433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39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88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3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63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69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39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45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3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9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69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7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45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50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9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5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7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80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50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56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5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10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80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86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56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62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10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16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86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9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62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67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16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22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9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97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67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73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22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27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97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03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73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79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27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33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03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0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79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84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33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39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0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14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84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90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43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4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24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3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90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96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49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5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30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3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96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01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55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6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36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41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01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07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61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66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41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47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07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13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66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72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47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53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13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18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72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78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53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5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18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24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78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8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59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6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24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30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84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9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65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7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30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35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90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9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71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76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35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41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96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01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76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82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41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47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1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07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82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88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47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52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7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13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88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9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52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66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13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1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94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40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66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84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19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2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400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40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40,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25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3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406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411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9:00Z</dcterms:created>
  <dc:creator>-</dc:creator>
  <dc:description/>
  <cp:keywords/>
  <dc:language>en-US</dc:language>
  <cp:lastModifiedBy>Belobrovets</cp:lastModifiedBy>
  <cp:lastPrinted>2007-11-16T08:56:00Z</cp:lastPrinted>
  <dcterms:modified xsi:type="dcterms:W3CDTF">2010-05-31T10:37:00Z</dcterms:modified>
  <cp:revision>3</cp:revision>
  <dc:subject/>
  <dc:title>МУНИЦИПАЛЬНЫЙ СОВЕТ</dc:title>
</cp:coreProperties>
</file>