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ab/>
        <w:tab/>
        <w:t xml:space="preserve">        </w:t>
        <w:tab/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4.11.2007 № 334</w:t>
      </w:r>
    </w:p>
    <w:p>
      <w:pPr>
        <w:pStyle w:val="Normal"/>
        <w:rPr/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утверждении «Положения </w:t>
      </w:r>
      <w:r>
        <w:rPr>
          <w:b/>
          <w:bCs/>
          <w:sz w:val="28"/>
        </w:rPr>
        <w:t xml:space="preserve"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новое место жительства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</w:t>
      </w:r>
      <w:r>
        <w:rPr>
          <w:bCs/>
          <w:sz w:val="28"/>
        </w:rPr>
        <w:t xml:space="preserve">Совета депутатов ЗАТО пос. Видяево </w:t>
      </w:r>
      <w:r>
        <w:rPr>
          <w:sz w:val="28"/>
          <w:szCs w:val="28"/>
        </w:rPr>
        <w:t>Е.М. Котенева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заключение комиссии по строительству, коммунальному хозяйству, жилью, транспорту и связи, СМИ, изучению общественного мнения и гласности, комиссии по правовым вопросам, охране общественного порядка, организации работы муниципального Совета, этике, руководствуясь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1. Утвердить </w:t>
      </w:r>
      <w:r>
        <w:rPr>
          <w:b w:val="false"/>
          <w:sz w:val="28"/>
          <w:szCs w:val="28"/>
        </w:rPr>
        <w:t xml:space="preserve">«Положение </w:t>
      </w:r>
      <w:r>
        <w:rPr>
          <w:b w:val="false"/>
          <w:bCs w:val="false"/>
          <w:sz w:val="28"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bCs/>
        </w:rPr>
        <w:t xml:space="preserve">Решение вступает в силу со дня его официального опубликования.        </w:t>
      </w:r>
      <w:r>
        <w:rPr>
          <w:szCs w:val="28"/>
        </w:rPr>
        <w:t xml:space="preserve">      </w:t>
      </w:r>
    </w:p>
    <w:p>
      <w:pPr>
        <w:pStyle w:val="TextBody"/>
        <w:jc w:val="both"/>
        <w:rPr>
          <w:i/>
          <w:i/>
        </w:rPr>
      </w:pPr>
      <w:r>
        <w:rPr/>
        <w:tab/>
      </w:r>
      <w:r>
        <w:rPr>
          <w:i/>
        </w:rPr>
        <w:t xml:space="preserve">Приложение: на 14 л. в 1 экз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Е.М.Котенев</w:t>
        <w:tab/>
        <w:tab/>
        <w:t xml:space="preserve"> </w:t>
        <w:tab/>
        <w:t xml:space="preserve">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Heading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к решению Совета депутатов</w:t>
      </w:r>
    </w:p>
    <w:p>
      <w:pPr>
        <w:pStyle w:val="Heading"/>
        <w:ind w:left="360" w:hanging="36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 xml:space="preserve">ЗАТО Видяево от 14.11. 2007 г. № 334        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об обеспечении жильем или  выплате  компенсации за сдаваемое в муниципальную собственность жилье гражданам, переезжающим   из закрытого административно - территориального образования пос. Видяево Мурманской области  на новое место жительства </w:t>
      </w:r>
    </w:p>
    <w:p>
      <w:pPr>
        <w:pStyle w:val="Heading"/>
        <w:rPr>
          <w:sz w:val="24"/>
        </w:rPr>
      </w:pPr>
      <w:r>
        <w:rPr>
          <w:vanish/>
          <w:sz w:val="24"/>
        </w:rPr>
        <w:t>ОЛОЖЕНИЕ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регулирует вопросы: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еспечения жильём отдельных категорий граждан,   установление  условий, порядка  учёта и распределения жилья, приобретённого (построенного)               Администрацией ЗАТО Видяево за его пределами, для переселения граждан, выезжающих  из ЗАТО, в связи с утратой производственной или служебной связи с организациями (объектами), расположенными на территории ЗАТО Видяево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ыплаты денежной компенсации за передаваемое гражданами жилье, находящееся у них в собственности, в муниципальную собственность в связи утерей связи с объектами, расположенными на территории ЗАТО Видяево и   выездом на новое место жительств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е и в соответствии со              следующими законодательными актами и нормативны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м Российской Федерации от 14.07.92  № 3297-1 «О закрытом               административно-территориальном образован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.06.93г.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Федеральным законом «О статусе военнослужащих» от 27.05.1998 г.              № 76-ФЗ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2.01.1995 г. № 5- ФЗ «О ветеранах»;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становлением  Правительства Российской Федерации от 11.01.2001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ыми  федеральными  законами и нормативными актами  Российской Федерации, органов государственной власти Мурманской област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основные термины и понятия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– Положение об обеспечении жилье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или  выплате  компенсации за сдаваемое в муниципальную собственность жилье гражданам</w:t>
      </w:r>
      <w:r>
        <w:rPr>
          <w:b/>
          <w:bCs/>
          <w:sz w:val="32"/>
        </w:rPr>
        <w:t>,</w:t>
      </w:r>
      <w:r>
        <w:rPr>
          <w:sz w:val="28"/>
          <w:szCs w:val="28"/>
        </w:rPr>
        <w:t xml:space="preserve">  переезжающим из закрытого административно-территориального образования пос. Видяево Мурманской области на новое место жительства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  <w:r>
        <w:rPr>
          <w:sz w:val="28"/>
          <w:szCs w:val="28"/>
        </w:rPr>
        <w:t>– общественная комиссия по вопросам учёта граждан, желающих выехать на новое место жительства из ЗАТО Видяево, обеспечения их жильем или выплаты  денежной компенсации за сдаваемое в муниципальную собственность жилье, находящееся в их собственност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щая площадь жилого помещения</w:t>
      </w:r>
      <w:r>
        <w:rPr>
          <w:sz w:val="28"/>
          <w:szCs w:val="28"/>
        </w:rPr>
        <w:t xml:space="preserve"> – сумма площадей всех частей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 предоставления площади жилого помещения</w:t>
      </w:r>
      <w:r>
        <w:rPr>
          <w:sz w:val="28"/>
          <w:szCs w:val="28"/>
        </w:rPr>
        <w:t xml:space="preserve">  –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;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переселение</w:t>
      </w:r>
      <w:r>
        <w:rPr>
          <w:sz w:val="28"/>
          <w:szCs w:val="28"/>
        </w:rPr>
        <w:t xml:space="preserve"> – добровольное переселение граждан, утративших производственную, служебную связь с предприятиями, учреждениями и организациями      ЗАТО Видяево, изъявивших желание переселиться к новому месту жительства, с предоставлением жилплощади за пределами ЗАТО Видяево;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 xml:space="preserve">социальная норма площади жилья – </w:t>
      </w:r>
      <w:r>
        <w:rPr>
          <w:sz w:val="28"/>
          <w:szCs w:val="28"/>
        </w:rPr>
        <w:t>на 1- го человека – не менее 33 кв. м общей площади жилья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 2-х человек – не менее 42 кв. м общей площади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3-х и более человек – 18 кв. метров общей площади жилья на каждого члена семьи;</w:t>
      </w:r>
    </w:p>
    <w:p>
      <w:pPr>
        <w:pStyle w:val="Normal"/>
        <w:ind w:firstLine="374"/>
        <w:jc w:val="both"/>
        <w:rPr/>
      </w:pPr>
      <w:r>
        <w:rPr>
          <w:b/>
          <w:iCs/>
          <w:sz w:val="28"/>
          <w:szCs w:val="28"/>
        </w:rPr>
        <w:t>средняя рыночная стоимость  1  кв. м общей площади жилья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средняя рыночная стоимость  1 кв.м. общей площади жилья по субъектам Российской Федерации на расчетный период (утверждается</w:t>
      </w:r>
      <w:r>
        <w:rPr>
          <w:iCs/>
          <w:sz w:val="28"/>
          <w:szCs w:val="28"/>
        </w:rPr>
        <w:t xml:space="preserve">  Министерством регионального развития Российской Федерации);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стоимость социальной нормы площади жилья</w:t>
      </w:r>
      <w:r>
        <w:rPr>
          <w:sz w:val="28"/>
          <w:szCs w:val="28"/>
        </w:rPr>
        <w:t xml:space="preserve"> – стоимость предоставляемой квартиры на состав семьи в соответствии с социальной нормой площади жилья;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специалист администрации</w:t>
      </w:r>
      <w:r>
        <w:rPr>
          <w:sz w:val="28"/>
          <w:szCs w:val="28"/>
        </w:rPr>
        <w:t xml:space="preserve"> - назначаемый Главой ЗАТО Видяево специалист администрации ЗАТО Видяево, выполняющий функции по ведению учета граждан, желающих выехать за переделы ЗАТО Видяево на новое место жительства;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МУ УМС ЗАТО Видяево</w:t>
      </w:r>
      <w:r>
        <w:rPr>
          <w:sz w:val="28"/>
          <w:szCs w:val="28"/>
        </w:rPr>
        <w:t xml:space="preserve"> – Муниципальное учреждение «Управление муниципальной собственность» ЗАТО Видяево;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 xml:space="preserve">МСЭК  - </w:t>
      </w:r>
      <w:r>
        <w:rPr>
          <w:sz w:val="28"/>
          <w:szCs w:val="28"/>
        </w:rPr>
        <w:t>медико-социальная экспертная комис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Утрата гражданами служебной связи с предприятиями и организациями, расположенными на территории ЗАТО Видяево, представляет собой прекращение ими трудовой или служебной деятельности на предприятиях, учреждениях и организациях ЗАТО Видяево, а также приобретение ими права на пенсию при условии их постоянного проживания в пос. Видяево не менее 10 лет. </w:t>
      </w:r>
    </w:p>
    <w:p>
      <w:pPr>
        <w:pStyle w:val="Normal"/>
        <w:ind w:firstLine="357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Категории граждан, имеющих право на постановку на учет  для получения жилья за пределами ЗАТО Видяево, выплате  компенсаций за переданное в муниципальную собственность жиль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аво на постановку на учет  для  получения  жилья за пределами ЗАТО Видяево, получения  компенсаций за переданное в муниципальную собственность жилье,  имеют граждане Российской Федерации и члены их семей, постоянно проживающие (с регистрацией по месту жительства) в ЗАТО Видяев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работавшие не менее 10 лет в календарном исчислении в учреждениях, организациях и предприятиях, расположенных  в закрытом административно-территориальном образовании,  и утратившие с ними  служебную связ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воленные с военной службы, или приравненной к ней службы,  по достижении ими предельного возраста пребывания на службе, по состоянию здоровья или в связи с организационно-штатными мероприятиями, другим основаниям,  общая продолжительность службы которых составляет 10 и более календарных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езработные граждане, признанные особо нуждающимися в социальной защите и испытывающие трудности в поиске работы,   зарегистрированные в центре занятости населения по месту постоянного проживания в ЗАТО Видяево  не менее од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инвалиды 1 и 2 групп, инвалиды с детства, родившиеся в районах Крайнего Севера  и приравненных к ним местност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работающие граждане, имеющие трудовой стаж в п. Видяево не менее 10 календарных лет и желающие в будущем переселиться в другие регионы РФ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Граждане и члены их семей, прибывшие в ЗАТО Видяево из других ЗАТО,  имеют право на постановку на учет для получения жилья за пределами   ЗАТО      Видяево по истечении 10 лет суммарного постоянного проживания  в ЗАТО и        наличием постоянной регистрации по месту жительства в ЗАТО Видяево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3. Членами семьи граждан, имеющих право на постановку на учет для получения жилья за пределами ЗАТО Видяево, компенсаций за переданное в муниципальную собственность жилье, признаются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ж (жена)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вершеннолетние дет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нолетние нетрудоспособные дет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нолетние трудоспособные дети, не состоящие в браке, проживающие вместе с родителями не менее 10 лет и желающие выехать  с ними за пределы ЗАТО Видяево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совершеннолетние дети, проходящие военную или приравненную к ней службу, по призыву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пенсионеры-родители при условии их постоянного совместного проживания с детьми  последние 3 года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другие родственники, нетрудоспособные иждивенцы, а в исключительных случаях и иные лица, постоянно проживающие совместно с переселяемым гражданином, при  признании их в судебном порядке членами его семь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постоянно проживающие с ними лица, признанные в установленном порядке вынужденными переселенцами, включенные территориальными органами Федеральной миграционной службы в списки вынужденных переселенцев и состоящие на учете в качестве нуждающихся в получении жилых помещений, а также их несовершеннолетние дети, независимо от наличия у них статуса вынужденного переселен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4. Не подлежат постановке на учёт  для  получения жилья за пределами ЗАТО Видяево, получение компенсаций за сданное в муниципальную собственность жилье, граждане, желающие выехать на новое место жительства из ЗАТО Видяево, в случае если они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лись до 01.01.92г. в Российской Федерации, в других республиках бывшего СССР государственной жилой площадью и не сдали её государству, за исключением граждан, объявленных установленным порядком беженцами или вынужденными переселенцам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лись после 01.01.92г. в Российской Федерации государственной или муниципальной жилой площадью и не сдали её государству, за исключением граждан, объявленных установленным порядком беженцами или вынужденными переселенцам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лись ранее жилой площадью по переселению из ЗАТО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получали от государства, предприятий, учреждений и организаций безвозмездную финансовую помощь (льготу) на строительство (покупку) жилья и реализовали (не возвратили) эту финансовую помощь (льготу)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имеют в собственности по любым основаниям жильё за пределами ЗАТО Видяево, за исключением обеспеченных общей площадью жилого помещения на одного члена семьи менее установленной учётной  нормы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ли жильё в домах жилищно-строительных (жилищных) кооперативов при полном или частичном финансировании за счёт государства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получали жильё от государства иным способом в соответствии с действующим законодательством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или свои жилищные условия в результате обмена, мены, купли-продажи или дарения полученного от государства жилья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ли жилую площадь за счёт подпрограммы «Государственные жилищные сертификаты»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Категории граждан, имеющих право на первоочередно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чение жилья за пределами ЗАТО Видяево или компенсации за переданное в   муниципальную собственность жилье, при переселении на новое место        жительства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аво на первоочередное  обеспечение жильём, по установленным жилищным законодательством нормам на территории Российской Федерации, за пределами ЗАТО Видяево имеют граждане Российской Федерации и члены их семей,  </w:t>
      </w:r>
      <w:r>
        <w:rPr>
          <w:b/>
          <w:i/>
          <w:color w:val="000000"/>
          <w:sz w:val="28"/>
          <w:szCs w:val="28"/>
        </w:rPr>
        <w:t>постоянно   проживающие</w:t>
      </w:r>
      <w:r>
        <w:rPr>
          <w:color w:val="000000"/>
          <w:sz w:val="28"/>
          <w:szCs w:val="28"/>
        </w:rPr>
        <w:t xml:space="preserve"> (с регистрацией по месту жительства) в ЗАТО         Видяев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работавшие не менее 10 лет в календарном исчислении в организации учреждении или на предприятии,   расположенном в закрытом административно-территориальном образовании пос. Видяево,  и  утратившие с ними  служебную связ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воленные с военной службы или приравненной к ней службы по                достижении ими предельного возраста пребывания на службе, по состоянию      здоровья или в связи с организационно-штатными мероприятиями, по другим          основаниям,  общая продолжительность службы которых составляет 10 и более календарных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езработные граждане, признанные особо нуждающимися в социальной защите и испытывающие трудности в поиске работы,   зарегистрированные в     центре занятости населения по месту постоянного проживания в ЗАТО Видяево  не менее од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инвалиды 1 и 2 групп, инвалиды с детства, родившиеся в районах Крайнего Севера  и приравненных к ним местност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 Герои Советского Союза, Герои Социалистического труда, Герои Росси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-  инвалиды и участники Великой Отечественной войны, указанные в ст.4,     подпунктах «а»- «ж» и «и» подпункта 1 пункта 1 статьи 2 Федерального Закона «О ветеранах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-  ветераны и инвалиды боевых действий на территориях других государств, указанные в статье 4, подпунктах 1-6 пункта 1 статьи 3 Федерального Закона «О ветеранах»;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-  участники вооружённых конфликтов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-  инвалиды 1 и 2 групп, инвалидность которых наступила вследствие трудового увечья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- граждане, подвергшиеся воздействию радиации вследствие радиационных аварий и катастроф, и приравненные к ним лица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участники ликвидации последствий катастрофы на Чернобыльской АЭС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ветераны  подразделений особого риска;</w:t>
      </w:r>
    </w:p>
    <w:p>
      <w:pPr>
        <w:pStyle w:val="Normal"/>
        <w:jc w:val="both"/>
        <w:rPr>
          <w:color w:val="000000"/>
          <w:u w:val="single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лица, имеющие противопоказания к проживанию в районах Крайнего Севера, при наличии справок МСЭ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</w:t>
      </w:r>
      <w:r>
        <w:rPr>
          <w:b/>
          <w:bCs/>
          <w:color w:val="000000"/>
          <w:sz w:val="28"/>
          <w:szCs w:val="28"/>
        </w:rPr>
        <w:t xml:space="preserve"> Порядок учёта граждан, желающих выехать на новое место            жительства из ЗАТО Видяев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Учёт граждан, желающих выехать на новое место жительства из ЗАТО      Видяево, осуществляется специалистом  администрации, назначаемым Главой муниципального образ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Решение о постановке на учёт граждан, желающих выехать на новое место жительства и обеспечения их жильём либо  выплате  компенсации за сданное в муниципальную собственность жилье, принадлежащее гражданам на праве       личной собственности,  принимается в соответствии с законодательством           Российской Федерации и  настоящим Положением Комиссией, образуемой        Главой ЗАТО Видяево. В своей работе Комиссия руководствуется                         законодательством РФ и Мурманской области,  Положением о Комиссии и         настоящим 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Для соблюдения социальной справедливости и учета интересов всех            граждан ЗАТО Видяево, желающих переселиться в другие регионы РФ,              формируется 4 спис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единый (</w:t>
      </w:r>
      <w:r>
        <w:rPr>
          <w:color w:val="000000"/>
          <w:sz w:val="28"/>
          <w:szCs w:val="28"/>
        </w:rPr>
        <w:t>в алфавитном порядке с указанием года рождения) список         граждан, желающих переехать на новое место жительства в другие районы РФ,  принятых на уч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) список граждан, </w:t>
      </w:r>
      <w:r>
        <w:rPr>
          <w:b/>
          <w:color w:val="000000"/>
          <w:sz w:val="28"/>
          <w:szCs w:val="28"/>
        </w:rPr>
        <w:t>утерявших связь</w:t>
      </w:r>
      <w:r>
        <w:rPr>
          <w:color w:val="000000"/>
          <w:sz w:val="28"/>
          <w:szCs w:val="28"/>
        </w:rPr>
        <w:t xml:space="preserve"> с учреждениями, предприятиями и организациями ЗАТО Видяево, принятых на учет и желающих переехать на новое место жительства (формируется по стажу работы                  (проживания) в ЗАТО Видяев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) список граждан, </w:t>
      </w:r>
      <w:r>
        <w:rPr>
          <w:b/>
          <w:color w:val="000000"/>
          <w:sz w:val="28"/>
          <w:szCs w:val="28"/>
        </w:rPr>
        <w:t>не утерявших связь</w:t>
      </w:r>
      <w:r>
        <w:rPr>
          <w:color w:val="000000"/>
          <w:sz w:val="28"/>
          <w:szCs w:val="28"/>
        </w:rPr>
        <w:t xml:space="preserve"> с учреждениями,                  предприятиями и организациями ЗАТО Видяево, принятых на учет и желающих переехать на новое место жительства (формируется по времени постановки на учет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) список граждан, имеющих право на переселение из ЗАТО Видяево, в             </w:t>
      </w:r>
      <w:r>
        <w:rPr>
          <w:b/>
          <w:color w:val="000000"/>
          <w:sz w:val="28"/>
          <w:szCs w:val="28"/>
        </w:rPr>
        <w:t>текущем году</w:t>
      </w:r>
      <w:r>
        <w:rPr>
          <w:color w:val="000000"/>
          <w:sz w:val="28"/>
          <w:szCs w:val="28"/>
        </w:rPr>
        <w:t xml:space="preserve"> (формируется ежегодно, до 15 апреля текущего года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Количественный состав списка Г формируется исходя из суммы выделенных средств на отселение в текуще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Списки  А, Б, В и Г должны быть постоянно доступны населению ЗАТО       Видяево (находиться на доске объявлений Администрации, 2 этаж                         административного здания) и  обновляться  не менее 1 раза в год до   15  апреля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5. Для принятия на учёт граждане подают заявление, подписанное всеми,      изъявившими желание выехать, совершеннолетними членами семьи (п.2 раздела 2 настоящего Положения), с просьбой о предоставлении им жилья за пределами ЗАТО, с указанием избранного для проживания места и обязательством сдачи МУ УМС ЗАТО Видяево  занимаемого жилого помещения на территории ЗАТО        Видяево.  К заявлению прилагаются документы, указанные в разделе 5                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Заявления регистрируются в книге «Регистрация заявлений граждан, желающих выехать на новое место жительства из ЗАТО Видяе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Поступившие заявления граждан рассматриваются на заседании Комиссии. Решения о постановке на учёт граждан, желающих выехать на новое место         жительства из ЗАТО Видяево, снятия с учёта и обеспечения их жильём                принимаются  Комиссией.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Заявления о постановке на учёт для обеспечения граждан жильем за пределами  ЗАТО Видяево  рассматриваются  Комиссией в течение 30 календарных дней со дня представления указанных документов  в     Администрацию ЗАТО Видяево. Решения Комиссии  оформляются протоколом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8. На каждого гражданина, поставленного на учёт, заводится учётное дело,     которое содержит все документы, являющиеся основанием для постановки  на учёт, и включения в списки А, Б, В,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Данные о принятых  на учёт граждан  вносятся в книгу «Учёт граждан, желающих выехать на новое место жительства из ЗАТО Видяе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Отказ в принятии  гражданина на учет оформляется письменно с указанием причин вынесения такого решения,  подписывается председателем и секретарем Комиссии. По требованию гражданина, которому отказано в принятии на учет, ему  предоставляется для ознакомления протокол заседани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11. Сведения об изменениях в составе семьи, месте жительства и другие         изменения, граждане, поставленные на учет желающих переехать на новое место жительства,  обязаны в 2 месячный срок предоставить письменно специалисту администрации, с приложением подтверждающих документов.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 xml:space="preserve">12. Снятие граждан, желающих выехать на новое место жительства,  с учёта осуществляется решением Комиссии. О принятом решении Комиссии с указанием оснований снятия с учёта,  граждане извещаются  в течение 5 рабочих дней со дня его приня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ем для снятия граждан с учета для предоставления жилья за          пределами ЗАТО Видяево могут служ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лучение (приобретение) жилья за пределами ЗАТО Видяево по другим  программам (ГЖС, муниципальное жилье, жилье, полученное от других              ведомств, безвозмездная финансовая помощь на строительство жилья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личное заявление гражданина о снятии его с у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ыезд на постоянное место жительства в другие районы РФ или за границу РФ и снятие с регистрации в ЗАТО Видяе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ыявившееся несоответствие представленных документов при постановке на учет фактическим обстоятельств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ругие основания, установленные законодательство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Граждане, утратившие связь с предприятиями, учреждениями и                организациями ЗАТО и выехавшие за пределы ЗАТО Видяево, при возвращении имеют право на включение в списки на переселение в другие районы  по               истечении 5 лет после восстановления регистрации по постоянному месту          жительства в ЗАТО Видяево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условии  отсутствия у них жилья за пределами ЗАТО.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Время проживания в ЗАТО Видяево, при выходе граждан на пенсию (для неработающих пенсионеров) и безработных граждан, засчитывается в стаж на       переселение 1 год проживания за год работы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15. В случае смерти заявителя, очередь на предоставление жилья сохраняется за мужем (женой)  заявителя, при условии их совместного проживания не менее 10 лет в п. Видяево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Если ранее занимаемая жилая площадь в ЗАТО Видяево уже сдана в муниципальную собственность, а  заявителя постигла смерть, право на вселение в жилое помещение за пределами ЗАТО приобретают члены семьи заявителя, на которых также выделялась жилплощадь по программе переселения. При этом площадь жилья, предоставленного первоначально на семью, сохраняется без        каких-либо условий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Граждане, включенные в список Г, надлежащим образом извещенные об этом и не заявившие о себе (без уважительных причин) до 1 июня, решением комиссии исключаются из списка Г на текущий год, о чем в книге «Учета граждан, желающих выехать на новое место жительства из ЗАТО Видяево» делается соответствующая запись и они переносятся в список  Г на                следующий год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аздел 5. Перечень документов, предоставляемых при постанов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ет граждан, желающих выехать на новое  место жительства из ЗАТО Видяево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1. Для  постановки  на учет граждане, желающие выехать на новое место        жительства из ЗАТО Видяево,  предоставляют следующие документы: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 установленного образца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ю ордера, договора социального найма (с предоставлением оригинала) на занимаемое ими жилье в п. Видяево;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иску из домовой книги о составе семьи, размере жилплощади (справка Ф-9);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равку об отсутствии бронированного жилья за пределами ЗАТО Видяево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и трудовых книжек всех членов семьи или других документов,                  подтверждающих факт трудовой деятельности на предприятиях и организациях, расположенных в ЗАТО Видяе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 других ЗАТО, заверенные руководителем            организации (с предоставлением оригинала);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и паспортов всех членов семьи;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и свидетельства о рождении несовершеннолетних членов семьи;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и свидетельств о браке (с предоставлением оригинала);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, подтверждающие наличие льгот (копии: удостоверения          участника ВОВ, участника ликвидации последствий аварии на ЧАЭС, участника подразделения особого риска, участника боевых действий  и т.п.)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играционные справки на каждого члена семьи (от граждан,  признанных беженцами или вынужденными переселенцами)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равку органов государственной службы медико-социальной экспертизы об инвалидности – для инвалидов 1 и 2 групп, а также инвалидов с дет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правку органов службы занятости населения  о   признании его в                 установленном порядке безработным с указанием даты признания гражданина     таковым (для безработных, признанных особо нуждающимися в социальной            защите);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28"/>
          <w:szCs w:val="28"/>
        </w:rPr>
        <w:t>- копию лицевого счёта занимаемого жилья в ЗАТО Видяево;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- справку о неполучении материальной помощи, денежной субсидии,            льготного кредитования или ссуды для финансирования строительства жилья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учебы или службы (для членов семей, выехавших на учебу или призванных на действительную военную службу по призыву)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асторжении брака или свидетельство о смерти одного из супругов (для неполных семей);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- копию пенсионного удостоверения (с предоставлением оригинала) – для       пенсион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копию документа, подтверждающего право на дополнительную площадь     жилого помещения (в случаях, когда такое право предоставлено законодательством Российской Федерации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нсионеры Министерства обороны РФ дополнительно предоставляют: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-справку о выслуге лет в календарном и льготном исчислении, выданную       военным комиссариатом (с указанием периода прохождения военной службы в районах Крайнего Севера)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льготного удостоверения, справки (уволенным по организационно-штатным мероприятиям, по болезни или по достижению предельного возраста пребывания на военной службе);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- справку из военкомата о неполучении материальной помощи, денежной     субсидии, ссуды для финансирования строительства жилья или приобретения    жилой площади по федеральной Программе «Государственные жилищные         сертификаты»;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иказа об увольнении в запас из РВК;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енсионного удостоверения.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Комиссии, при рассмотрении документов о постановке  на учет для переселения, могут быть истребованы и другие документы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овление документов, сданных при постановке на учет, производится в случаях: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менения в составе семьи;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- приобретение гражданином или членами его семьи дополнительных             оснований для первоочередного  предоставления жилья за пределами ЗАТО        Видяево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ие гражданина или членов его семьи оснований для первоочередного предоставления жилья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включения гражданина в список Г;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ругих случаях по решению Комиссии (с обоснованием вынесения такого решения). 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Граждане, у которых право на первоочередное переселение из ЗАТО         возникло после принятия их на учёт и включения в список А, включаются в       список граждан, имеющих право на первоочередное переселение (список Б) с     момента приобретения такого  права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 В случае расторжения брака  между супругами, Комиссия в индивидуальном порядке (по заявлениям от граждан) принимает решения установления              очерёдности каждого из бывших супругов, принимая во внимание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 право на переселение каждого из разведённых супруг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е (раздельное) проживание после разв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остав семьи  каждого из бывших супругов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другие, заслуживающие внимания, обстоятельства, предусмотренные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.  Очередность предоставления жилья за пределами ЗАТО Видяево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 Для определения лиц, которые подлежат переселению в текущем году       (список Г), на первом заседании Комиссии в текущем году определяются квоты (процентное отношение) о выделении квартир по группам отселяемых граждан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лица, утратившие служебную связь с предприятиями, учреждениями и          организациями ЗАТО Видяево – пенсионеры по возрасту, безработные граждане, нуждающиеся в особой социальной защите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лица, утратившие служебную связь с предприятиями, учреждениями и          организациями ЗАТО Видяево – пенсионеры Министерства обороны РФ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лица, утратившие служебную связь с предприятиями, учреждениями и         организациями ЗАТО Видяево – пенсионеры – инвалиды 1 и 2 степени, инвалиды с детства, семьи, имеющие детей-инвалидов с детства, а также лица, которым    противопоказано проживание в районах Крайнего Север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лица, утратившие служебную связь с предприятиями, учреждениями и          организациями ЗАТО Видяево – участники ВОВ, боевых действий на территории других государств, инвалиды ВОВ и других вооруженных конфликтов, имеющие удостоверение о праве на льготы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лица, утратившие служебную связь с предприятиями, учреждениями и         организациями ЗАТО Видяево – участники ликвидации аварии на Чернобыльской АЭС,  ветераны подразделений особого рис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ЗАТО Видяево предоставляется право в пределах 10%  от всей суммы средств на обеспечение жильем граждан за пределами ЗАТО Видяево,                выделенных в бюджете на текущий год, рекомендовать Комиссии предоставить жилье вне очереди лицам, включенным в список Б,  за особые заслуги перед муниципальным образованием или в связи с исключительными                               обстоятельствам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чередность в списке Б  для переселения устанавливается Комиссией на основании представленных документов с учетом права на первоочередное или внеочередное обеспечение жилыми помещениями, предусмотренного                   законодательством РФ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списка Г для переселения из ЗАТО Видяево на       текущий год, формируется исходя из выделенных на эти цели бюджетных средств, до 01 апреля  текущего г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3. Основными  критериями  для  установления  очередности предоставления жилья за пределами ЗАТО Видяево являются стаж работы и проживания в РКС,   стаж работы на предприятиях, учреждениях и организациях пос. Видяево, общий трудовой стаж, наличие дополнительных льгот (ветераны ВОВ, боевых действий, участники подразделений особого риска, ликвидаторы аварии на Чернобыльской АЭС и другие «льготники»  в соответствии с федеральным законодательством), возраст переселяемых граждан, дата постановки на учет.  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Нормы предоставления жиль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еспечение жилыми помещениями за пределами ЗАТО Видяево             осуществляется за счёт средств  бюджета ЗАТО Видяево в пределах социальной нормы на семью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дного человека -  не менее 33 кв. метра общей площади жил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вух человек –  не менее 42 кв.метров общей площади жи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ёх человек и более – 18 кв. метров общей площади жилья на каждого     члена семь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ьным категориям граждан дополнительно предоставляется площадь жилья сверх нормы. Порядок и условия предоставления дополнительной жилой (общей) площади, и перечень категорий граждан, имеющих право на её                 получение, устанавливается законодательством Российской Федер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ражданам, страдающим тяжелыми формами хронических заболеваний в соответствии с перечнем, определенным законодательством РФ, предоставляется дополнительная, сверх социальной нормы площадь, в виде отдельной комнаты или  в размере  до  </w:t>
      </w:r>
      <w:r>
        <w:rPr>
          <w:iCs/>
          <w:sz w:val="28"/>
          <w:szCs w:val="28"/>
        </w:rPr>
        <w:t>10 кв. м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о предложению Комиссии, в целях социальной поддержки малоимущих одиноко проживающих граждан, подлежащих переселению, получающих жильё в размерах, превышающих социальную норму, может быть дополнительно           предоставлена оплаченная из средств местного бюджета общая площадь до 10 кв.м сверх установленной социальной норм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5. Построенное (приобретенное) жилье за пределами ЗАТО Видяево сверх установленной социальной нормы оплачивается переселяющимися гражданами на</w:t>
      </w:r>
      <w:r>
        <w:rPr>
          <w:iCs/>
          <w:sz w:val="28"/>
          <w:szCs w:val="28"/>
        </w:rPr>
        <w:t xml:space="preserve"> основании двухстороннего Договора «О долевом участии в строительстве         (приобретении) жилья» за счет собственных сбережений. Механизм расчетов в этом случае устанавливается администрацией ЗАТО Видяево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8. Выбор места  переселе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овое место жительства предоставляется переселяемым гражданам в         населенных пунктах Российской Федерации  при условии   установлении   Администрацией ЗАТО, </w:t>
      </w:r>
      <w:r>
        <w:rPr>
          <w:iCs/>
          <w:sz w:val="28"/>
          <w:szCs w:val="28"/>
        </w:rPr>
        <w:t xml:space="preserve">либо уполномоченной ею организацией,  </w:t>
      </w:r>
      <w:r>
        <w:rPr>
          <w:sz w:val="28"/>
          <w:szCs w:val="28"/>
        </w:rPr>
        <w:t xml:space="preserve"> договорных отношений на строительство или приобретение жилья в этих регионах, с учетом желания переселяемых граждан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невозможности установления договорных отношений на строительство (приобретение) жилья с населенными пунктами, где граждане изъявили желание проживать, Администрация ЗАТО вправе предлагать переселяемым гражданам на выбор  жилье в других регионах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овое место жительства может быть также предоставлено переселяемым гражданам по их инициативе и выбору с условием, что органы местного  самоуправления, строительные или другие организации, а также частные владельцы жилья в населенных пунктах РФ вступят в договорные отношения с Администрацией ЗАТО  Видяево, </w:t>
      </w:r>
      <w:r>
        <w:rPr>
          <w:iCs/>
          <w:sz w:val="28"/>
          <w:szCs w:val="28"/>
        </w:rPr>
        <w:t>либо уполномоченной ею организацие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 для строительства (приобретения) жилья на территории этих населенных пунктов. При этом предпочтение отдается приобретению готового к заселению жил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троительство (приобретение) жилья по новому месту жительства          обеспечивается из местного бюджета за счет субвенций на отселение, средств личных сбережений граждан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Договоры с юридическими и физическими лицами, строящими или         продающими жилье, заключает  Администрация ЗАТО  Видяево, </w:t>
      </w:r>
      <w:r>
        <w:rPr>
          <w:iCs/>
          <w:sz w:val="28"/>
          <w:szCs w:val="28"/>
        </w:rPr>
        <w:t xml:space="preserve">либо              уполномоченная ею организация. </w:t>
      </w:r>
    </w:p>
    <w:p>
      <w:pPr>
        <w:pStyle w:val="Normal"/>
        <w:ind w:left="37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Государственная регистрация права собственности на полученное в      порядке переселения жильё осуществляется в установленном законом порядке силами и средствами переселяемых граждан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Граждане считаются обеспеченными жильём за пределами ЗАТО Видяево с момента оформления документов на жилое помещение (свидетельства о праве собственности)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орядок обеспечения жильем за переделами ЗА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двух месяцев с момента опубликования списка Г на текущий год граждане, включенные в список, дополнительно предоставляют специалисту администрации заявление о согласии на переезд в предоставляемое жильё, подписанное всеми совершеннолетними членами семьи,  и документы в  соответствии с разделом 5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 поступлении информации о готовности  жилья, предназначенного для переселения граждан, специалист администрации готовит предложения по распределению жилой   площади между гражданами, включенными в  список Г, согласно кво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елении жилья для переселения принимается на заседании Комиссии и оформляется соответствующим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основании протокола Глава ЗАТО Видяево издаёт постановление о выделении жилья, один экземпляр которого выдаётся на руки переселяемому граждан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постановления, переселяемый гражданин обязан                   предоставить документы, подтверждающие отсутствие трудовых (служебных) отношений с предприятиями, учреждениями и  организациями ЗАТО Видяево на всех, выезжающих совершеннолетних членов 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случае отказа гражданина по его желанию, от предлагаемой ему жилой площади за пределами ЗАТО, он заявляет об этом письменно, и  решением Комиссии, с детальным рассмотрением обстоятельств, в присутствии гражданина исключается из списка Г на переселение в текущем году. Приобретенное жилье реализуется в соответствии с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Жилое помещение, занимаемое выезжающими гражданами,  подлежит обязательной сдаче (передаче) МУ УМС ЗАТО Видяево в муниципальную        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живание гражданам на территории ЗАТО Видяево, после снятия их с    регистрации по месту жительства, разрешается в течение 2 месяцев с момента          получения на руки свидетельства о регистрации права собственности  на жилье по новому месту жительства за пределам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дача нанимателем квартиры, находящейся в ЗАТО Видяево, МУ УМС ЗАТО Видяево предусматрива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оценка состояния квартиры, занимаемой нанимателем, специалистами     </w:t>
      </w:r>
      <w:r>
        <w:rPr>
          <w:iCs/>
          <w:sz w:val="28"/>
          <w:szCs w:val="28"/>
        </w:rPr>
        <w:t>отдела  технического контроля Муниципального учреждения  «Управление         муниципальной собственностью (служба заказчика)» ЗАТО  Видяево</w:t>
      </w:r>
      <w:r>
        <w:rPr>
          <w:sz w:val="28"/>
          <w:szCs w:val="28"/>
        </w:rPr>
        <w:t>, с                составлением акта осмотра и оценкой стоимости необходимого косметического ремонта в 2-х экземплярах, один из которых остаётся у на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нятие с постоянной регистрации по месту проживания всех членов семьи нанимателя с выдачей Администрацией ЗАТО Видяево временного пропуска на всех членов семьи сроком на 60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свобождение нанимателем занимаемой жилой площади в ЗАТО  Видяево от мебели, домашних вещей, посуды, мусора и т.п. и сдача ее в надлежащем       состоянии жилищным органам, в течение 2 месяцев, после реального выделения ему жилья за пределами ЗА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плата стоимости необходимого косметического ремонта занимаемого     жилья в соответствии с актом оценки состояния кварти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дача ордера на занимаемое жилье в ЗАТО  Видяево жилищным органам и получение справки установленного образца о сдаче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договора о добровольном отчуждении в пользу Администрации ЗАТО Видяево жилья, принадлежащего гражданам на праве собственности, расположенного в ЗАТО Видяево и получение справки                       установленного образца о сдаче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гражданами своих обязательств об освобождении занимаемой ими жилой площади в ЗАТО  Видяево, они несут ответственность в соответствии с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Жилье, предоставляемое гражданам для переселения за пределами ЗАТО, должно быть заселено в срок не более 60 календарных дней после приемки в      эксплуатацию жилых домов,  либо реальной передачи жилья застройщиком     (продав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Гражданину (нанимателю), занимающему выборную должность в органах местного самоуправления срок пребывания в ЗАТО продлевается органом           регистрационного учета до прекращения полномочий в выборной должности с добавлением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. Порядок предоставления денежной компенсации за передаваемое в муниципальную собственность  жильё, принадлежащее гражданам на праве собственности и расположенное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ереезжающие на новое место жительства, состоящие на учёте по переселению за пределы ЗАТО, могут получить денежную компенсацию за      передаваемое ими  в муниципальную собственность жильё, находящееся у них на праве собственности, без получения жилья или субсидий на строительство или приобретение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раждане, изъявившие желание сдать жильё в муниципальную                 собственность, подают в Администрацию ЗАТО Видяево заявление, подписанное всеми совершеннолетними членами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опия паспорта (свидетельства о рождении) на всех членов семьи,           подлежащих пере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правка о составе 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говор о добровольном отчуждении в пользу Администрации ЗАТО       Видяево жилья,  принадлежащего гражданам на праве собственности,                  расположенного в ЗАТО Видяево, подписанный всеми совершеннолетними       членам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правка об отсутствии жилья в собственности или забронированного      жилья за пределами ЗАТО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, подтверждающий утрату служебной связи с организацией, учреждением или предприятием,     расположенными  на территории ЗАТО Видяево (выписку из трудовой книжки, копию приказа об увольнени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ные документы, необходимые для совершения сделок и операций с        недвижимостью по пере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я не принимаются, если документы представлены не в полном     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егистрируются специалистом администрации в отдельной книге в день подачи заявления и рассматриваются Комиссией не реже одного раза в      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компенсации должен соответствовать стоимости имевшегося у гражданина жилья, рассчитанной исходя из средней рыночной стоимости одного квадратного метра общей площади жилья в Мурма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енежная компенсация предоставляется гражданам, состоящим на учёте по переселению за пределы ЗАТО и включенным в список  Б,  в порядке очерёдности подачи ими заявлений на получение указанной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5. Выплата денежной компенсации осуществляется за счёт средств             бюджета  ЗАТО Видяево на текущий год,  предусмотренных на строительство  (приобретение) жилья по программе переселения из ЗАТО Видяево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и передачи жилья в муниципальную собственность определяются     Комиссией по согласованию с заяв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ыплата компенсации производится путём безналичного перечисления на лицевой счёт граждан, открытый в учреждениях банк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31:00Z</dcterms:created>
  <dc:creator>Волкова</dc:creator>
  <dc:description/>
  <cp:keywords/>
  <dc:language>en-US</dc:language>
  <cp:lastModifiedBy>Belobrovets</cp:lastModifiedBy>
  <cp:lastPrinted>2007-11-16T13:37:00Z</cp:lastPrinted>
  <dcterms:modified xsi:type="dcterms:W3CDTF">2010-05-31T10:51:00Z</dcterms:modified>
  <cp:revision>8</cp:revision>
  <dc:subject/>
  <dc:title>СОВЕТ ДЕПУТАТОВ</dc:title>
</cp:coreProperties>
</file>