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</w:t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ВИДЯЕ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торого соз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.10.2007</w:t>
      </w:r>
      <w:r>
        <w:rPr>
          <w:b/>
          <w:bCs/>
          <w:sz w:val="32"/>
        </w:rPr>
        <w:t xml:space="preserve"> </w:t>
      </w:r>
      <w:r>
        <w:rPr>
          <w:sz w:val="28"/>
          <w:szCs w:val="28"/>
        </w:rPr>
        <w:t xml:space="preserve">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редседателя территориальной избирательной комиссии Жуланова Е.В., заключение комиссии по правовым вопросам, охране общественного порядка, организации работы Совета депутатов, этике, руководствуясь ст.24 Устава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едлагаемую Видяевской территориальной избирательной комиссией схему многомандатных избирательных округов по выборам депутатов Совета депутатов ЗАТО пос. Видяево третье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риложение:</w:t>
      </w:r>
      <w:r>
        <w:rPr>
          <w:sz w:val="28"/>
          <w:szCs w:val="28"/>
        </w:rPr>
        <w:t xml:space="preserve">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ЗАТО пос.Видяево</w:t>
        <w:tab/>
        <w:tab/>
        <w:tab/>
        <w:tab/>
        <w:tab/>
        <w:tab/>
        <w:tab/>
        <w:t xml:space="preserve">Е.М. Коте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ЗАТО Видяе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 30 октября 2007 года №  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пятимандатных избирательных округов по выбора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ЗАТО поселок Видяево Мурманской област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на 28.08.2007 года –  4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путатских мандатов, распределя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ругам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представительства – 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ятимандатных округов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збирателей в округе - 1428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числа избирателей в пятимандатном округе от средней нормы представительства избирателей, умноженное на число мандатов в данном округе, не может превышать 10 процентов от средней нормы представительства избира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  <w:gridCol w:w="2160"/>
        <w:gridCol w:w="18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, место нахождения окружной избирательной комисс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дминистративно-территориальных единиц, входящих в каждый избиратель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кл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улица Заречная, дома </w:t>
            </w:r>
            <w:r>
              <w:rPr/>
              <w:t>20,  22, 24, 26, 28, 30, 32, 38, 40, 42, 44, 46, 48 , 50, 52 , 54, 56, 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Заречная, дома </w:t>
            </w:r>
            <w:r>
              <w:rPr>
                <w:color w:val="000000"/>
                <w:sz w:val="28"/>
              </w:rPr>
              <w:t>5, 7, 13, 19, 21, 23, 25, 27, 29, 31, 33, 34, 35, 36,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служащие войсковых частей 77360 и 20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ан-Ручей, до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1,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аречная, дома </w:t>
            </w:r>
            <w:r>
              <w:rPr>
                <w:color w:val="000000"/>
              </w:rPr>
              <w:t>1, 2, 6, 8,12, 14, 16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дома </w:t>
            </w:r>
            <w:r>
              <w:rPr>
                <w:color w:val="000000"/>
                <w:sz w:val="28"/>
                <w:szCs w:val="28"/>
              </w:rPr>
              <w:t>1, 2, 3, 6, 7, 10, 12, 14, 18, 21, 23 , 25, 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ых избирательных комиссий пятимандатных избирательных округов № 1,2,3 возложены на Видяевскую территориальную избирательную комиссию, расположенную по адресу  ЗАТО Видяево Мурманской области, улица Центральная, до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8:00Z</dcterms:created>
  <dc:creator>-</dc:creator>
  <dc:description/>
  <cp:keywords/>
  <dc:language>en-US</dc:language>
  <cp:lastModifiedBy>Belobrovets</cp:lastModifiedBy>
  <cp:lastPrinted>2007-11-01T09:00:00Z</cp:lastPrinted>
  <dcterms:modified xsi:type="dcterms:W3CDTF">2010-06-10T07:20:00Z</dcterms:modified>
  <cp:revision>16</cp:revision>
  <dc:subject/>
  <dc:title>МУНИЦИПАЛЬНЫЙ СОВЕТ</dc:title>
</cp:coreProperties>
</file>