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ab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04.2004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Положения </w:t>
      </w:r>
    </w:p>
    <w:p>
      <w:pPr>
        <w:pStyle w:val="3"/>
        <w:jc w:val="left"/>
        <w:rPr/>
      </w:pPr>
      <w:r>
        <w:rPr/>
        <w:t>о депутатском запросе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законом Мурманской области «О статусе депутата представительного органа местного самоуправления в Мурманской области» от 07.07.97 № 73-01-ЗМО (в редакции закона Мурманской обл. от 08.02.2000, 04.07.2001, 07.10.2002, 24.06.2003), руководствуясь ст.29 Устава МО ЗАТО Видяево, 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 xml:space="preserve">Утвердить Положение о депутатском запросе ЗАТО Видяево и о порядке его внесения и рассмотрения 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Приложения: </w:t>
      </w:r>
      <w:r>
        <w:rPr>
          <w:b w:val="false"/>
          <w:bCs w:val="false"/>
          <w:sz w:val="28"/>
        </w:rPr>
        <w:t xml:space="preserve"> на 4 л. в 1 экз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  <w:t>Совета ЗАТО Видяево</w:t>
        <w:tab/>
        <w:tab/>
        <w:tab/>
        <w:tab/>
        <w:tab/>
        <w:tab/>
        <w:tab/>
        <w:tab/>
        <w:t>Е.М.Котенев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80" w:hanging="0"/>
        <w:jc w:val="center"/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 решению  муниципального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АТО Видяево Мурманской  об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6.04.2004 № 3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внесения и рассмотрения депутатского запро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ЗАТО Видяе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Статья 1.</w:t>
      </w:r>
      <w:r>
        <w:rPr>
          <w:b w:val="false"/>
          <w:bCs w:val="false"/>
          <w:sz w:val="28"/>
          <w:szCs w:val="28"/>
        </w:rPr>
        <w:t xml:space="preserve">  Настоящее Положение в соответствии с Законом Мурманской области «О статусе депутата представительного органа местного самоуправления в Мурманской области» от 07.07.1997 г. № 73- 01-ЗМО (в редакции Законов Мурманской области от 08.02.2000г. № 147-01-ЗМО, от 04.07.2001 г. № 286-01-ЗМО, от 07.10.2002 г. № 353-01-ЗМО, от 24.06.2003 г. № 413-01-ЗМО) определяет понятие депутатского запроса, порядок его внесения и рассмотрения. </w:t>
      </w:r>
    </w:p>
    <w:p>
      <w:pPr>
        <w:pStyle w:val="Con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я 2.</w:t>
      </w:r>
      <w:r>
        <w:rPr>
          <w:b w:val="false"/>
          <w:bCs w:val="false"/>
          <w:sz w:val="28"/>
          <w:szCs w:val="28"/>
        </w:rPr>
        <w:t xml:space="preserve"> Депутатский запрос – особая форма письменного обращения  депутата (группы депутатов)  представительного органа местного самоуправления ЗАТО Видяево (далее – муниципального Совета) по вопросам, входящим в компетенцию муниципального Совета, а также  по вопросам своей депутатской деятельности в адрес:</w:t>
      </w:r>
    </w:p>
    <w:p>
      <w:pPr>
        <w:pStyle w:val="ConsTitle"/>
        <w:widowControl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ЗАТО  Видяево и  должностных лиц;</w:t>
      </w:r>
    </w:p>
    <w:p>
      <w:pPr>
        <w:pStyle w:val="ConsTitle"/>
        <w:widowControl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ей предприятий, учреждений и иных юридических лиц, расположенных на территории ЗАТО Видяево с целью получить объяснения  по вопросам их деятельно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3.</w:t>
      </w:r>
      <w:r>
        <w:rPr>
          <w:rFonts w:cs="Arial" w:ascii="Arial" w:hAnsi="Arial"/>
          <w:sz w:val="28"/>
          <w:szCs w:val="28"/>
        </w:rPr>
        <w:t xml:space="preserve"> С запросом могут выступить депутаты не только по собственной инициативе, но и по просьбе избирателей, общественных организаций, при этом окончательное решение о целесообразности запроса - вносить или не вносить запрос - принадлежит депутат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4.</w:t>
      </w:r>
      <w:r>
        <w:rPr>
          <w:rFonts w:cs="Arial" w:ascii="Arial" w:hAnsi="Arial"/>
          <w:sz w:val="28"/>
          <w:szCs w:val="28"/>
        </w:rPr>
        <w:t xml:space="preserve"> Запрос может вноситься в связи с невыполнением органами управления, должностными лицами, предприятиями, организациями решений муниципального Совета, а также в случаях, когда игнорируются права и законные интересы граждан, плохо организуется медицинское, торговое, бытовое и др. обслуживание на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5.</w:t>
      </w:r>
      <w:r>
        <w:rPr>
          <w:rFonts w:cs="Arial" w:ascii="Arial" w:hAnsi="Arial"/>
          <w:sz w:val="28"/>
          <w:szCs w:val="28"/>
        </w:rPr>
        <w:t xml:space="preserve"> В адрес руководителей предприятий, учреждений и организаций,    а    также    воинских    частей    не    подведомствен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му Совету, но расположенных на территории муниципального образования ЗАТО Видяево, запросы могут быть внесены только по вопросам ведения Совета: вопросы землепользования, охраны природы, строительства, использования трудовых ресурсов, производства товаров народного потребления, социально-культурного, бытового и иного обслуживания на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6.</w:t>
      </w:r>
      <w:r>
        <w:rPr>
          <w:rFonts w:cs="Arial" w:ascii="Arial" w:hAnsi="Arial"/>
          <w:sz w:val="28"/>
          <w:szCs w:val="28"/>
        </w:rPr>
        <w:t xml:space="preserve"> Запрос должен быть мотивированным, ясным, отражать действительно острую, актуальную для  муниципального Совета проблему и исходить из государственных и общественных интерес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7.</w:t>
      </w:r>
      <w:r>
        <w:rPr>
          <w:rFonts w:cs="Arial" w:ascii="Arial" w:hAnsi="Arial"/>
          <w:sz w:val="28"/>
          <w:szCs w:val="28"/>
        </w:rPr>
        <w:t xml:space="preserve"> Запрос вносится только на заседании Совета, он включается в повестку дня. По запросу могут быть открыты прения и  обязательно принимается решение Совета. Ответ по запросу дается  в адрес муниципального 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8.</w:t>
      </w:r>
      <w:r>
        <w:rPr>
          <w:rFonts w:cs="Arial" w:ascii="Arial" w:hAnsi="Arial"/>
          <w:sz w:val="28"/>
          <w:szCs w:val="28"/>
        </w:rPr>
        <w:t xml:space="preserve"> Принять запрос или отклонить его решает только  муниципальный Совет  путем голос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ос считается принятым, если за него  проголосовало более половины депутатов от присутствующего на заседании  числа  депутатов муниципального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твету на запрос муниципальным Советом принимается решение с учетом мнений депутатов, выступивших в ходе прений по нем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9</w:t>
      </w:r>
      <w:r>
        <w:rPr>
          <w:rFonts w:cs="Arial" w:ascii="Arial" w:hAnsi="Arial"/>
          <w:sz w:val="28"/>
          <w:szCs w:val="28"/>
        </w:rPr>
        <w:t xml:space="preserve">. Должностное лицо, которому обращен запрос, обязано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ить на него ответ в порядке и  сроки, указанные в решении по данному вопросу, но не позднее двух недель со дня получения запроса.</w:t>
      </w:r>
    </w:p>
    <w:p>
      <w:pPr>
        <w:pStyle w:val="Con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езультаты рассмотрения  депутатского запроса могут быть основанием:</w:t>
      </w:r>
    </w:p>
    <w:p>
      <w:pPr>
        <w:pStyle w:val="Con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для принятия соответствующего решения муниципального Совета ЗАТО Видяево;</w:t>
      </w:r>
    </w:p>
    <w:p>
      <w:pPr>
        <w:pStyle w:val="Con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для принятия мер дисциплинарного характера по представлению муниципального Совета к должностным лицам муниципальных предприятий и учреждений, а также специалистам администрации ЗАТО Видяево в соответствии с полномочиями представительного органа местного самоуправления и Регламентом муниципального Совет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10.</w:t>
      </w:r>
      <w:r>
        <w:rPr>
          <w:rFonts w:cs="Arial" w:ascii="Arial" w:hAnsi="Arial"/>
          <w:sz w:val="28"/>
          <w:szCs w:val="28"/>
        </w:rPr>
        <w:t xml:space="preserve"> Запрос должен быть внесен в муниципальный Совет  заблаговременно. Председатель муниципального  Совета вправе пригласить на заседание заинтересованных лиц, заранее сообщить государственному органу или должностному лицу о готовящемся запросе в их адрес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11.</w:t>
      </w:r>
      <w:r>
        <w:rPr>
          <w:rFonts w:cs="Arial" w:ascii="Arial" w:hAnsi="Arial"/>
          <w:sz w:val="28"/>
          <w:szCs w:val="28"/>
        </w:rPr>
        <w:t xml:space="preserve"> После зачтения председателем заседания текста запроса депутат, внесший запрос, может попросить слово для более подробного раскрытия существа дела и внесения предложений по его реализ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12.</w:t>
      </w:r>
      <w:r>
        <w:rPr>
          <w:rFonts w:cs="Arial" w:ascii="Arial" w:hAnsi="Arial"/>
          <w:sz w:val="28"/>
          <w:szCs w:val="28"/>
        </w:rPr>
        <w:t xml:space="preserve"> Если запрос вносится несколькими депутатами, то он подписывается всеми внесшими его депутата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13.</w:t>
      </w:r>
      <w:r>
        <w:rPr>
          <w:rFonts w:cs="Arial" w:ascii="Arial" w:hAnsi="Arial"/>
          <w:sz w:val="28"/>
          <w:szCs w:val="28"/>
        </w:rPr>
        <w:t xml:space="preserve"> Запрос от имени постоянной комиссии или депутатской группы подписывается их руководи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, если запрос вносится от имени постоянной комиссии (депутатской группы), то до внесения запроса должно состояться заседание постоянной комиссии (депутатской группы), на котором простым большинством голосов решается вопрос о целесообразности его внесения в повестку дня заседания Совета и поручается председателю или члену постоянной комиссии (депутатской группы) внести запрос в Сов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14.</w:t>
      </w:r>
      <w:r>
        <w:rPr>
          <w:rFonts w:cs="Arial" w:ascii="Arial" w:hAnsi="Arial"/>
          <w:sz w:val="28"/>
          <w:szCs w:val="28"/>
        </w:rPr>
        <w:t xml:space="preserve"> В запросе должно быть  отражено  следующе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у адресован запрос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 управления, предприятие, организация, учреждение или должностное лицо, имеющее упущения в рабо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факты нарушения закона или решения Совета, некачественно выполненной работы и т.п.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азание на то, что конкретно сделано депутатом (группой депутатов) для устранения указанных недостатков, какие меры предпринимались, кто давал обещания по улучшению деятельности, но впоследствии их не выполни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чем, по мнению депутата (группы депутатов), должен заключаться ответ на запрос, т.е. что и когда должно быть сделано для решения названных пробл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милия, имя, отчество депутата (депутатов), подписавшего текст запроса, номер избирательного округ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15.</w:t>
      </w:r>
      <w:r>
        <w:rPr>
          <w:rFonts w:cs="Arial" w:ascii="Arial" w:hAnsi="Arial"/>
          <w:sz w:val="28"/>
          <w:szCs w:val="28"/>
        </w:rPr>
        <w:t xml:space="preserve"> Данное Положение вступает в силу с момента опубликования.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 порядке внесения и рассмотрения депутатского запроса ЗАТО Видяев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ерб Видяев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рманская 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ДЕПУТАТ  МУНИЦИПАЛЬНОГО СОВЕТА ЗАТО ВИДЯЕ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ВТОРОГО СОЗЫ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372,Мурманская обл., пос.Видяево, ул.Центральная,8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./факс: 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5760"/>
        <w:rPr/>
      </w:pPr>
      <w:r>
        <w:rPr>
          <w:rFonts w:cs="Courier New" w:ascii="Courier New" w:hAnsi="Courier New"/>
          <w:sz w:val="28"/>
          <w:szCs w:val="28"/>
        </w:rPr>
        <w:t xml:space="preserve">___________ </w:t>
      </w:r>
      <w:r>
        <w:rPr>
          <w:rFonts w:cs="Courier New" w:ascii="Courier New" w:hAnsi="Courier New"/>
          <w:sz w:val="32"/>
          <w:szCs w:val="32"/>
        </w:rPr>
        <w:t>№</w:t>
      </w:r>
      <w:r>
        <w:rPr>
          <w:rFonts w:cs="Courier New" w:ascii="Courier New" w:hAnsi="Courier New"/>
          <w:sz w:val="28"/>
          <w:szCs w:val="28"/>
        </w:rPr>
        <w:t xml:space="preserve"> _________ </w:t>
        <w:tab/>
        <w:t>Начальнику МУ УМС Г.А.Кожушному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Депутатский запрос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"О строительстве _____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Текст депутатского запрос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епутат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муниципального Совета        __________    Т.И.Иванова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46:00Z</dcterms:created>
  <dc:creator>-</dc:creator>
  <dc:description/>
  <cp:keywords/>
  <dc:language>en-US</dc:language>
  <cp:lastModifiedBy>Belobrovets</cp:lastModifiedBy>
  <cp:lastPrinted>2004-04-28T15:51:00Z</cp:lastPrinted>
  <dcterms:modified xsi:type="dcterms:W3CDTF">2010-07-01T12:37:00Z</dcterms:modified>
  <cp:revision>9</cp:revision>
  <dc:subject/>
  <dc:title>МУНИЦИПАЛЬНЫЙ СОВЕТ</dc:title>
</cp:coreProperties>
</file>