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30.10.2007</w:t>
      </w:r>
      <w:r>
        <w:rPr>
          <w:sz w:val="28"/>
        </w:rPr>
        <w:t xml:space="preserve"> № 3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слушав информацию Главы ЗАТО Видяево Дубового С.М., заключение постоянной комиссии по правовым вопросам, охране общественного порядка, организации работы Совета, этике, руководствуясь  ст. ст.17, 24 Устава ЗАТО Видяево, Положением о публичных слушаниях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/>
        <w:t>1. Назначить публичные слушания по обсуждению прогноза социально-экономического развития  и проекта решения о бюджете ЗАТО Видяево на 2008 год на 23.11.2007г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>Пшенко Л.А.; Седин В.В., Бергер О.А., Толмачева С.Е., Туренкова Ю.Е.</w:t>
      </w:r>
    </w:p>
    <w:p>
      <w:pPr>
        <w:pStyle w:val="TextBodyIndent"/>
        <w:rPr/>
      </w:pPr>
      <w:r>
        <w:rPr/>
        <w:t>3. Решение опубликовать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 xml:space="preserve">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 xml:space="preserve">       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09:00Z</dcterms:created>
  <dc:creator>Волкова</dc:creator>
  <dc:description/>
  <cp:keywords/>
  <dc:language>en-US</dc:language>
  <cp:lastModifiedBy>Belobrovets</cp:lastModifiedBy>
  <cp:lastPrinted>2007-12-18T09:59:00Z</cp:lastPrinted>
  <dcterms:modified xsi:type="dcterms:W3CDTF">2010-06-10T07:30:00Z</dcterms:modified>
  <cp:revision>24</cp:revision>
  <dc:subject/>
  <dc:title>СОВЕТ ДЕПУТАТОВ</dc:title>
</cp:coreProperties>
</file>