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</w:t>
        <w:tab/>
        <w:t xml:space="preserve">                    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ТО ВИДЯЕВО</w:t>
      </w:r>
    </w:p>
    <w:p>
      <w:pPr>
        <w:pStyle w:val="Normal"/>
        <w:ind w:hanging="0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ind w:hanging="0"/>
        <w:rPr/>
      </w:pPr>
      <w:r>
        <w:rPr/>
        <w:t>РЕШЕНИЕ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>30.10.2007</w:t>
      </w:r>
      <w:r>
        <w:rPr>
          <w:b/>
          <w:bCs/>
          <w:sz w:val="32"/>
        </w:rPr>
        <w:t xml:space="preserve"> </w:t>
      </w:r>
      <w:r>
        <w:rPr>
          <w:sz w:val="28"/>
        </w:rPr>
        <w:t>№ 325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пос.Видяев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овета  депутатов  ЗАТО Видяево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от 19.04.2006 № 200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«Положение о публичных слушаниях»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  информацию    председателя   Совета   депутатов   ЗАТО   Видяево 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М. Котенева, заключение комиссии по правовым вопросам, охране общественного порядка, организации работы Совета депутатов, этике, руководствуясь ст. 24 Устава ЗАТО Видяево,  Совет депутатов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депутатов от 19.04.2006г. № 200: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 пункте  2.3  п.п.2.3.2.  слова  «не позднее  20 дней до  назначенной  даты 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» заменить словами «не позднее 7 дней до назначенной даты публичных слушаний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одписания и подлежит опубликованию в газете «Вестник Видяево».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1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710" w:firstLine="700"/>
        <w:rPr/>
      </w:pPr>
      <w:r>
        <w:rPr/>
      </w:r>
    </w:p>
    <w:p>
      <w:pPr>
        <w:pStyle w:val="Heading1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 xml:space="preserve">                                                Глава ЗАТО Видяево</w:t>
      </w:r>
    </w:p>
    <w:p>
      <w:pPr>
        <w:pStyle w:val="Heading1"/>
        <w:keepNext w:val="false"/>
        <w:ind w:left="2832" w:hanging="2832"/>
        <w:jc w:val="both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  </w:t>
        <w:tab/>
      </w:r>
      <w:r>
        <w:rPr/>
        <w:t xml:space="preserve">     </w:t>
      </w:r>
    </w:p>
    <w:p>
      <w:pPr>
        <w:pStyle w:val="Heading1"/>
        <w:keepNext w:val="false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left="2832" w:hanging="2832"/>
        <w:jc w:val="both"/>
        <w:rPr/>
      </w:pPr>
      <w:r>
        <w:rPr/>
        <w:t xml:space="preserve">                           </w:t>
      </w:r>
      <w:r>
        <w:rPr>
          <w:b w:val="false"/>
          <w:bCs w:val="false"/>
          <w:sz w:val="28"/>
        </w:rPr>
        <w:t>Е.М. 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  <w:sz w:val="28"/>
        </w:rPr>
        <w:t>С.М. Дубово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lef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lef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8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40:00Z</dcterms:created>
  <dc:creator>Belash</dc:creator>
  <dc:description/>
  <cp:keywords/>
  <dc:language>en-US</dc:language>
  <cp:lastModifiedBy>Belobrovets</cp:lastModifiedBy>
  <cp:lastPrinted>2007-10-31T10:47:00Z</cp:lastPrinted>
  <dcterms:modified xsi:type="dcterms:W3CDTF">2010-06-10T07:31:00Z</dcterms:modified>
  <cp:revision>52</cp:revision>
  <dc:subject/>
  <dc:title>Настоящий Закон в соответствии с Федеральными законами "Об основах муниципальной службы в Российской Федерации", "Об общих принципах организации местного самоуправления в Российской Федерации" и Законом Мурманской области "О муниципальной службе в Мурман</dc:title>
</cp:coreProperties>
</file>