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</w:rPr>
        <w:t>СОВЕТ ДЕПУТАТОВ</w:t>
        <w:tab/>
        <w:tab/>
        <w:tab/>
        <w:tab/>
        <w:t xml:space="preserve">                                 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 xml:space="preserve">      </w:t>
        <w:tab/>
        <w:t xml:space="preserve">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ЗАТО ВИДЯЕВО </w:t>
      </w:r>
    </w:p>
    <w:p>
      <w:pPr>
        <w:pStyle w:val="Normal"/>
        <w:rPr>
          <w:sz w:val="32"/>
        </w:rPr>
      </w:pPr>
      <w:r>
        <w:rPr>
          <w:sz w:val="32"/>
        </w:rPr>
        <w:t>(второго созыва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30.10.2007</w:t>
      </w:r>
      <w:r>
        <w:rPr>
          <w:b/>
          <w:bCs/>
          <w:sz w:val="32"/>
        </w:rPr>
        <w:t xml:space="preserve"> </w:t>
      </w:r>
      <w:r>
        <w:rPr>
          <w:sz w:val="28"/>
        </w:rPr>
        <w:t>№ 3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Прогно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циально – экономического развит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ТО Видяево на 2008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>Заслушав доклад Главы ЗАТО Видяево Дубового С.М., заключение бюджетно – ревизионной  комиссии Совета депутатов, руководствуясь ст. 29 Положения о бюджетном процессе в ЗАТО Видяево, ст. 24  Устава ЗАТО  Видяево,  Совет депутатов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1. Утвердить </w:t>
      </w:r>
      <w:r>
        <w:rPr>
          <w:sz w:val="28"/>
        </w:rPr>
        <w:t>Прогноз социально – экономического развития ЗАТО Видяево на 2008 год</w:t>
      </w:r>
      <w:r>
        <w:rPr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2. Решение вступает в силу с момента опубликования в газете «Вестник Видяево».</w:t>
      </w:r>
    </w:p>
    <w:p>
      <w:pPr>
        <w:pStyle w:val="Normal"/>
        <w:spacing w:lineRule="auto" w:line="360"/>
        <w:ind w:left="70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>Приложение на 37 л. в 1экз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Cs/>
          <w:sz w:val="28"/>
        </w:rPr>
        <w:tab/>
      </w:r>
    </w:p>
    <w:p>
      <w:pPr>
        <w:pStyle w:val="Heading1"/>
        <w:jc w:val="both"/>
        <w:rPr/>
      </w:pPr>
      <w:r>
        <w:rPr>
          <w:b w:val="false"/>
          <w:bCs w:val="false"/>
          <w:sz w:val="28"/>
        </w:rPr>
        <w:t>Председатель Совета депутатов</w:t>
        <w:tab/>
        <w:t xml:space="preserve">                   Глава муниципального</w:t>
      </w:r>
    </w:p>
    <w:p>
      <w:pPr>
        <w:pStyle w:val="Heading1"/>
        <w:keepNext w:val="false"/>
        <w:ind w:left="2832" w:hanging="2832"/>
        <w:rPr/>
      </w:pPr>
      <w:r>
        <w:rPr>
          <w:b w:val="false"/>
          <w:bCs w:val="false"/>
          <w:sz w:val="28"/>
        </w:rPr>
        <w:t>ЗАТО Видяево</w:t>
        <w:tab/>
        <w:tab/>
        <w:tab/>
        <w:tab/>
        <w:t xml:space="preserve">          образования ЗАТО Видяево Е.М.Котенев</w:t>
      </w:r>
      <w:r>
        <w:rPr/>
        <w:tab/>
        <w:tab/>
      </w:r>
      <w:r>
        <w:rPr>
          <w:b w:val="false"/>
          <w:bCs w:val="false"/>
        </w:rPr>
        <w:t xml:space="preserve">                             </w:t>
      </w:r>
      <w:r>
        <w:rPr>
          <w:b w:val="false"/>
          <w:bCs w:val="false"/>
          <w:sz w:val="28"/>
        </w:rPr>
        <w:t>С.М. Дуб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ПРОГНО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ЦИАЛЬНО-ЭКОНОМИЧЕСКОГО РАЗВИТ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зато Видяево на 2008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 xml:space="preserve">Прогноз социально-экономического развития ЗАТО Видяево разработан в соответствии с бюджетным Кодексом Российской Федерации, постановлением Правительства Мурманской области от 27.02.2007 № 93-ПП/3 «О разработке прогноза социально-экономического развития Мурманской области на 2008 год, параметров прогноза на 2009-2010 годы», проектом закона Мурманской области «Об областном бюджете на 2008 год», Федеральным законом от 06.10.2003 года № 131-ФЗ «Об общих принципах организации местного самоуправления в Российской Федерации», Положением о бюджетном процессе ЗАТО Видяево, Постановлением Главы ЗАТО Видяево от 04.04.2007г. «О разработке прогноза социально – экономического развития ЗАТО Видяево на 2008 год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/>
        <w:t xml:space="preserve">Прогноз развития муниципального образования на 2007 год готовится с целью оценки существующего экономического положения ЗАТО, уровня жизни населения и возможностей развития муниципальной экономики на основе анализа развития отраслей экономики и социальной сферы ЗАТО Видяево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Общая характеристик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Видяево - закрытое административно-территориальное образование (городской округ) является сельским поселением (поселок). ЗАТО Видяево образовано с целью создания условий для безопасного и надежного функционирования объектов Северного флота РФ и освобождения военных структур от выполнения несвойственных им функций. Указом Президента Российской Федерации от 06.03.2001 года № 269 установлены границы ЗАТО и закреплены Законом Мурманской области от 29.12.2004 года № 582-01-ЗМО. В состав ЗАТО входят: населенный пункт Видяево, базы Северного флота, расположенные в губе Ара, губе Ура, населенный пункт Чан-Ручей. </w:t>
      </w:r>
    </w:p>
    <w:p>
      <w:pPr>
        <w:pStyle w:val="Normal"/>
        <w:ind w:firstLine="720"/>
        <w:jc w:val="both"/>
        <w:rPr/>
      </w:pPr>
      <w:r>
        <w:rPr/>
        <w:t>Общая площадь муниципального образования составляет 7727,2 га, в том числе:</w:t>
      </w:r>
    </w:p>
    <w:p>
      <w:pPr>
        <w:pStyle w:val="Normal"/>
        <w:jc w:val="both"/>
        <w:rPr/>
      </w:pPr>
      <w:r>
        <w:rPr/>
        <w:t>- земли Северного флота – 2725,22 га, из них площади населенных пунктов составляют: н.п. Видяево  - 90 га, н.п. Чан-Ручей – 4,33 га</w:t>
      </w:r>
    </w:p>
    <w:p>
      <w:pPr>
        <w:pStyle w:val="Normal"/>
        <w:jc w:val="both"/>
        <w:rPr/>
      </w:pPr>
      <w:r>
        <w:rPr/>
        <w:t>- земли запаса муниципального образования – 5002,0 га.</w:t>
      </w:r>
    </w:p>
    <w:p>
      <w:pPr>
        <w:pStyle w:val="Normal"/>
        <w:jc w:val="both"/>
        <w:rPr/>
      </w:pPr>
      <w:r>
        <w:rPr/>
        <w:tab/>
        <w:t>Протяженность границ ЗАТО Видяево составляет около 35 км.</w:t>
      </w:r>
    </w:p>
    <w:p>
      <w:pPr>
        <w:pStyle w:val="Normal"/>
        <w:jc w:val="both"/>
        <w:rPr/>
      </w:pPr>
      <w:r>
        <w:rPr/>
        <w:tab/>
        <w:t>Удаленность ЗАТО Видяево от г. Мурманска менее 100 км., транспортное сообщение – автомобильная дорога до г. Мурманска.</w:t>
      </w:r>
    </w:p>
    <w:p>
      <w:pPr>
        <w:pStyle w:val="Normal"/>
        <w:jc w:val="both"/>
        <w:rPr/>
      </w:pPr>
      <w:r>
        <w:rPr/>
        <w:tab/>
        <w:t>Протяженность автомобильных дорог территории муниципального образования составляет 31,6 км, из них,  магистральные дороги – 26,9 км, внутрипоселковые – 4,7 к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ституциональная струк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На территории муниципального образования ЗАТО Видяево по состоянию на 1 апреля 2007 года зарегистрировано всего 54 организации, из них 16 организаций муниципальной формы собственности, в том числе 6 учреждений образования, 1 учреждение здравоохранения и 1 унитарное производственное предприятие по производству и распределению теплоэнергии. За отчетный период произошли изменения в институциональной структуре муниципального образования. В связи с передачей полномочий в сфере социальной защиты населения в отношении социальных выплат территориальным органам социальной защиты населения ликвидировано с 01.01.2007 года муниципальное учреждение  "Отдел социальной защиты населения администрации ЗАТО Видяево". В продолжение реализации Федерального закона от 6 октября 2003 года № 131-ФЗ образовано муниципальное учреждение "Редакция газеты "Вестник Видяево", действующее с мая 2006 года.</w:t>
      </w:r>
    </w:p>
    <w:p>
      <w:pPr>
        <w:pStyle w:val="Normal"/>
        <w:ind w:firstLine="708"/>
        <w:jc w:val="both"/>
        <w:rPr/>
      </w:pPr>
      <w:r>
        <w:rPr/>
        <w:t xml:space="preserve">В 2008 году планируется реорганизация муниципального унитарного производственного предприятия "Жилищно-коммунальное хозяйство ЗАТО Видяево" с выделением из состава МУПП ЖКХ юридического лица "Тепловое хозяйство ЗАТО Видяево" с целью усиления контроля за расходованием денежных средств, выделяемых из бюджета ЗАТО на жилищно-коммунальное хозяйство в сфере обеспечения населения теплоснабжением и горячим водоснабжением, а также более точного определения состава затрат, определяющих стоимость тарифа на теплоэнергию. </w:t>
      </w:r>
    </w:p>
    <w:p>
      <w:pPr>
        <w:pStyle w:val="Normal"/>
        <w:ind w:firstLine="708"/>
        <w:jc w:val="both"/>
        <w:rPr/>
      </w:pPr>
      <w:r>
        <w:rPr/>
        <w:t>В 2009-2010 годы изменения в структуре организаций муниципальной формы собственности не планиру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емограф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емографическая ситуация в ЗАТО Видяево в 2008-2010 годах будет развиваться под влиянием сложившийся динамики рождаемости, смертности и миграции населения, которая несмотря на некоторое улучшение в 2005 году указывает на тенденцию к сокращению численности насел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80" w:leader="none"/>
        </w:tabs>
        <w:jc w:val="both"/>
        <w:rPr/>
      </w:pPr>
      <w:r>
        <w:rPr/>
        <w:tab/>
        <w:t>Численность населения ЗАТО Видяево по состоянию на 01.01.07г. составила около 7,0 тысяч человек</w:t>
      </w:r>
      <w:r>
        <w:rPr>
          <w:color w:val="C0C0C0"/>
        </w:rPr>
        <w:t xml:space="preserve">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80" w:leader="none"/>
        </w:tabs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80" w:leader="none"/>
        </w:tabs>
        <w:jc w:val="both"/>
        <w:rPr/>
      </w:pPr>
      <w:r>
        <w:rPr>
          <w:i/>
        </w:rPr>
        <w:tab/>
      </w:r>
      <w:r>
        <w:rPr/>
        <w:t xml:space="preserve">Динамика изменения численности насел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996"/>
        <w:gridCol w:w="2172"/>
        <w:gridCol w:w="2971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1.06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01.07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на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08г. оценка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оянное насел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7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вши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вши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ханический прирост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ши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стественный прирост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 xml:space="preserve">Миграция является одним из существенных факторов, влияющих на изменение численности населения. Миграционный отток по-прежнему обусловлен переселением граждан из районов Крайнего Севера в районы с более благоприятными климатическими условиями и оргштатными мероприятиями Министерства обороны РФ. </w:t>
      </w:r>
    </w:p>
    <w:p>
      <w:pPr>
        <w:pStyle w:val="Normal"/>
        <w:jc w:val="both"/>
        <w:rPr/>
      </w:pPr>
      <w:r>
        <w:rPr/>
        <w:tab/>
        <w:t xml:space="preserve">В 2006 году механическая убыль составила 60 человек, что является ниже показателя уровня 2005 года. За период январь-июнь 2007 года механическая убыль составила 55 человек, по сравнению с аналогичным периодом прошлого показатель увеличился на 81%. В условиях увеличения миграционного оттока численные потери населения не компенсируются механическим притоком из других регионов страны. </w:t>
      </w:r>
    </w:p>
    <w:p>
      <w:pPr>
        <w:pStyle w:val="Normal"/>
        <w:ind w:firstLine="708"/>
        <w:jc w:val="both"/>
        <w:rPr/>
      </w:pPr>
      <w:r>
        <w:rPr/>
        <w:t>Основной составляющей сохранения численности  населения является естественный прирост населения. В отчетном 2006 году естественный прирост населения составил 48 человек, это на 43,5% меньше, чем в 2005 году. Несмотря на существенное уменьшение показателя, необходимо отметить, что  41,3% из числа новорожденных являются вторыми и более детьми в семьях. За период январь-июнь 2007 года этот показатель увеличился до 51%.</w:t>
      </w:r>
    </w:p>
    <w:p>
      <w:pPr>
        <w:pStyle w:val="Normal"/>
        <w:ind w:firstLine="708"/>
        <w:jc w:val="both"/>
        <w:rPr/>
      </w:pPr>
      <w:r>
        <w:rPr/>
        <w:t xml:space="preserve">За январь-июнь 2007 года естественный прирост населения составил 43 человека, что в 3 раза больше данного показателя за соответствующий период прошлого года. </w:t>
      </w:r>
    </w:p>
    <w:p>
      <w:pPr>
        <w:pStyle w:val="Normal"/>
        <w:ind w:firstLine="708"/>
        <w:jc w:val="both"/>
        <w:rPr/>
      </w:pPr>
      <w:r>
        <w:rPr/>
        <w:t>При относительно постоянной численности населения ЗАТО (колебания в размере ±2%), сопровождаемой ее старением, увеличение рождаемости, а особенно увеличение численности семей уже имеющих  детей, говорит об увеличении уровня и качества жизни большинства семей, социальной защищенности всех слоев обще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2006 году умерло от различных причин 27 человек, что превышает смертность   в 2005 году на 58,9%. Однако, при этом наблюдается сокращение числа умерших трудоспособного возраста на 5 % соответственно. За первое полугодие 2007 года число умерших составляет 31,6% к соответствующему периоду  прошлого года, из них в трудоспособном возрасте  50% к числу умерших.</w:t>
      </w:r>
    </w:p>
    <w:p>
      <w:pPr>
        <w:pStyle w:val="Normal"/>
        <w:jc w:val="both"/>
        <w:rPr/>
      </w:pPr>
      <w:r>
        <w:rPr/>
        <w:tab/>
        <w:t>По оценке, в 2007 году среднегодовая численность постоянного населения  ЗАТО сократится на 0,1% и составит 6987 человек. В среднесрочной перспективе сохранится тенденция к незначительному уменьшению среднегодовой численности постоянного населения, которая составит в 2008 году 6973 человека.</w:t>
      </w:r>
    </w:p>
    <w:p>
      <w:pPr>
        <w:pStyle w:val="Normal"/>
        <w:jc w:val="both"/>
        <w:rPr/>
      </w:pPr>
      <w:r>
        <w:rPr/>
        <w:tab/>
        <w:t xml:space="preserve">Демографическую ситуацию в  муниципальном образовании усугубляет негативное изменение возрастного состава населения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руктура численности населения ЗАТО Видяево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26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снижения),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население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нсионеры, 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ти  (0-17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удоспособное на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 xml:space="preserve">Численность пенсионеров ЗАТО Видяево в 2006 году составила - 1135 человека, увеличение к уровню 2005 года – 9,6%, к уровню 2004 года – 72,7% Удельный вес пенсионеров Министерства обороны в общей численности пенсионеров в отчетном году увеличился до 48,6% (552 человека), из них достигших пенсионного возраста (свыше 60 лет) -  6,9% (38 человек). </w:t>
      </w:r>
    </w:p>
    <w:p>
      <w:pPr>
        <w:pStyle w:val="Normal"/>
        <w:jc w:val="both"/>
        <w:rPr/>
      </w:pPr>
      <w:r>
        <w:rPr/>
        <w:tab/>
        <w:t xml:space="preserve">Увеличение числа пожилых людей сопровождается уменьшением численности детей муниципального образования. В 2006 году количество детей составило 1632 человека, что ниже уровня 2005 года на 3%, уровня 2004 года – на 4,8%. </w:t>
      </w:r>
    </w:p>
    <w:p>
      <w:pPr>
        <w:pStyle w:val="Normal"/>
        <w:jc w:val="both"/>
        <w:rPr/>
      </w:pPr>
      <w:r>
        <w:rPr/>
        <w:tab/>
        <w:t>В 2006 году численность трудоспособного населения составила 4661 человек, что меньше уровня 2005 года на 1,1%.</w:t>
      </w:r>
    </w:p>
    <w:p>
      <w:pPr>
        <w:pStyle w:val="Normal"/>
        <w:jc w:val="both"/>
        <w:rPr/>
      </w:pPr>
      <w:r>
        <w:rPr/>
        <w:tab/>
        <w:t xml:space="preserve">Старение населения и сокращение числа детей соответственно приводит к уменьшению группы трудоспособного населения поселка. На начало 2007 года ее доля составила 4661 человек, или 98,9% к уровню прошлого года, к уровню 2004 года – 97,8%. </w:t>
        <w:tab/>
        <w:t>В 2007 году и последующие годы резких изменений в возрастном составе численности населения муниципального образования не ожидае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ынок тру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Одним из важных показателей благосостояния населения является состояние рынка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Динамика основных показателей безработицы в ЗАТО Видяево</w:t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2"/>
        <w:gridCol w:w="1440"/>
        <w:gridCol w:w="1582"/>
      </w:tblGrid>
      <w:tr>
        <w:trPr>
          <w:trHeight w:val="35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од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од</w:t>
            </w:r>
          </w:p>
        </w:tc>
      </w:tr>
      <w:tr>
        <w:trPr>
          <w:trHeight w:val="2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ративш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ратившихс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 граждан (обратившихся в центр)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ж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деж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/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вал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нсионеры (из них в/служ., уволенные в зап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фициально зарегистрированных безработных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о содействие в занятости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оустро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ено на профессиональн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акан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 xml:space="preserve">На конец отчетного периода число безработных граждан, желающих найти работу, снизилось на 79 человек или 65% к уровню прошлого года. В 2006 году численность официально зарегистрированных безработных составила 108 человек, против 151 в 2005 году, таким образом, численность официально зарегистрированных безработных граждан уменьшилась на 71,5%. На фоне позитивного изменения показателя общего уровня безработицы по-прежнему остро стоит проблема молодежной занятости. Доля безработной молодежи в общей численности безработных граждан в 2006 году увеличилась на  11,7% по сравнению с 2005 годом </w:t>
      </w:r>
    </w:p>
    <w:p>
      <w:pPr>
        <w:pStyle w:val="Normal"/>
        <w:jc w:val="both"/>
        <w:rPr/>
      </w:pPr>
      <w:r>
        <w:rPr/>
        <w:tab/>
        <w:t xml:space="preserve">Основную часть экономически активного населения составляют военнослужащие, работники государственных предприятий Министерства обороны РФ, работники муниципальных организаций. Численность экономически активного населения на конец 2006 года составила 4,7 тысяч человек (90% к уровню 2005 года), в том числе занятого в экономике ЗАТО - около 2,0 тысяч человек, из них в муниципальном секторе – 966 человек. Наибольший удельный вес в муниципальном секторе занимает численность работающих в сфере образования (42%) и в жилищно-коммунальном хозяйстве (21%). Плановая численность работающих в муниципальном секторе экономики в 2008 году - 1080 человек. Прогнозируемая ситуация не предполагает обострений на рынке труда на среднесрочную перспективу. </w:t>
      </w:r>
    </w:p>
    <w:p>
      <w:pPr>
        <w:pStyle w:val="Normal"/>
        <w:jc w:val="both"/>
        <w:rPr/>
      </w:pPr>
      <w:r>
        <w:rPr/>
        <w:tab/>
        <w:t xml:space="preserve">В части оплаты труда, среднемесячная  начисленная заработная плата работающего состава в 2006 году составляет 13431,0 рубль или 116,4% к уровню 2005 года. Следует отметить, что размер среднемесячной заработной платы за 2006 год по муниципальному образованию ниже областного на 11,5%. </w:t>
      </w:r>
    </w:p>
    <w:p>
      <w:pPr>
        <w:pStyle w:val="Normal"/>
        <w:jc w:val="both"/>
        <w:rPr/>
      </w:pPr>
      <w:r>
        <w:rPr/>
        <w:tab/>
        <w:t>С 1 сентября 2007 года минимальный размер оплаты труда повышается  до 2300,0 рублей. Предполагается, что средняя заработная плата увеличится в среднем на 15%  и к концу текущего года составит 16615,2 рублей. Реальная же заработная плата, скорректированная на уровень инфляции (8,5%) увеличится на 6,5 процентных пункта. По предварительным расчетам реальная заработная плата к 2010 году увеличится на 130,0 – 136,0% к уровню 2006 года.</w:t>
      </w:r>
    </w:p>
    <w:p>
      <w:pPr>
        <w:pStyle w:val="Normal"/>
        <w:jc w:val="both"/>
        <w:rPr/>
      </w:pPr>
      <w:r>
        <w:rPr/>
        <w:tab/>
        <w:t xml:space="preserve">В 2006 году величина прожиточного минимума сложилась в сумме 5256,0 рублей, с ростом к 2005 году на 15,1% при среднегодовом росте потребительских цен на товары и услуги на 8,5%. </w:t>
      </w:r>
    </w:p>
    <w:p>
      <w:pPr>
        <w:pStyle w:val="Normal"/>
        <w:jc w:val="both"/>
        <w:rPr/>
      </w:pPr>
      <w:r>
        <w:rPr/>
        <w:tab/>
        <w:t>В 2007 году, по оценке, величина прожиточного минимума возрастет на 9,7%, индекс потребительских цен увеличится на 8,6%.  Несмотря на прогнозируемое снижение темпов роста потребительских цен,  в  2008 – 2010 годах реальное увеличение прожиточного минимума будет происходить незначительными темпами и к 2010 году составит 7,8 процентных пункта к уровню 2006 года. Эта тенденция объясняется ростом цен на товары повседневного спроса, особенно продуктов питания, и на оплату жилищно-коммунальных услуг.</w:t>
      </w:r>
    </w:p>
    <w:p>
      <w:pPr>
        <w:pStyle w:val="Normal"/>
        <w:ind w:firstLine="708"/>
        <w:jc w:val="both"/>
        <w:rPr/>
      </w:pPr>
      <w:r>
        <w:rPr/>
        <w:t>Средний размер назначенных пенсий пенсионерам в 2006 году сложился в размере 3585,3 рублей в месяц, что составляет 113,7% к уровню предыдущего года. Планируемый среднемесячный размер пенсии к концу 2007 года – 4310,5 рублей. В соответствии с проектом основных показателей перспективного плана развития области средний размер трудовой пенсии возрастет в 2008 году на 19,4% и составит 5170.0 рублей, в 2010 году достигнет 6830-7200 и вырастет по сравнению с 2006 годом в 2 раза.</w:t>
      </w:r>
    </w:p>
    <w:p>
      <w:pPr>
        <w:pStyle w:val="Normal"/>
        <w:jc w:val="both"/>
        <w:rPr/>
      </w:pPr>
      <w:r>
        <w:rPr/>
        <w:tab/>
        <w:t>Несмотря на то, что реальное повышение средней пенсии будет опережать рост потребительских цен, достижение уровня прожиточного минимума пенсионера ожидается только в 2009 году.</w:t>
      </w:r>
    </w:p>
    <w:p>
      <w:pPr>
        <w:pStyle w:val="Normal"/>
        <w:jc w:val="both"/>
        <w:rPr/>
      </w:pPr>
      <w:r>
        <w:rPr/>
        <w:tab/>
        <w:t>В 2008 году сохраняться темпы роста денежных доходов населения за счет фонда заработной платы, трансфертов и выплат социального характера, доходов от собственности, предпринимательской деятельности, прочих доходов.</w:t>
      </w:r>
    </w:p>
    <w:p>
      <w:pPr>
        <w:pStyle w:val="Normal"/>
        <w:ind w:firstLine="708"/>
        <w:jc w:val="both"/>
        <w:rPr/>
      </w:pPr>
      <w:r>
        <w:rPr/>
        <w:t>Одной из составляющих роста оплаты труда будет дальнейшее повышение  заработной платы работников бюджетной сферы. Прогнозируемое увеличение заработной платы   в 2008 году составляет в среднем  14,8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требительский рынок и сфера услу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настоящее время торговля по-прежнему является одной из наиболее динамично развивающихся отрасле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а территории ЗАТО Видяево функционируют 50 магазинов, 5 объектов общественного питания, 7 объектов бытового обслуживания населения. Численность населения, занятого в малом предпринимательстве составляет около 150 человек, из них 38 предпринимателей, 95 человек работают по трудовым договорам.</w:t>
      </w:r>
    </w:p>
    <w:p>
      <w:pPr>
        <w:pStyle w:val="Normal"/>
        <w:jc w:val="both"/>
        <w:rPr/>
      </w:pPr>
      <w:r>
        <w:rPr/>
        <w:tab/>
        <w:t>Основное влияние на изменение товарооборота на территории муниципального образования оказывают следующие факторы:</w:t>
      </w:r>
    </w:p>
    <w:p>
      <w:pPr>
        <w:pStyle w:val="Normal"/>
        <w:jc w:val="both"/>
        <w:rPr/>
      </w:pPr>
      <w:r>
        <w:rPr/>
        <w:t>- уровень жизни и доходы населения;</w:t>
      </w:r>
    </w:p>
    <w:p>
      <w:pPr>
        <w:pStyle w:val="Normal"/>
        <w:jc w:val="both"/>
        <w:rPr/>
      </w:pPr>
      <w:r>
        <w:rPr/>
        <w:t>- особенность потребления продуктов питания в зависимости от сезонности;</w:t>
      </w:r>
    </w:p>
    <w:p>
      <w:pPr>
        <w:pStyle w:val="Normal"/>
        <w:jc w:val="both"/>
        <w:rPr/>
      </w:pPr>
      <w:r>
        <w:rPr/>
        <w:t>- ассортимент и качество товаров;</w:t>
      </w:r>
    </w:p>
    <w:p>
      <w:pPr>
        <w:pStyle w:val="Normal"/>
        <w:jc w:val="both"/>
        <w:rPr/>
      </w:pPr>
      <w:r>
        <w:rPr/>
        <w:t>- изменение цен на продукты питания в связи с инфляционными процесс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ост реальных доходов населения в 2004-2006 годах  расширил потребительский спрос, что способствовало росту оборота розничной торговли. В 2006 году общий оборот розничной торговли составил 161,7 млн.рублей с ростом 48,6% к уровню 2005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/>
        <w:t>Структура оборота розничной торговли в 2007 году останется на уровне прошлого года: доля продовольственных товаров - 65%, непродовольственных – 35%.</w:t>
      </w:r>
    </w:p>
    <w:p>
      <w:pPr>
        <w:pStyle w:val="Normal"/>
        <w:jc w:val="both"/>
        <w:rPr/>
      </w:pPr>
      <w:r>
        <w:rPr/>
        <w:tab/>
        <w:t>В 1 полугодии 2007года объем оборота розничной торговли составил 126,0 млн.рублей, что на 74,1% больше соответствующего периода 2006 года. В 2007 году прирост оборота розничной торговли ожидается с увеличением  до 50% и сложится в размере 242,5 млн.рублей, что в расчете на одного жителя в среднем составит 2892,3 рубля в месяц (в 2006 году – 1927,2 рубля в месяц). Товарная насыщенность потребительского рынка будет носить устойчивый характер.</w:t>
      </w:r>
    </w:p>
    <w:p>
      <w:pPr>
        <w:pStyle w:val="Normal"/>
        <w:jc w:val="both"/>
        <w:rPr/>
      </w:pPr>
      <w:r>
        <w:rPr/>
        <w:tab/>
        <w:t>В 2008 году розничный товарооборот в целом составит 327,4 млн.рублей, прогнозируемый рост – 35%. Данный рост будет обеспечен только деятельностью предприятий частной формы собственности и индивидуальных предпринимателей.</w:t>
      </w:r>
    </w:p>
    <w:p>
      <w:pPr>
        <w:pStyle w:val="Normal"/>
        <w:jc w:val="both"/>
        <w:rPr/>
      </w:pPr>
      <w:r>
        <w:rPr/>
        <w:tab/>
        <w:t xml:space="preserve">В сфере общественного питания действуют 5 предприятий, являющимися объектами малого предпринимательства и 4 столовые муниципальных образовательных учреждений. </w:t>
      </w:r>
    </w:p>
    <w:p>
      <w:pPr>
        <w:pStyle w:val="Normal"/>
        <w:jc w:val="both"/>
        <w:rPr/>
      </w:pPr>
      <w:r>
        <w:rPr/>
        <w:tab/>
        <w:t xml:space="preserve">Объем оборота общественного питания за 1 полугодие 2007 года увеличился на 8,9% по отношению к уровню соответствующего периода прошлого года и составил 4,6 млн.рублей. Однако, из-за невысокой платежеспособности населения, услуги общественного питания остаются востребованными не полностью. По оценке, объем оборота общественного питания в 2007 году – 8,6 млн.рублей,  в 2008 году – 9,3 млн.рублей. </w:t>
      </w:r>
    </w:p>
    <w:p>
      <w:pPr>
        <w:pStyle w:val="Normal"/>
        <w:jc w:val="both"/>
        <w:rPr/>
      </w:pPr>
      <w:r>
        <w:rPr/>
        <w:tab/>
        <w:t>Сохранится сложившаяся в последние годы структура потребления продовольственных и непродовольственных товаров.</w:t>
      </w:r>
    </w:p>
    <w:p>
      <w:pPr>
        <w:pStyle w:val="Normal"/>
        <w:jc w:val="both"/>
        <w:rPr/>
      </w:pPr>
      <w:r>
        <w:rPr/>
        <w:tab/>
        <w:t xml:space="preserve">В условиях увеличения реальных доходов населения положительную динамику роста сохраняет потребительский спрос на платные услуги. </w:t>
      </w:r>
    </w:p>
    <w:p>
      <w:pPr>
        <w:pStyle w:val="Normal"/>
        <w:ind w:firstLine="708"/>
        <w:jc w:val="both"/>
        <w:rPr/>
      </w:pPr>
      <w:r>
        <w:rPr/>
        <w:t>В 2006 году объем реализации платных услуг населению ЗАТО Видяево составил 70,7 млн.рублей. По сравнению с 2005 годом объем в сопоставимых ценах возрос на 35,0%.</w:t>
      </w:r>
    </w:p>
    <w:p>
      <w:pPr>
        <w:pStyle w:val="Normal"/>
        <w:jc w:val="both"/>
        <w:rPr/>
      </w:pPr>
      <w:r>
        <w:rPr/>
        <w:tab/>
        <w:t xml:space="preserve">За 1 полугодие 2007года объем платных услуг населению сложился в размере 44,5 млн. рублей, к уровню соответствующего периода прошлого года составляет 96,5%. </w:t>
      </w:r>
    </w:p>
    <w:p>
      <w:pPr>
        <w:pStyle w:val="Normal"/>
        <w:jc w:val="both"/>
        <w:rPr/>
      </w:pPr>
      <w:r>
        <w:rPr/>
        <w:tab/>
        <w:t>По предварительной оценке, ожидаемый объем платных услуг населению, оказываемый организациями всех форм собственности ЗАТО Видяево, составит в 2007 году около 79,2 млн.рублей, в том числе 84,1% - организациями муниципальной формы собственности. Рост объемов будет обусловлен повышением цен и тарифов, увеличение индекса производства не планируется. Основными услугами населению, оказываемыми муниципальными организациями являются жилищно-коммунальные услуги, услуги культуры, медицинские, физической культуры и спорта, системы образования. Наибольший удельный вес в общем объеме платных услуг населению занимают жилищно-коммунальные услуги, их суммарная доля составляет 68%.</w:t>
      </w:r>
    </w:p>
    <w:p>
      <w:pPr>
        <w:pStyle w:val="Normal"/>
        <w:jc w:val="both"/>
        <w:rPr/>
      </w:pPr>
      <w:r>
        <w:rPr/>
        <w:tab/>
        <w:t>В 2008 году предприятия и организации ЗАТО Видяево прогнозируют оказать платных услуг населению на сумму 88,3 млн.рублей, что составит 111,5% к уровню 2006 года. По-прежнему, основными услугами, оказываемые населению, будут услуги обязательного характера, являющиеся необходимой потреб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 и расходы бюдж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Структура доходной части бюджета муниципального образования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66"/>
        <w:gridCol w:w="1088"/>
        <w:gridCol w:w="1058"/>
        <w:gridCol w:w="1088"/>
        <w:gridCol w:w="1217"/>
        <w:gridCol w:w="108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од (факт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 (оценка)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 (прогноз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млн.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млн.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млн.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казания платных услуг муниципальными учреждения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федеральн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бюджета Мурман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от продажи услуг, оказываемых муниципальными учреждения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В 2006 году доходная часть бюджета, с учетом остатка денежных средств на 01.01.06г. в сумме 14,3 млн. рублей, сложилась в размере 427,9 млн. рублей. Основной составляющей доходов бюджета (86,5%) были безвозмездные поступления от других бюджетов бюджетной системы РФ – 357,6 млн. рублей. </w:t>
      </w:r>
    </w:p>
    <w:p>
      <w:pPr>
        <w:pStyle w:val="Normal"/>
        <w:ind w:firstLine="708"/>
        <w:jc w:val="both"/>
        <w:rPr/>
      </w:pPr>
      <w:r>
        <w:rPr/>
        <w:t>Собственные доходы бюджета ЗАТО в отчетном периоде составили 13,5% от общего объема поступлений денежных средств в бюджет или 56,0 млн. рублей, из них налоговые доходы -  41,1 млн. рублей, неналоговые доходы – 3,7 млн. рублей. В формировании налоговых доходов главенствующая роль принадлежит налогу на доходы физических лиц (90%). В 2006 году доходная часть бюджета ЗАТО исполнена на 99,8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отчетном периоде объем доходов от продажи услуг, оказываемых муниципальными учреждениями,  составил 11,2 млн. рублей  (с учетом остатка внебюджетных денежных средств на 01.01.2006г. в размере 2,9 млн. рублей). Наибольший удельный вес в общем объеме доходов от продажи услуг составили поступления денежных средств в бюджет от муниципального учреждения "Спортивно-оздоровительный комплекс "Фрегат" – 65,2%.</w:t>
      </w:r>
    </w:p>
    <w:p>
      <w:pPr>
        <w:pStyle w:val="Normal"/>
        <w:jc w:val="both"/>
        <w:rPr/>
      </w:pPr>
      <w:r>
        <w:rPr/>
        <w:tab/>
        <w:t>В 2007 году объем поступлений денежных средств в бюджет ЗАТО планируется в размере 336,2 млн. рублей, в том числе 274,3 млн. рублей (81,6%) приходится на долю безвозмездных перечислений от других бюджетов бюджетной системы РФ, собственные доходы муниципального образования составят 61,9 млн. рублей (18,4%), из них 9,7 млн. рублей - доходы от оказания платных услуг муниципальными учреждениями. По оценке, общий объем доходной части бюджета, с учетом остатка на начало текущего года 15,3 млн. рублей, сложится в размере 351,5 млн. рублей.</w:t>
      </w:r>
    </w:p>
    <w:p>
      <w:pPr>
        <w:pStyle w:val="Normal"/>
        <w:jc w:val="both"/>
        <w:rPr/>
      </w:pPr>
      <w:r>
        <w:rPr/>
        <w:tab/>
        <w:t>По состоянию на 1 июля  2007 года исполнение доходной части бюджета ЗАТО составляет 92,6%, в том числе плановое поступление налоговых доходов выполнено на 82,9%, неналоговых – на 77,4%, из них доходы от оказания платных услуг муниципальными учреждениями – на 73,1% (к уровню соответствующего периода прошлого года – 58,4%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Доля собственных доходов в бюджете муниципального образования, при запланированном (52,2 млн. рублей) увеличении по сравнению с 2006 годом на 16,5%, обусловленное повышением заработной платы работникам бюджетной сферы,  фактически за 6 месяцев снизилось к уровню соответствующего периода 2006 года на 20%. Причиной снижения данного доходного источника можно назвать сокращение налогоплательщиков в связи с проводимыми оргштатными мероприятиями Министерства обороны и увеличением числа выбывающих из районов Крайнего Севера.</w:t>
      </w:r>
    </w:p>
    <w:p>
      <w:pPr>
        <w:pStyle w:val="Normal"/>
        <w:jc w:val="both"/>
        <w:rPr/>
      </w:pPr>
      <w:r>
        <w:rPr/>
        <w:tab/>
        <w:t>В 2008 году изменений в перераспределении налогов между бюджетами разных уровней не ожидается, прогнозный объем доходной части бюджета ЗАТО - 409,8 млн. рублей. Незначительное  увеличение налоговых доходов за счет налогов на доходы физических лиц обусловлено предусмотренным повышением заработной платы с 01.09.2008 года на 15%. Объем поступлений в бюджет средств от оказания платных  услуг муниципальными учреждениями по расчетам составит 9,8 млн. рублей, или 101% к уровню 2007 го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Структура расходной части бюджета муниципального образования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52"/>
        <w:gridCol w:w="1100"/>
        <w:gridCol w:w="1080"/>
        <w:gridCol w:w="1260"/>
        <w:gridCol w:w="1080"/>
        <w:gridCol w:w="126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од (факт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 (оцен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 (прогноз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млн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млн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млн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,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и спор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jc w:val="both"/>
        <w:rPr/>
      </w:pPr>
      <w:r>
        <w:rPr/>
        <w:t xml:space="preserve">Расходы бюджета ЗАТО на 2007 год утверждены с учетом уточнения в объеме 351,5 млн. рублей, с уменьшением к фактическому исполнению в 2006 году на 13,7%. </w:t>
      </w:r>
    </w:p>
    <w:p>
      <w:pPr>
        <w:pStyle w:val="Normal"/>
        <w:ind w:firstLine="708"/>
        <w:jc w:val="both"/>
        <w:rPr/>
      </w:pPr>
      <w:r>
        <w:rPr/>
        <w:t>В разрезе разделов и подразделов функциональной классификации расходов имеет место как уменьшение по одним, так и увеличение расходов по другим по следующим причинам: по подразделу "Общее образование" рост расходов в основном произошел в связи с повышением  заработной платы педагогическому составу (на 61%), по разделу "Жилищно-коммунальное хозяйство" уменьшение расходов связано с сокращением ассигнований на реконструкцию теплового хозяйства (на 60,8%) и т.д.</w:t>
      </w:r>
    </w:p>
    <w:p>
      <w:pPr>
        <w:pStyle w:val="Normal"/>
        <w:ind w:firstLine="708"/>
        <w:jc w:val="both"/>
        <w:rPr/>
      </w:pPr>
      <w:r>
        <w:rPr/>
        <w:t xml:space="preserve">Исполнение расходов за 6 месяцев 2007 года произведено в объеме 38,9% относительно уточненного плана на год, относительно плана на 1 полугодие – 66,5%.   </w:t>
      </w:r>
    </w:p>
    <w:p>
      <w:pPr>
        <w:pStyle w:val="Normal"/>
        <w:jc w:val="both"/>
        <w:rPr/>
      </w:pPr>
      <w:r>
        <w:rPr/>
        <w:tab/>
        <w:t xml:space="preserve">Основная причина невыполнения  расходной части бюджета относительно плана объясняется тем, что сумма оплаты по муниципальным контрактам и договорам по состоянию на 01.08.2007 года составляет 39,9% от их общего объема, который сложился в размере 80,2 млн. рублей. Окончательный расчет будет произведен до конца текущего года по выполнению условий  поставки товаров, объемов работ и предоставлению услуг  согласно муниципальным контрактам и договорам. </w:t>
      </w:r>
    </w:p>
    <w:p>
      <w:pPr>
        <w:pStyle w:val="Normal"/>
        <w:jc w:val="both"/>
        <w:rPr/>
      </w:pPr>
      <w:r>
        <w:rPr/>
        <w:tab/>
        <w:t>В 2007 году в бюджете ЗАТО на компенсацию выпадающих доходов, связанных с установлением Федеральной службой по тарифам предельных индексов изменения размера платы граждан за коммунальные услуги и за жилое помещение предусмотрены расходы в размере 7,5 млн. рублей. При этом,</w:t>
      </w:r>
      <w:r>
        <w:rPr>
          <w:sz w:val="20"/>
          <w:szCs w:val="20"/>
        </w:rPr>
        <w:t xml:space="preserve"> </w:t>
      </w:r>
      <w:r>
        <w:rPr/>
        <w:t>согласно представленной информации МУ УМС, задолженность населения за жилищно-коммунальные услуги с момента принятии жилищного фонда в муниципальную собственность (2003 год) по состоянию на 01.07.2007 года составила 32,3 млн. рублей, в том числе 6,8 млн. рублей считается безнадежной задолженностью.</w:t>
      </w:r>
    </w:p>
    <w:p>
      <w:pPr>
        <w:pStyle w:val="Normal"/>
        <w:jc w:val="both"/>
        <w:rPr/>
      </w:pPr>
      <w:r>
        <w:rPr/>
        <w:tab/>
        <w:t xml:space="preserve"> Согласно принятых решений Совета депутатов ЗАТО Видяево в рамках 2007 года действует 5 муниципальных программ. В бюджете муниципального образования на текущий  год предусмотрены расходы на реализацию муниципальных целевых программ за счет собственных средств в общем объеме 1,3 млн. рублей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"Повышение безопасности дорожного движения и снижение дорожно-транспортного травматизма в ЗАТО Видяево"  - 275,0 тыс. рублей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"Дети ЗАТО Видяево" – 252,0 тыс. рублей, в том числе:</w:t>
      </w:r>
    </w:p>
    <w:p>
      <w:pPr>
        <w:pStyle w:val="Normal"/>
        <w:tabs>
          <w:tab w:val="clear" w:pos="708"/>
          <w:tab w:val="left" w:pos="8310" w:leader="none"/>
        </w:tabs>
        <w:jc w:val="both"/>
        <w:rPr/>
      </w:pPr>
      <w:r>
        <w:rPr/>
        <w:t>подпрограмма "Дети-сироты" – 17,0 тыс. рублей</w:t>
        <w:tab/>
      </w:r>
    </w:p>
    <w:p>
      <w:pPr>
        <w:pStyle w:val="Normal"/>
        <w:jc w:val="both"/>
        <w:rPr/>
      </w:pPr>
      <w:r>
        <w:rPr/>
        <w:t>подпрограмма "Дети и творчество" – 200,0 тыс. рублей</w:t>
      </w:r>
    </w:p>
    <w:p>
      <w:pPr>
        <w:pStyle w:val="Normal"/>
        <w:jc w:val="both"/>
        <w:rPr/>
      </w:pPr>
      <w:r>
        <w:rPr/>
        <w:t>подпрограмма  "Профилактика безнадзорности и правонарушений несовершеннолетних" – 35,0 тыс. рубле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"Молодежь ЗАТО Видяево" – 231,4 тыс. рубле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"Развитие культуры в ЗАТО Видяево" – 189,0 тыс. рубле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"Развитие физической культуры в ЗАТО Видяево" – 375,6 тыс. рублей</w:t>
      </w:r>
    </w:p>
    <w:p>
      <w:pPr>
        <w:pStyle w:val="Normal"/>
        <w:ind w:firstLine="720"/>
        <w:jc w:val="both"/>
        <w:rPr/>
      </w:pPr>
      <w:r>
        <w:rPr/>
        <w:t>Исполнение за первое полугодие 2007 года составило 33,4% от объема плановых расходов на муниципальные программы.</w:t>
      </w:r>
    </w:p>
    <w:p>
      <w:pPr>
        <w:pStyle w:val="Normal"/>
        <w:jc w:val="both"/>
        <w:rPr/>
      </w:pPr>
      <w:r>
        <w:rPr/>
        <w:tab/>
        <w:t>На реализацию Законов Мурманской области в областном бюджете предусмотрено выделение для ЗАТО Видяево денежных средств в размере 54,6 млн. рублей, в том числ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реализацию Закона Мурманской области "О комиссиях по делам несовершеннолетних и защите их прав в Мурманской области" – 607,0 тыс. рублей, исполнено 123,7 тыс. рублей (20,4%);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реализацию Законов Мурманской области "О дополнительных гарантиях по социальной поддержки детей сирот и детей оставшихся без попечения родителей", "О патронате" (возмещение расходов по предоставлению мер социальной поддержки по оплате жилищно-коммунальных услуг детям-сиротам и детям, оставшимся без попечения родителей, лиц из числа детей-сирот и детей, оставшихся без попечения родителей) -1439,0 тыс.рублей, исполнено 747,1 тыс. рублей (31,1%);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реализацию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" – 165,0 тыс. рублей, исполнено 4,0 тыс. рублей (2,4%);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реализацию Закона Мурманской области "О мерах социальной поддержки обучающихся и студентов государственных областных и муниципальных образовательных учреждений Мурманской области" (Расходы на питание обучающихся муниципальных образовательных учреждений) – 1207,0 тыс. рублей, исполнено 429,5 тыс. рублей (35,6%);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реализацию Закона Мурманской области "О мерах социальной поддержки отдельных категорий граждан, работающих и проживающих в сельской местности и поселках городского типа" (на возмещение расходов по предоставление мер соц. поддержки специалистам областных учреждений, работающих и проживающих в с/м, по оплате ЖКУ) – 8683,0 тыс. рублей, исполнено 3144,8 тыс. рублей (36,2%);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>
          <w:rFonts w:cs="Times New Roman CYR" w:ascii="Times New Roman CYR" w:hAnsi="Times New Roman CYR"/>
        </w:rPr>
        <w:t>на реализацию Закона Мурманской области "О региональных нормативах финансирования системы образования Мурманской области" – 42495,0 тыс. рублей, исполнено 14851,0 тыс. рублей (35,0%);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На 2007 год в виде дотаций из федерального бюджета предусмотрено на мероприятия по организации оздоровительной компании детей и подростков выделение 2,2 млн. рублей (с учетом остатка на 01.01.07 в размере 0,6 млн. рублей), из которых освоено в текущем году 1,2 млн. рублей (54,2%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</w:rPr>
        <w:tab/>
      </w:r>
      <w:r>
        <w:rPr>
          <w:rFonts w:cs="Times New Roman CYR" w:ascii="Times New Roman CYR" w:hAnsi="Times New Roman CYR"/>
          <w:szCs w:val="22"/>
        </w:rPr>
        <w:t>В соответствии с действующим законодательством и в целях более эффективного расходования денежных средств бюджета для обеспечения муниципальных нужд ЗАТО Видяево  в 2007 году проведено 9 открытых конкурса (19 лотов), 24 запроса котировок. Экономия денежных средств в результате разницы начальной (максимальной) цены муниципального контракта (цены лота) и ценой заключенного муниципального контракта составила 3,9 млн. рублей, которые планируется израсходовать  на ремонтные работы по восстановлению жилищного фонда поселк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ервный фонд администрации ЗАТО Видяево в бюджете на 2007 год не превысил максимальный размер (1% от утвержденных расходов бюджета) и составил 0,3%, или 1 млн. рублей. Расходование средств фонда по состоянию на 01.07.2007 не осуществлялос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ab/>
      </w:r>
      <w:r>
        <w:rPr/>
        <w:t xml:space="preserve">В 2008 году плановый объем расходной части бюджета ожидается, с учетом распределения бюджетных ассигнований из федерального бюджета (Федеральный закон от 24.07.2007 N 198-ФЗ "О федеральном бюджете на 2008 год и на плановый период 2009 и 2010 годов") и учете прогнозных показателей инфляции и увеличения заработной платы, социальных выплат и материальных затрат, в размере 410,4 млн. рублей, что составляет 116,6% к уровню 2007 года. Наибольший удельный вес в общем объеме расходов бюджета ЗАТО по-прежнему будут составлять  расходы на жилищно-коммунальное хозяйство – 33,4%, расходы в области  образования – 29%. В основном структура расходов бюджета ЗАТО останется без измен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ффективность использования муниципальной собственно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фере управления муниципального имущества основными мероприятиями является повышение эффективности управления объектами муниципальной собственности, усиление контроля за своевременным и полным поступлением платы от ее использования, совершенствование арендных отношений.</w:t>
      </w:r>
    </w:p>
    <w:p>
      <w:pPr>
        <w:pStyle w:val="Normal"/>
        <w:jc w:val="both"/>
        <w:rPr/>
      </w:pPr>
      <w:r>
        <w:rPr/>
        <w:tab/>
        <w:t>В собственности ЗАТО Видяево учтено по состоянию на 1 января 2007 года муниципальное имущество на сумму 3907,5 млн. рублей, в том числе стоимость муниципального имущества в оперативном управлении учреждений, находящихся в ведении органов управления муниципального образования – 3892,1 млн. рублей, стоимость муниципального имущества, находящегося в хозяйственном ведении муниципального унитарного предприятия – 15,4 млн. рублей.</w:t>
      </w:r>
    </w:p>
    <w:p>
      <w:pPr>
        <w:pStyle w:val="Normal"/>
        <w:jc w:val="both"/>
        <w:rPr/>
      </w:pPr>
      <w:r>
        <w:rPr/>
        <w:tab/>
        <w:t>Стоимость муниципального имущества на 1 июля 2007 года составила 5508,8 тыс. рублей. Увеличение балансовой стоимости имущества произошло за счет проведения переоценки его стоимости бюджетными учреждениями, за которыми закреплено муниципальное имущество на праве оперативного управления.</w:t>
      </w:r>
    </w:p>
    <w:p>
      <w:pPr>
        <w:pStyle w:val="Normal"/>
        <w:jc w:val="both"/>
        <w:rPr/>
      </w:pPr>
      <w:r>
        <w:rPr/>
        <w:tab/>
        <w:t>За отчетный период передачи из какой-либо собственности в муниципальную не происходило.</w:t>
      </w:r>
    </w:p>
    <w:p>
      <w:pPr>
        <w:pStyle w:val="Normal"/>
        <w:jc w:val="both"/>
        <w:rPr/>
      </w:pPr>
      <w:r>
        <w:rPr/>
        <w:tab/>
        <w:t>По состоянию на 1 июля 2007 года оформлено право собственности муниципального образования на 72 объекта недвижимости, в том числе на 59 жилых дома и 13 объектов соцкультбыта.</w:t>
      </w:r>
    </w:p>
    <w:p>
      <w:pPr>
        <w:pStyle w:val="Normal"/>
        <w:jc w:val="both"/>
        <w:rPr/>
      </w:pPr>
      <w:r>
        <w:rPr/>
        <w:tab/>
        <w:t>Общая площадь муниципального недвижимого имущества 213 726,9 кв. м, в том числе жилищный фонд занимает 185 915,8 кв.м., арендуемая площадь – 4 917 кв. м (105,1% к уровню прошлого года). Все объекты недвижимости закреплены за муниципальными учреждениями и органами управления на праве оперативного управления.</w:t>
      </w:r>
    </w:p>
    <w:p>
      <w:pPr>
        <w:pStyle w:val="Normal"/>
        <w:jc w:val="both"/>
        <w:rPr/>
      </w:pPr>
      <w:r>
        <w:rPr/>
        <w:tab/>
        <w:t>Наибольший удельный вес в доходах от использования муниципальной собственности занимают доходы от сдачи ее в аренду.</w:t>
      </w:r>
    </w:p>
    <w:p>
      <w:pPr>
        <w:pStyle w:val="Normal"/>
        <w:jc w:val="both"/>
        <w:rPr/>
      </w:pPr>
      <w:r>
        <w:rPr/>
        <w:tab/>
        <w:t xml:space="preserve">В январе-декабре 2006 года в местный бюджет поступили средства от сдачи в аренду муниципального имущества в сумме 1577,0 тыс. рублей. </w:t>
      </w:r>
    </w:p>
    <w:p>
      <w:pPr>
        <w:pStyle w:val="Normal"/>
        <w:jc w:val="both"/>
        <w:rPr/>
      </w:pPr>
      <w:r>
        <w:rPr/>
        <w:tab/>
        <w:t>За первое полугодие 2007 года поступления платежей составили 945,4 тыс. рублей, что составляет 41,7% от планового поступления платежей от сдачи в аренду муниципального имущества, при этом задолженность с начала года составила 116,3 тыс. рублей.</w:t>
      </w:r>
    </w:p>
    <w:p>
      <w:pPr>
        <w:pStyle w:val="Normal"/>
        <w:ind w:firstLine="708"/>
        <w:jc w:val="both"/>
        <w:rPr/>
      </w:pPr>
      <w:r>
        <w:rPr/>
        <w:t>Несмотря на проводимую на уровне администрации ЗАТО Видяево работу, общая  задолженность по платежам от аренды имущества по состоянию на 01.07.07г. составляет 782,1 тыс. рублей, в том числе: по арендной плате за недвижимое имущество в сумме 615,8 тыс. рублей, по арендной плате за землю – 166,3 тыс. рублей.</w:t>
      </w:r>
    </w:p>
    <w:p>
      <w:pPr>
        <w:pStyle w:val="Normal"/>
        <w:ind w:firstLine="708"/>
        <w:jc w:val="both"/>
        <w:rPr/>
      </w:pPr>
      <w:r>
        <w:rPr/>
        <w:t>В целом за 2007 год ожидается увеличение поступлений до 2265,0 тыс. руб. за счет повышения ставок арендной платы, а также увеличения арендуемых площадей нежилого фонда и передачи в аренду движимого имущества.</w:t>
      </w:r>
    </w:p>
    <w:p>
      <w:pPr>
        <w:pStyle w:val="Normal"/>
        <w:ind w:firstLine="708"/>
        <w:jc w:val="both"/>
        <w:rPr/>
      </w:pPr>
      <w:r>
        <w:rPr/>
        <w:t>Прогнозный объем поступлений в 2008 году составляет 2169,8 тыс. рублей (95,8% к уровню 2007 года), в том числе:</w:t>
      </w:r>
    </w:p>
    <w:p>
      <w:pPr>
        <w:pStyle w:val="Normal"/>
        <w:jc w:val="both"/>
        <w:rPr/>
      </w:pPr>
      <w:r>
        <w:rPr/>
        <w:t>- от сдачи в аренду помещений и имущественных комплексов – 1894,4 тыс. рублей;</w:t>
      </w:r>
    </w:p>
    <w:p>
      <w:pPr>
        <w:pStyle w:val="Normal"/>
        <w:jc w:val="both"/>
        <w:rPr/>
      </w:pPr>
      <w:r>
        <w:rPr/>
        <w:t>- от сдачи в аренду земли – 275,4 тыс. рублей.</w:t>
      </w:r>
    </w:p>
    <w:p>
      <w:pPr>
        <w:pStyle w:val="Normal"/>
        <w:jc w:val="both"/>
        <w:rPr/>
      </w:pPr>
      <w:r>
        <w:rPr/>
        <w:tab/>
        <w:t>Уменьшение объема поступлений от использования имущества в 2008 году произошло из-за завышенного в 2007 году планового показателя поступления доходов в бюджет ЗАТО (без учета процента отчисления в местный бюджет по доходам от аренды земли).</w:t>
      </w:r>
    </w:p>
    <w:p>
      <w:pPr>
        <w:pStyle w:val="Normal"/>
        <w:jc w:val="both"/>
        <w:rPr/>
      </w:pPr>
      <w:r>
        <w:rPr/>
        <w:tab/>
        <w:t>В целях повышения эффективности использования муниципальной собственности в настоящее время в первом чтении принят проект решения Совета депутатов ЗАТО Видяево "Об утверждении Положения о порядке и условиях приватизации муниципального имущества ЗАТО Видяево". Планируется утверждение данного проекта Советом депутатов в сентябре 2007 года. Одним из разделов данного положения предусмотрено планирование приватизации – вынесение Программы приватизации на утверждение в Совет депутатов одновременно с проектом бюджета на очередной финансовый год.</w:t>
      </w:r>
    </w:p>
    <w:p>
      <w:pPr>
        <w:pStyle w:val="Normal"/>
        <w:jc w:val="both"/>
        <w:rPr/>
      </w:pPr>
      <w:r>
        <w:rPr/>
        <w:tab/>
        <w:t>Однако следует заметить, что в связи с особенностями приватизации в ЗАТО  (отдаленность, низкая экономическая активность, ограниченность и неразвитость рынка недвижимости, ограничения в допуске к участию в приватизации недвижимого муниципального имущества, находящегося на территории ЗАТО Видяево, граждан и юридических лиц), существует большая вероятность того, что программа приватизации, даже составленная в минимальном объеме, не будет выполнена, поэтому в уточненном прогнозе поступлений по администрируемым источникам доходов местного бюджета доходы от приватизации не запланирова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вестици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В 2007 году общий объем инвестиций в основной капитал по оценке составит 83,6 млн. рублей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1260"/>
        <w:gridCol w:w="1620"/>
      </w:tblGrid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 ф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 оценка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нвестиции в основной капитал</w:t>
            </w:r>
            <w:r>
              <w:rPr>
                <w:sz w:val="20"/>
                <w:szCs w:val="20"/>
              </w:rPr>
              <w:t>, 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7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605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питальные в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783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9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293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822,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2007 году общий объем инвестиций в основной капитал по оценке составит 83,6 млн. рублей. </w:t>
      </w:r>
    </w:p>
    <w:p>
      <w:pPr>
        <w:pStyle w:val="Normal"/>
        <w:ind w:firstLine="708"/>
        <w:jc w:val="both"/>
        <w:rPr/>
      </w:pPr>
      <w:r>
        <w:rPr/>
        <w:t>За счет субвенций из федерального бюджета на развитие социальной и инженерной инфраструктуры  (50216,2 тыс. рублей) планируе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извести капитальный ремонт объектов социальной инфраструктуры на сумму 14701,2 тыс. рублей, в том числе выделено денежных средств на капитальный ремонт: жилищного фонда – 8456,7 тыс. рублей, учреждений образования – 4894,5 тыс. рублей, библиотеки – 100,0 тыс. рублей, поликлиники – 210,0 тыс. рублей, спортивно-оздоровительного комплекса "Фрегат" – 450,0 тыс. рублей, ремонт оборудования поликлиники – 590,0 тыс. руб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должить реконструкцию теплоцентрали в рамках реализации муниципальной программы "Модернизация теплового хозяйства" в объеме 30000,0 тыс. руб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троительство спортивной площадки  - 1700,0 тыс. руб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обрести оборудование для объектов социальной инфраструктуры на сумму 3815,0 тыс. рублей.</w:t>
      </w:r>
    </w:p>
    <w:p>
      <w:pPr>
        <w:pStyle w:val="Normal"/>
        <w:ind w:firstLine="708"/>
        <w:jc w:val="both"/>
        <w:rPr/>
      </w:pPr>
      <w:r>
        <w:rPr/>
        <w:t>Общий объем денежных средств, предусмотренный на приобретение оборудования в бюджете ЗАТО на 2007 год, составляет 6347,4 тыс. рублей.</w:t>
      </w:r>
    </w:p>
    <w:p>
      <w:pPr>
        <w:pStyle w:val="Normal"/>
        <w:ind w:firstLine="708"/>
        <w:jc w:val="both"/>
        <w:rPr/>
      </w:pPr>
      <w:r>
        <w:rPr/>
        <w:t xml:space="preserve">За счет субвенций из федерального бюджета, выделенных на переселение  граждан ЗАТО Видяево на новое место жительства, в отчетном периоде приобретено и предоставлено гражданам ЗАТО 17 квартир на сумму 29305,0 тысяч рублей. </w:t>
      </w:r>
    </w:p>
    <w:p>
      <w:pPr>
        <w:pStyle w:val="Normal"/>
        <w:ind w:firstLine="708"/>
        <w:jc w:val="both"/>
        <w:rPr/>
      </w:pPr>
      <w:r>
        <w:rPr/>
        <w:t xml:space="preserve">Плановый объем денежных средств на отселение в 2007 году составляет 29,8 млн. рублей. В первом полугодии текущего года заключены муниципальные контракты на долевое участие в строительстве 15 квартир для переселения граждан ЗАТО  на сумму 20,0 млн. рублей, что составляет 67,1% от планового объема финансирования.  Фактическое  расходование средств бюджета за текущий период составило 6,8 млн. рублей. </w:t>
      </w:r>
    </w:p>
    <w:p>
      <w:pPr>
        <w:pStyle w:val="Normal"/>
        <w:ind w:firstLine="708"/>
        <w:jc w:val="both"/>
        <w:rPr/>
      </w:pPr>
      <w:r>
        <w:rPr/>
        <w:t xml:space="preserve">Прогнозируемый объем инвестиций в основной капитал в 2008 году составит  118,1 млн. рублей, из них субвенции на развитие социальной и  инженерной инфраструктуры ЗАТО составит 84,7 млн. рублей, субвенции, выделенные из федерального бюджета, выделенные ЗАТО на переселение граждан из районов Крайнего Севера, – 33,4 млн. рубле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витие социальной сферы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ая  политика  в  области  образования  осуществлялась  в  соответствии  с  Концепцией  модернизации  российского  образования  на  период  до  2010 года,  региональной  программой «Развитие  образования  Мурманской  области  на  2007-2010 годы»,    Планом  муниципальных  мероприятий  по  реализации  в  ЗАТО Видяево региональной  программы   «Развитие  образования  Мурманской  области  на  2007-2010 годы»,  принятым  решением   Совета  по  образованию  от  13.02.2007г. (протокол №2)  и  утвержденным  постановлением Главы ЗАТО Видяево  от  04.04.2007 № 49/2,  муниципальными  целевыми  программами  «Дети  ЗАТО  Видяево»  и  «Развитие  физической  культуры и спорта  в ЗАТО Видяево»,  разработанными  на  период  2007-2010 годы  и  утвержденными  решением  Совета  депутатов  ЗАТО Видяево  от  21  ноября 2006 г. № 243.</w:t>
      </w:r>
    </w:p>
    <w:p>
      <w:pPr>
        <w:pStyle w:val="Normal"/>
        <w:ind w:firstLine="708"/>
        <w:jc w:val="both"/>
        <w:rPr/>
      </w:pPr>
      <w:r>
        <w:rPr/>
        <w:t xml:space="preserve">Работа  отдела  образования  и  спорта  администрации  ЗАТО  Видяево  совместно  с  образовательными учреждениями была  направлена  на  обеспечение  мер  по  созданию  условий  для  инновационного  развития  муниципальной  системы  образования, достижение  устойчивых  оптимальных  результатов  образовательной  деятельности  образовательных  учреждений,  апробацию  государственно-общественных  форм управления образовательных учреждений, участие  средней  общеобразовательной  школы в  конкурсе «Лучшие  инновационные  школы  России»  в  рамках  приоритетного национального проекта «Образование». </w:t>
      </w:r>
    </w:p>
    <w:p>
      <w:pPr>
        <w:pStyle w:val="Normal"/>
        <w:ind w:firstLine="708"/>
        <w:jc w:val="both"/>
        <w:rPr/>
      </w:pPr>
      <w:r>
        <w:rPr/>
        <w:t>Муниципальная  система  образования  ЗАТО  Видяево  в  2006-2007 учебном году  была  представлена  одной  средней  общеобразовательной  школой, двумя  дошкольными  образовательными  учреждениями (ДОУ) и  тремя  образовательными  учреждениями  дополнительного  образования  разной  направленности (Детская  музыкальная  школа,  Центр  дополнительного  образования  детей  и  молодежи,  Детско-юношеский  клуб  физической  подготовки). Сеть  муниципальных  учреждений  образования  является  оптимальной  и  удовлетворяет  спрос потребителей (обучающихся  и их родителей)  на  услуги  общего  и  дополнительного 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2007 году плановый объем затрат по разделу образование  составляет 102,3 млн.рублей, из них предусмотрено на:</w:t>
      </w:r>
    </w:p>
    <w:p>
      <w:pPr>
        <w:pStyle w:val="Normal"/>
        <w:numPr>
          <w:ilvl w:val="0"/>
          <w:numId w:val="6"/>
        </w:numPr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дошкольное образование – 20,7 млн.рублей</w:t>
      </w:r>
    </w:p>
    <w:p>
      <w:pPr>
        <w:pStyle w:val="Normal"/>
        <w:numPr>
          <w:ilvl w:val="0"/>
          <w:numId w:val="6"/>
        </w:numPr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общее образование – 67,7 млн.рублей</w:t>
      </w:r>
    </w:p>
    <w:p>
      <w:pPr>
        <w:pStyle w:val="Normal"/>
        <w:numPr>
          <w:ilvl w:val="0"/>
          <w:numId w:val="6"/>
        </w:numPr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переподготовка и повышение квалификации – 0,2 млн.рублей</w:t>
      </w:r>
    </w:p>
    <w:p>
      <w:pPr>
        <w:pStyle w:val="Normal"/>
        <w:numPr>
          <w:ilvl w:val="0"/>
          <w:numId w:val="6"/>
        </w:numPr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молодежная политика и оздоровление детей – 2,7 млн.рублей</w:t>
      </w:r>
    </w:p>
    <w:p>
      <w:pPr>
        <w:pStyle w:val="Normal"/>
        <w:numPr>
          <w:ilvl w:val="0"/>
          <w:numId w:val="6"/>
        </w:numPr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деятельности подведомственных учреждений (центр. бухгалтерия) – 11,0 млн.рублей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ервое полугодие 2007 года исполнение по всем подразделам в сфере образования составило 44% к годовому плановому показателю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школьное  образова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ее количество детей, посещавших  дошкольные  образовательные  учреждения  в 2006-2007 учебном году,  составило 316 человек, что на 14% больше  уровня прошлого учебного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вижение  контингента за 2004-2007 го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4680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95pt;height:157.25pt" filled="f" o:ole="">
            <v:imagedata r:id="rId3" o:title=""/>
          </v:shape>
          <o:OLEObject Type="Embed" ProgID="" ShapeID="ole_rId2" DrawAspect="Content" ObjectID="_11258717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739140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5 че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9 че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6 че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58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95 чел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79 чел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16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Всего функционируют 17 групп, из них 13 групп для детей в возрасте от 3 до 7 лет  (76,5  %), 4  группы для детей раннего возраста (23,5%). Кроме этого  открыты 3 группы   компенсирующего назначения, в которых занимаются 17,6% детей от общего количества детей дошкольного возраста. Созданы  условия  для  получения дошкольного образования  детьми-инвалидами: два  из  них  посещают  ДОУ, два - обучаются на  дому.</w:t>
      </w:r>
    </w:p>
    <w:p>
      <w:pPr>
        <w:pStyle w:val="Normal"/>
        <w:ind w:right="-10" w:firstLine="708"/>
        <w:jc w:val="both"/>
        <w:rPr/>
      </w:pPr>
      <w:r>
        <w:rPr/>
        <w:t xml:space="preserve">За  2006-2007 учебный год  на базе ДОУ № 1 «Солнышко» были дополнительно открыты две  группы. В 2006-2007 учебном  году  охват детей от 1,5 до 7 лет  дошкольным  образованием   составляет 78,7 % от  потребности, что на 20,2 % больше предыдущего учебного года. По данным Рособрнадзора на сентябрь 2006 года охват детей услугами дошкольного образования по России составляет 61,3% от общего количества детей дошкольного возраста. </w:t>
      </w:r>
    </w:p>
    <w:p>
      <w:pPr>
        <w:pStyle w:val="Normal"/>
        <w:ind w:right="93" w:firstLine="708"/>
        <w:jc w:val="both"/>
        <w:rPr/>
      </w:pPr>
      <w:r>
        <w:rPr/>
        <w:t xml:space="preserve">Одной из наиболее актуальных проблем остается проблема обеспечения доступности дошкольного образования. Сохраняется очередность на устройство детей в ДОУ. </w:t>
      </w:r>
    </w:p>
    <w:p>
      <w:pPr>
        <w:pStyle w:val="Normal"/>
        <w:ind w:right="-5" w:firstLine="708"/>
        <w:jc w:val="both"/>
        <w:rPr>
          <w:i/>
          <w:i/>
        </w:rPr>
      </w:pPr>
      <w:r>
        <w:rPr/>
        <w:t xml:space="preserve">По  состоянию  на  01.06.2007 года (после  распределения свободных мест) численность детей от 1,5 до 5 лет, нуждающихся  в  услугах  дошкольного образования, составляет  141 человек. Из них:   дети  в возрасте от 1,5 до 3-х лет- 100человек (70,9% от общего количества нуждающихся в услугах ДОУ); от 3 до 5 лет – 41 человек (29,1%).  </w:t>
      </w:r>
    </w:p>
    <w:p>
      <w:pPr>
        <w:pStyle w:val="Normal"/>
        <w:ind w:right="-5" w:firstLine="708"/>
        <w:jc w:val="both"/>
        <w:rPr/>
      </w:pPr>
      <w:r>
        <w:rPr/>
        <w:t xml:space="preserve">Наибольшей  проблемой  является  обеспечение  детей 2-3 и  3-4 лет  услугами  ДОУ. Планируется в  2007-2008  учебном году  открытие в  ДОУ №1   дополнительно одну  группу  наполняемостью  15-20 человек для  детей  раннего  возраста. </w:t>
      </w:r>
    </w:p>
    <w:p>
      <w:pPr>
        <w:pStyle w:val="Normal"/>
        <w:ind w:right="-5" w:firstLine="708"/>
        <w:jc w:val="both"/>
        <w:rPr/>
      </w:pPr>
      <w:r>
        <w:rPr/>
        <w:t>С целью обеспечения равных стартовых возможностей при поступлении в школу,  особое внимание уделяется предоставлению услуг дошкольного образования детям 5-6 летнего возраста. В 2006-2007 учебном году, используя услуги Центра развития ребенка, обеспеченность  услугами  дошкольного образования детей  5-6 лет составляла 100%. За отчетный период число   детей   6 -7   летнего   возраста, поступающих    в  школу   без  специальной  дошкольной  подготовки составило 5,5% от общей численности поступающих, что на 0,8 процентных пункта ниже уровня соответствующего периода прошлого года.</w:t>
      </w:r>
    </w:p>
    <w:p>
      <w:pPr>
        <w:pStyle w:val="Normal"/>
        <w:ind w:right="-5" w:firstLine="708"/>
        <w:jc w:val="both"/>
        <w:rPr/>
      </w:pPr>
      <w:r>
        <w:rPr/>
        <w:t>В  2007-2008 учебном  году  на  базе  ДОУ №2  по  желанию  родителей  будут  предоставляться  услуги  по  подготовке  детей  5-6 лет  к  школьному обучению  в  группах  кратковременного  пребывания.</w:t>
      </w:r>
    </w:p>
    <w:p>
      <w:pPr>
        <w:pStyle w:val="Normal"/>
        <w:ind w:firstLine="708"/>
        <w:jc w:val="both"/>
        <w:rPr/>
      </w:pPr>
      <w:r>
        <w:rPr/>
        <w:t xml:space="preserve">Образовательными  учреждениями  принимаются  меры,  направленные  на  сохранение и укрепление  здоровья  детей: оборудованы спортивные залы, приобретено современное медицинское оборудование, ионизаторы  воздуха, сухие бассейны, оборудование для физиотерапии. Тем не менее, уровень  заболеваемости детей, посещающих ДОУ, остается высоким  и  намного превышает  областной  показатель. Задача 2006-2007 учебного года  по  снижению  уровня  заболеваемости  детей-дошкольников  остается  не  выполненной. </w:t>
      </w:r>
    </w:p>
    <w:p>
      <w:pPr>
        <w:pStyle w:val="Normal"/>
        <w:ind w:firstLine="708"/>
        <w:jc w:val="both"/>
        <w:rPr/>
      </w:pPr>
      <w:r>
        <w:rPr/>
        <w:t>Содержание  образовательных  программ  ДОУ  соответствует  статусу  учреждений  и  обеспеченности  учебно-методическими  комплектами. Дошкольными  учреждениями успешно  реализуются  региональная  экспериментальная   образовательная  программа «Школа 2100»,  программа  коррекционного  обучения  для  детей  с  задержкой  психического развития,   другие образовательные  программы. В  детских  садах созданы  комфортные  условия  для  обучения  детей  дошкольного возраста:  совершенствуется  предметно - развивающая  среда,  приобретается  новое  современное  оборудование.</w:t>
      </w:r>
    </w:p>
    <w:p>
      <w:pPr>
        <w:pStyle w:val="Normal"/>
        <w:ind w:right="-5" w:firstLine="708"/>
        <w:jc w:val="both"/>
        <w:rPr/>
      </w:pPr>
      <w:r>
        <w:rPr/>
        <w:t>Важной составляющей доступности дошкольного образования для всех категорий граждан является размер родительской платы за содержание детей в ДОУ. В целях социальной защиты семей, имеющих детей дошкольного возраста, реализации государственных гарантий прав граждан в части предоставления общедоступного дошкольного образования была проведена работа по адресной поддержке семей, имеющих детей дошкольного возраста. Родительская плата</w:t>
      </w:r>
      <w:r>
        <w:rPr>
          <w:b/>
        </w:rPr>
        <w:t xml:space="preserve"> </w:t>
      </w:r>
      <w:r>
        <w:rPr/>
        <w:t xml:space="preserve">за содержание детей в дошкольных образовательных учреждениях по состоянию на 01.05.07 года не превышает 20% от общих затрат на содержание ребенка и составляет 31 рубль в день, что на 6 рублей выше предыдущего года и на 8,6 рублей ниже, чем по Мурманской области (38,6 руб.).  </w:t>
      </w:r>
    </w:p>
    <w:p>
      <w:pPr>
        <w:pStyle w:val="Normal"/>
        <w:ind w:right="-5" w:hanging="0"/>
        <w:jc w:val="both"/>
        <w:rPr/>
      </w:pPr>
      <w:r>
        <w:rPr/>
        <w:tab/>
        <w:t xml:space="preserve"> В соответствии с федеральным и региональным законодательством размер компенсации от внесенной родительской платы, взимаемой с родителей за содержание ребенка в ДОУ составляет:</w:t>
      </w:r>
    </w:p>
    <w:p>
      <w:pPr>
        <w:pStyle w:val="Normal"/>
        <w:numPr>
          <w:ilvl w:val="0"/>
          <w:numId w:val="12"/>
        </w:numPr>
        <w:ind w:left="795" w:right="93" w:hanging="360"/>
        <w:jc w:val="both"/>
        <w:rPr/>
      </w:pPr>
      <w:r>
        <w:rPr/>
        <w:t>20% - на первого ребенка;</w:t>
      </w:r>
    </w:p>
    <w:p>
      <w:pPr>
        <w:pStyle w:val="Normal"/>
        <w:numPr>
          <w:ilvl w:val="0"/>
          <w:numId w:val="12"/>
        </w:numPr>
        <w:ind w:left="795" w:right="93" w:hanging="360"/>
        <w:jc w:val="both"/>
        <w:rPr/>
      </w:pPr>
      <w:r>
        <w:rPr/>
        <w:t>50% - на второго ребенка;</w:t>
      </w:r>
    </w:p>
    <w:p>
      <w:pPr>
        <w:pStyle w:val="Normal"/>
        <w:numPr>
          <w:ilvl w:val="0"/>
          <w:numId w:val="12"/>
        </w:numPr>
        <w:ind w:left="795" w:right="93" w:hanging="360"/>
        <w:jc w:val="both"/>
        <w:rPr/>
      </w:pPr>
      <w:r>
        <w:rPr/>
        <w:t xml:space="preserve">70% - на третьего и последующих детей </w:t>
      </w:r>
    </w:p>
    <w:p>
      <w:pPr>
        <w:pStyle w:val="Normal"/>
        <w:ind w:right="93" w:firstLine="720"/>
        <w:jc w:val="both"/>
        <w:rPr/>
      </w:pPr>
      <w:r>
        <w:rPr/>
        <w:t xml:space="preserve"> </w:t>
      </w:r>
      <w:r>
        <w:rPr/>
        <w:t xml:space="preserve">В 2006-2007 учебном году расходы на питание одного ребенка в день увеличились на 24.4% и составили 55 рублей (По области в среднем 46,84).   </w:t>
      </w:r>
    </w:p>
    <w:p>
      <w:pPr>
        <w:pStyle w:val="Normal"/>
        <w:ind w:firstLine="708"/>
        <w:jc w:val="both"/>
        <w:rPr/>
      </w:pPr>
      <w:r>
        <w:rPr/>
        <w:t>Таким  образом, на  2007-2008 учебный год поставлены  следующие задачи  по развитию  дошкольного  образования</w:t>
      </w:r>
      <w:r>
        <w:rPr>
          <w:u w:val="single"/>
        </w:rPr>
        <w:t xml:space="preserve"> </w:t>
      </w:r>
      <w:r>
        <w:rPr/>
        <w:t xml:space="preserve"> и  обеспечению  его  доступности  для  потребител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должить  работу  педагогических  коллективов ДОУ и СОШ  по  обеспечению  преемственности  в  дошкольном  и  школьном  образован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Увеличить  число  детей  дошкольного  возраста,  получающих  организованное  дошкольное  образование  за  счет  расширения  материальной  базы  ДОУ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должить  создание   современных  условий  для  получения  дошкольного  образования  детьми-инвалидам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ля обеспечения  равных  стартовых  возможностей  при  поступлении  ребенка  в школу  создать  условия  для  получения  дошкольного  образования  в  группах   кратковременного  пребывания  детям 6-7 лет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явить  причины  снижения  показателя  посещаемости  детьми  ДОУ, увеличения  числа  пропусков   по  болезн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беспечить  своевременные  выплаты  денежных компенсаций родителям    за  содержание  детей  в  ДОУ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ее образование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Деятельность  администрации  муниципального образования в 2006 году была  направлена  на   обеспечение  стабильного  функционирования  школы  в  условиях  нормативного  подушевого  финансирования,  что  позволяло  руководству  школы  самостоятельно разрабатывать  штатное  расписание,  планировать  средства  на  реализацию  учебных  планов  всех  ступеней, своевременно обновлять  материально-техническую  базу,  производить  закупки  программно-методического  обеспечения  для  качественного  ведения  образовательных  процесс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Движение  контингента  за 2004-2007гг. (на конец учебного го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6840" w:dyaOrig="4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2.1pt;height:204.4pt" filled="f" o:ole="">
            <v:imagedata r:id="rId5" o:title=""/>
          </v:shape>
          <o:OLEObject Type="Embed" ProgID="" ShapeID="ole_rId4" DrawAspect="Content" ObjectID="_1010509485" r:id="rId4"/>
        </w:objec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134"/>
        <w:gridCol w:w="1246"/>
        <w:gridCol w:w="1738"/>
        <w:gridCol w:w="2135"/>
        <w:gridCol w:w="173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класс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асс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ые класс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учащихся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 xml:space="preserve">За последние годы наблюдается динамика значительного уменьшения численности контингента учащихся и незначительное увеличение числа учащихся коррекционных классов. </w:t>
      </w:r>
    </w:p>
    <w:p>
      <w:pPr>
        <w:pStyle w:val="Normal"/>
        <w:jc w:val="both"/>
        <w:rPr/>
      </w:pPr>
      <w:r>
        <w:rPr/>
        <w:tab/>
        <w:t>За 2006-2007 учебный год число обучающихся сократилось на 8,6% по отношению к аналогичному периоду прошлого учебного года и составило 742 человека. Удельный вес обучающихся с ограниченными возможностями здоровья в общеобразовательных учреждениях составляет 3,6% от общего числа учащихся, детей-инвалидов дошкольного и школьного возраста – 1,6%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</w:r>
      <w:r>
        <w:rPr/>
        <w:t>Результаты  обучения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20"/>
        <w:gridCol w:w="1260"/>
        <w:gridCol w:w="1440"/>
        <w:gridCol w:w="1440"/>
        <w:gridCol w:w="1980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, 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, не освоивших уч. программы,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ые 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Необходимо отметить, что при снижении численности контингента обучающихся, основные показатели качества образования в средней общеобразовательной школе стабильны или имеют положительную динамику. Наблюдается увеличение показателя качества знаний по отношению к соответствующему периоду прошлого года, в том числе и учащихся  коррекционных классов. Общее количество  учащихся не  освоивших  в  полной  мере  образовательных  учебных  программ   не  увеличивается.</w:t>
      </w:r>
    </w:p>
    <w:p>
      <w:pPr>
        <w:pStyle w:val="Normal"/>
        <w:ind w:firstLine="708"/>
        <w:jc w:val="both"/>
        <w:rPr/>
      </w:pPr>
      <w:r>
        <w:rPr/>
        <w:t xml:space="preserve">Содержание  образования  на  всех  ступенях  общего  образования  соответствует требованиям федерального  компонента  государственных  образовательных  стандартов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Начальная школа (1-4классы)</w:t>
      </w:r>
    </w:p>
    <w:p>
      <w:pPr>
        <w:pStyle w:val="Normal"/>
        <w:ind w:firstLine="708"/>
        <w:jc w:val="both"/>
        <w:rPr/>
      </w:pPr>
      <w:r>
        <w:rPr/>
        <w:t>Обновление  содержания обучения на  первой  ступени  производится  за  счет  внедрения инновационных  развивающих систем: «Школа 2000…», «Школа 2100», «Начальная школа ХХ</w:t>
      </w:r>
      <w:r>
        <w:rPr>
          <w:lang w:val="en-US"/>
        </w:rPr>
        <w:t>I</w:t>
      </w:r>
      <w:r>
        <w:rPr/>
        <w:t xml:space="preserve"> век»,  система  начального  образования Л.В.Занкова,  изучения  иностранного  языка,  начиная  со  второго  класса,  факультативного  изучения  информатики. Учащихся  активно  привлекают  к  занятиям  физической  культурой  и  спортом (футбол, шахматы, спортивная аэробика), почти  все  школьники  обучились  по  программе «Учусь  плавать». В  творческих  объединениях  по  программам  дополнительного  образования Центра дополнительного образования,  Детской музыкальной  школе обучаются 80%  учащихся.  </w:t>
      </w:r>
    </w:p>
    <w:p>
      <w:pPr>
        <w:pStyle w:val="Normal"/>
        <w:ind w:firstLine="708"/>
        <w:jc w:val="both"/>
        <w:rPr/>
      </w:pPr>
      <w:r>
        <w:rPr/>
        <w:t xml:space="preserve">На  2007-2008 учебный год основные задачи поставленные перед начальной школой заключаются в следующем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еспечение  качественной реализации нового  регионального учебного  пл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здание  современных условий  для  качественной  реализации  программ  коррекционного  обучения  детей,  имеющих  проблемы  в развитии.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>Разработка  образовательных  программы  для  детей,  имеющих  повышенные  интеллектуальные  способности  и  образовательные  потреб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ая школа (5-9классы)</w:t>
      </w:r>
    </w:p>
    <w:p>
      <w:pPr>
        <w:pStyle w:val="Normal"/>
        <w:ind w:firstLine="708"/>
        <w:jc w:val="both"/>
        <w:rPr/>
      </w:pPr>
      <w:r>
        <w:rPr/>
        <w:t xml:space="preserve">В  среднем  звене педагогическим  коллективам  школы  была  поставлена  задача  всестороннего  развития  обучающихся  с  учетом  их  интересов и  потребностей. Качественно реализуются  программы предпрофильной  подготовки 8-9 классов. За  счет  сетевого  взаимодействия  школы  и  учреждений  дополнительного  образования  ЗАТО  в 5-7 классах проводится  ранняя  профилизация  учащихся,  что  помогает  ознакомить  детей  с  разными  видами деятельности, с разнообразным  миром  профессий,   связанных  как с  производством, так и сферой обслуживания. Такая  образовательная  деятельность  производится  за  счет  реализации   программ  элективных курсов,  спецкурсов,   часов,  выделенных  на  осуществление   проектной деятельности  по  физике,  литературе,  истории. </w:t>
      </w:r>
    </w:p>
    <w:p>
      <w:pPr>
        <w:pStyle w:val="Normal"/>
        <w:ind w:firstLine="708"/>
        <w:jc w:val="both"/>
        <w:rPr/>
      </w:pPr>
      <w:r>
        <w:rPr/>
        <w:t xml:space="preserve">Продолжается  эксперимент,  связанный  с  образованием  школьников  в  морском  кадетском  классе,  открытом Постановлением  Главы  ЗАТО в  2005 году. Разработан  и  утвержден  Управляющим  советом инновационный  образовательный  проект «Сыны Отечества» для кадетского  класса. </w:t>
      </w:r>
    </w:p>
    <w:p>
      <w:pPr>
        <w:pStyle w:val="Normal"/>
        <w:ind w:firstLine="708"/>
        <w:jc w:val="both"/>
        <w:rPr/>
      </w:pPr>
      <w:r>
        <w:rPr/>
        <w:t>За отчетный период предпрофильной подготовкой было охвачено 93% учащихся  8-9  классов, что говорит о целенаправленной и эффективной совместной работе структурного  подразделения  ЦДО - Центра  профессиональной  ориентации и  средней  общеобразовательной школы. С 01.12.2006 года   начата апробация  и внедрение компьютерной системы АРМ «Профориентация учащихся».</w:t>
      </w:r>
    </w:p>
    <w:p>
      <w:pPr>
        <w:pStyle w:val="Normal"/>
        <w:ind w:firstLine="708"/>
        <w:jc w:val="both"/>
        <w:rPr/>
      </w:pPr>
      <w:r>
        <w:rPr/>
        <w:t xml:space="preserve">Хорошие  показатели  итоговой  аттестации  выпускников 9-х классов 2007  года,  определившиеся  направления  профильного  обучения  будущих  старшеклассников, активное  поступление  наших  школьников в  средние  специальные  учебные  заведения позволяют  сделать  вывод  о  результативной  деятельности  педагогического коллектива  по  развитию  обучающихся  основной  школы  и  их  профильной  и  профессиональной  ориентации. </w:t>
      </w:r>
    </w:p>
    <w:p>
      <w:pPr>
        <w:pStyle w:val="Normal"/>
        <w:ind w:firstLine="708"/>
        <w:jc w:val="both"/>
        <w:rPr/>
      </w:pPr>
      <w:r>
        <w:rPr/>
        <w:t>Задачи  основной  школы  на  2007-2008 учебный год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еспечение  качественной  реализации  регионального  учебного  плана 5-9 классов,  программы предпрофильной  подготовки  и  профессиональной  ориентации  обучающихся  8-9 классов.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Создание условий для   проведения  итоговой  аттестации  выпускников  муниципальными (независимыми) комиссия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таршая  школа (10-11 классы)</w:t>
      </w:r>
    </w:p>
    <w:p>
      <w:pPr>
        <w:pStyle w:val="Normal"/>
        <w:ind w:firstLine="360"/>
        <w:jc w:val="both"/>
        <w:rPr/>
      </w:pPr>
      <w:r>
        <w:rPr/>
        <w:t>Основная  задача  старшей  школы  обеспечить  профильное  обучение всем  учащимся.</w:t>
      </w:r>
      <w:r>
        <w:rPr>
          <w:b/>
        </w:rPr>
        <w:t xml:space="preserve"> </w:t>
      </w:r>
      <w:r>
        <w:rPr/>
        <w:t>Муниципалитетом и администрацией  школы созданы условия   для  получения  профильного обучения по нескольким  формам:</w:t>
      </w:r>
    </w:p>
    <w:p>
      <w:pPr>
        <w:pStyle w:val="Normal"/>
        <w:numPr>
          <w:ilvl w:val="0"/>
          <w:numId w:val="15"/>
        </w:numPr>
        <w:rPr/>
      </w:pPr>
      <w:r>
        <w:rPr/>
        <w:t>профильные классы (группы) – 42 %;</w:t>
      </w:r>
    </w:p>
    <w:p>
      <w:pPr>
        <w:pStyle w:val="Normal"/>
        <w:numPr>
          <w:ilvl w:val="0"/>
          <w:numId w:val="15"/>
        </w:numPr>
        <w:rPr/>
      </w:pPr>
      <w:r>
        <w:rPr/>
        <w:t>посещение факультативных  и  элективных курсов  сетевого взаимодействия СОШ и ЦДО – 20 % (4 предмета - химия, биология, история, русский язык)</w:t>
      </w:r>
    </w:p>
    <w:p>
      <w:pPr>
        <w:pStyle w:val="Normal"/>
        <w:numPr>
          <w:ilvl w:val="0"/>
          <w:numId w:val="15"/>
        </w:numPr>
        <w:rPr/>
      </w:pPr>
      <w:r>
        <w:rPr/>
        <w:t>подготовительные курсы: дополнительные образовательные услуги, ИТМО-  10 %;</w:t>
      </w:r>
    </w:p>
    <w:p>
      <w:pPr>
        <w:pStyle w:val="Normal"/>
        <w:numPr>
          <w:ilvl w:val="0"/>
          <w:numId w:val="15"/>
        </w:numPr>
        <w:rPr/>
      </w:pPr>
      <w:r>
        <w:rPr/>
        <w:t>очно - заочное  обучение в  СПгУ, школе А - Элита («Лапландия») - 3,4 %.</w:t>
      </w:r>
    </w:p>
    <w:p>
      <w:pPr>
        <w:pStyle w:val="Normal"/>
        <w:ind w:firstLine="708"/>
        <w:jc w:val="both"/>
        <w:rPr/>
      </w:pPr>
      <w:r>
        <w:rPr/>
        <w:t>Около 75%  учащихся старшей ступени  охвачены  различными  формами  профильного обучения.</w:t>
      </w:r>
    </w:p>
    <w:p>
      <w:pPr>
        <w:pStyle w:val="Normal"/>
        <w:ind w:firstLine="708"/>
        <w:jc w:val="both"/>
        <w:rPr/>
      </w:pPr>
      <w:r>
        <w:rPr/>
        <w:t>Развитие   материальной  базы  школы  позволило  администрации  школы  обеспечить  на  70%  современные  условия  для использования  педагогическими  работниками  новых, в том  числе,  информационно-коммуникационных  технологий, что  способствует  решению  главной  задачи -  обеспечения  качественного  уровня  общего  образования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Участие  школы в  эксперименте  федерального  уровня (ЕГЭ)  в  2006-2007 учебном году  показало  высокие (без неудовлетворительных оценок)  результаты  по  русскому языку  и   заметно  улучшившиеся  результаты  по  математике.</w:t>
      </w:r>
    </w:p>
    <w:p>
      <w:pPr>
        <w:pStyle w:val="Normal"/>
        <w:ind w:firstLine="708"/>
        <w:jc w:val="both"/>
        <w:rPr/>
      </w:pPr>
      <w:r>
        <w:rPr/>
        <w:t>Основные  задачи  старшей  школы  в  2007-2008 учебном  году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 доступности  профильного  обучения  и   многообразие  его  форм,  а  также  условий для  профессионального  самоопределения  выпускников  средней  шко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ширение  возможности  использования  Интернет-ресурсов  для  обучения  педагогов  и  обучающихся.</w:t>
      </w:r>
    </w:p>
    <w:p>
      <w:pPr>
        <w:pStyle w:val="Normal"/>
        <w:ind w:firstLine="360"/>
        <w:jc w:val="both"/>
        <w:rPr/>
      </w:pPr>
      <w:r>
        <w:rPr/>
        <w:t>Средняя  общеобразовательная  школа  стала  участником  Всероссийского конкурса «Лучшие  инновационные школы России»  в  рамках ПНПО «Образование»  и  признана  в  числе  победителей,  получивших  гранд в 1 миллион  рублей. Школа  готовится  к участию  с  01.09.2007 года в  региональном  эксперименте  по  внедрению  новой  системы  оплаты  труда  учителей,  связанной  с  нормативно - подушевым  финансированием (школа  с  01.01. 2006 года  перешла на НПФ)  и  имеющей  цель:  постепенное  увеличение  к  2009  году  заработной  платы  учителей  не  менее, чем на  60%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олнительное  образование  и  воспита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Сеть  учреждений  дополнительного  образования  разной  направленности  является  оптимальной  для  обслуживания  школьников  и  дошкольников  ЗАТО  Видяево. Коэффициент  охвата обучающихся  и  воспитанников  образовательных учреждений различными  формами  дополнительного образования составляет 89%. </w:t>
      </w:r>
    </w:p>
    <w:p>
      <w:pPr>
        <w:pStyle w:val="Normal"/>
        <w:ind w:firstLine="708"/>
        <w:jc w:val="both"/>
        <w:rPr/>
      </w:pPr>
      <w:r>
        <w:rPr/>
        <w:t xml:space="preserve">Реализация  программ  дополнительного  образования  в  2006-2007  учебном  году  способствовала  формированию патриотических и гражданских качеств, сохранению здоровья и развитию творческих способностей обучающихся и воспитанников, успешной  предпрофильной  подготовке  учеников  основной  школы,  расширяла  возможности  профильного  обучения,  помогала  в  профессиональном  становлении. </w:t>
      </w:r>
    </w:p>
    <w:p>
      <w:pPr>
        <w:pStyle w:val="Normal"/>
        <w:ind w:firstLine="708"/>
        <w:jc w:val="both"/>
        <w:rPr/>
      </w:pPr>
      <w:r>
        <w:rPr/>
        <w:t xml:space="preserve">В рамках реализации муниципальных целевых программ, таких как «Дети   ЗАТО Видяево» (подпрограммы «Дети и творчество», «Профилактика  безнадзорности и правонарушений детей и подростков», «Дети-сироты»),  «Развитие  физической  культуры и спорта в ЗАТО Видяево» проводились  городские мероприятия спортивной,  художественно-творческой и гражданско-патриотической  направленности, поощрялись учащиеся  за  достижения  в  интеллектуальном,  спортивном  и  творческом  развитии.    </w:t>
      </w:r>
    </w:p>
    <w:p>
      <w:pPr>
        <w:pStyle w:val="Normal"/>
        <w:ind w:firstLine="708"/>
        <w:jc w:val="both"/>
        <w:rPr/>
      </w:pPr>
      <w:r>
        <w:rPr/>
        <w:t>Достижения  2006-2007 год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предметных  городских  олимпиадах  по 12 предметам участвовало  43 человека (23,3 % от общего количества обучающихся 9 -11-х классов), победителей и призёров  - 21 чел. (48,8%) от общего количества  участников, на 17,3% больше 2005-2006 учебного года.</w:t>
      </w:r>
    </w:p>
    <w:p>
      <w:pPr>
        <w:pStyle w:val="Normal"/>
        <w:numPr>
          <w:ilvl w:val="0"/>
          <w:numId w:val="21"/>
        </w:numPr>
        <w:ind w:left="0" w:firstLine="360"/>
        <w:jc w:val="both"/>
        <w:rPr/>
      </w:pPr>
      <w:r>
        <w:rPr/>
        <w:t>В  областных  предметных  олимпиадах  по 8 предметам приняли участие 12 человек (28%), из них  16,6 % - призёров.</w:t>
      </w:r>
    </w:p>
    <w:p>
      <w:pPr>
        <w:pStyle w:val="Normal"/>
        <w:numPr>
          <w:ilvl w:val="0"/>
          <w:numId w:val="21"/>
        </w:numPr>
        <w:ind w:left="0" w:firstLine="360"/>
        <w:jc w:val="both"/>
        <w:rPr/>
      </w:pPr>
      <w:r>
        <w:rPr/>
        <w:t>Было  обеспечено участие школьников  с  инженерно-исследовательскими  проектами  в ежегодной Региональной научной и инженерной выставке молодежи и школьников «Будущее Севера», 4 человека  СОШ ЗАТО Видяево были  приглашены  в  Москву  для участия  во  всероссийском  этапе. Одна  работа  группы  ребят  заняла 1 место,   вторая - получила  диплом  за региональную значимость проекта.</w:t>
      </w:r>
    </w:p>
    <w:p>
      <w:pPr>
        <w:pStyle w:val="Normal"/>
        <w:numPr>
          <w:ilvl w:val="0"/>
          <w:numId w:val="21"/>
        </w:numPr>
        <w:ind w:left="0" w:firstLine="360"/>
        <w:jc w:val="both"/>
        <w:rPr/>
      </w:pPr>
      <w:r>
        <w:rPr/>
        <w:t xml:space="preserve">Четыре работы участников в конференции научно- исследовательских работ и социальных проектов молодёжи и школьников «Золотой росток» получили дипломы </w:t>
      </w:r>
      <w:r>
        <w:rPr>
          <w:lang w:val="en-US"/>
        </w:rPr>
        <w:t>II</w:t>
      </w:r>
      <w:r>
        <w:rPr/>
        <w:t xml:space="preserve"> степени. </w:t>
      </w:r>
    </w:p>
    <w:p>
      <w:pPr>
        <w:pStyle w:val="Normal"/>
        <w:numPr>
          <w:ilvl w:val="0"/>
          <w:numId w:val="21"/>
        </w:numPr>
        <w:ind w:left="0" w:firstLine="360"/>
        <w:jc w:val="both"/>
        <w:rPr/>
      </w:pPr>
      <w:r>
        <w:rPr/>
        <w:t xml:space="preserve">Одна работа получила диплом 1 степени за участие в областном  историческом конкурсе исследовательских работ  старшеклассников «Человек в истории. Россия – </w:t>
      </w:r>
      <w:r>
        <w:rPr>
          <w:lang w:val="en-US"/>
        </w:rPr>
        <w:t>XX</w:t>
      </w:r>
      <w:r>
        <w:rPr/>
        <w:t xml:space="preserve"> век». </w:t>
      </w:r>
    </w:p>
    <w:p>
      <w:pPr>
        <w:pStyle w:val="Normal"/>
        <w:numPr>
          <w:ilvl w:val="0"/>
          <w:numId w:val="21"/>
        </w:numPr>
        <w:ind w:left="0" w:firstLine="360"/>
        <w:jc w:val="both"/>
        <w:rPr/>
      </w:pPr>
      <w:r>
        <w:rPr/>
        <w:t>Участие в Российской научной конференции школьников «Открытие» г. Ярославль:  1 работа награждена  диплом 3 степени Минобрнауки РФ, 2 работа получила грамоту «За  оригинальную работу»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firstLine="360"/>
        <w:jc w:val="both"/>
        <w:rPr/>
      </w:pPr>
      <w:r>
        <w:rPr/>
        <w:t>Восемь работ участников Открытого конкурса научно – исследовательских, проектных и творческих работ учащихся  «Первые шаги» г. Москва награждены дипломами 1 и 2 степени.</w:t>
      </w:r>
    </w:p>
    <w:p>
      <w:pPr>
        <w:pStyle w:val="Normal"/>
        <w:ind w:firstLine="360"/>
        <w:jc w:val="both"/>
        <w:rPr/>
      </w:pPr>
      <w:r>
        <w:rPr/>
        <w:t>Доля  победителей  и призёров областных, федеральных, окружных, всероссийских, международных  олимпиад, конкурсов, конференций,  выставок, соревнований   от общего  числа участников составляет 68,5%.</w:t>
      </w:r>
    </w:p>
    <w:p>
      <w:pPr>
        <w:pStyle w:val="Normal"/>
        <w:jc w:val="both"/>
        <w:rPr/>
      </w:pPr>
      <w:r>
        <w:rPr/>
        <w:tab/>
        <w:t>В следующем, 2007-2008, учебном году планируе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хранить высокий  показатель  охвата детского  населения   услугами   дополнительного образования  путем  систематического  изучения  спроса,  проведения  своевременных  организационных  преобразований   и  кадровых  перемещений  без  дополнительных  финансовых  затра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сширить  спектр  дополнительных  образовательных  услуг (в  том  числе платных)  для   молодежи  16  - 29 ле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зработать  образовательно-оздоровительные, культурно-оздоровительные  и  спортивно-оздоровительные программы  для  работы  с  детьми  и  молодежью  в  летний 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мках реализации муниципальной целевой программы «Молодежь ЗАТО Видяево» была проведена акция «Я – гражданин Видяево», в  ходе  которой школьниками  совместно  с  педагогами   реализовано много  социально  значимых  проектов,  направленных  на  оказание  помощи   органам  местного  самоуправления  в  организации  зон  отдыха, благоустройстве  территорий  городских площадей, уборке  территории  памятников,  проведение операций «Мои  дела  родному  городу», проведение  благотворительных  концертов  по  оказанию  гуманитарной  помощи  детям  из  детского дома  г. Оленегорск.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муниципальной целевой программы «Повышение  безопасности  и  профилактика   дорожно-транспортного травматизма» были проведены  крупные  городские  мероприятия: «Безопасное колесо», «Курс  молодого  бойца», «Школа  безопасности», «Президентские  состязания». </w:t>
      </w:r>
    </w:p>
    <w:p>
      <w:pPr>
        <w:pStyle w:val="Normal"/>
        <w:ind w:firstLine="708"/>
        <w:jc w:val="both"/>
        <w:rPr/>
      </w:pPr>
      <w:r>
        <w:rPr/>
        <w:t>Средства,  предусмотренные в местном бюджете  на  проведение  оздоровительной  кампании  2006  года,  позволили  отдохнуть  34%  школьников за  пределами  Мурманской  области  и  на  территории  ЗАТО. В  2007  году   более  37% школьников  отдохнули  в  оздоровительных  лагерях  кратковременного   пребывания  на  территории  ЗАТО, в оздоровительных  лагерях «Заря» Краснодарского края, «Дельфин» г. Евпатория,   «Гандвиг» г. Кандалакша Мурманской обла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редства подпрограммы «Профилактика  безнадзорности  и  правонарушений  несовершеннолетних» (программа «Молодежь ЗАТО Видяево») позволили  профинансировать  ряд  мероприятий,  направленных  на  оказание    помощи   детям из  малообеспеченных  и  социально-неблагополучных  семей  в  организации их летнего  отдыха,  организацию  акций  милосердия.</w:t>
      </w:r>
    </w:p>
    <w:p>
      <w:pPr>
        <w:pStyle w:val="Normal"/>
        <w:jc w:val="both"/>
        <w:rPr/>
      </w:pPr>
      <w:r>
        <w:rPr/>
        <w:tab/>
        <w:t>Всего  в  муниципальной  системе  образования  задействовано - 422 работника. Количество педагогических  работников  составляет  208 человек (49,3 % от  всех работников системы образования). Из  них  учителей -72. Доля молодых специалистов в системе образования - 20,6%. Доля  педагогов  пенсионного  возраста -  свыше  34%. Средний возраст педагогов на 01.01.2007г. составил – 39,8 лет (в школе 42,6). Прослеживается  тенденция   «старения»   педагогического состава.</w:t>
      </w:r>
    </w:p>
    <w:p>
      <w:pPr>
        <w:pStyle w:val="Normal"/>
        <w:ind w:firstLine="708"/>
        <w:jc w:val="both"/>
        <w:rPr/>
      </w:pPr>
      <w:r>
        <w:rPr/>
        <w:t xml:space="preserve">Отделом  и  руководством  образовательных учреждений проводится  мониторинг  потребности  педагогических  работников  в  профессиональной  переподготовке,  дополнительном    профессиональном  обучении.  В  плановом  порядке  проходит ежегодное    повышение  квалификации. Доля преподавателей, прошедших повышение квалификации в  2006 году  к общему количеству преподавателей   - 32,5% (52 чел.),  что  превышает  плановые   показатели. Дистанционное  обучение,  позволяющее  проходить  повышение  квалификации  без  отрыва  от  основной  работы, не  использовалось. Эта  задача  поставлена  на 2007-2008 учебный год. </w:t>
      </w:r>
    </w:p>
    <w:p>
      <w:pPr>
        <w:pStyle w:val="Normal"/>
        <w:ind w:firstLine="708"/>
        <w:jc w:val="both"/>
        <w:rPr/>
      </w:pPr>
      <w:r>
        <w:rPr/>
        <w:t xml:space="preserve">Методическая помощь  в повышении  уровня  профессионализма  педагогических  работников  на  муниципальном уровне  осуществлялась   методическим кабинетом администрации ЗАТО  руководствуясь  утвержденным  годовым   планом  методической  работы, утвержденным  планом  городских  мероприятий  интеллектуально-творческой,  художественно-эстетической, гражданско-патриотической, воспитательно-профилактической и спортивно-оздоровительной направленности, а также  индивидуальными  планами  своей  работы  с  педагогами.  </w:t>
      </w:r>
    </w:p>
    <w:p>
      <w:pPr>
        <w:pStyle w:val="Normal"/>
        <w:ind w:firstLine="708"/>
        <w:jc w:val="both"/>
        <w:rPr/>
      </w:pPr>
      <w:r>
        <w:rPr/>
        <w:t>В 2006-2007 учебном году  в городском конкурсе профессионального педагогического мастерства « Учитель года ЗАТО Видяево - 2007 участвовало 13 человек. Победителем  стал  воспитатель ДОУ №1 «Солнышко». На  областном  конкурсе  наш  преподаватель был  лучшим  в  номинации «Дошкольное образование».  Три  учителя  средней  общеобразовательной  школы  стали  победителями во всероссийском  конкурсе  «Лучшие  учителя  России» в рамках национального проекта «Образовани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>В организациях и учреждениях ЗАТО Видяево, воинских частях гарнизона проводится работа по развитию физической культуры. Ответственные за это направление работы формируют команды для участия в городских турнирах по волейболу, боулингу, мини – футболу, лыжным гонкам. Военнослужащие и служащие войсковых частей, некоторых муниципальных учреждений имеют возможность заниматься физической культурой, волейболом, баскетболом, теннисом, плаванием в спортивном зале спортивно – оздоровительного комплекса «Фрегат» бесплатно в специально отведенное для них время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К услугам посетителей всегда открыты аквапарк, спортивный и тренажерный залы, бильярд, боулинг, оздоровительные сауны.  За период январь-декабрь 2006 года спортивно-оздоровительный комплекс посетило 60,1 тыс. человек, в том числе около 8,0 тыс. человек (310 групп) из Мурманска и Мурманской области. В 2007 году администрацией комплекса "Фрегат" проводится активная рекламная компания в г. Мурманск и Мурманской области по привлечению населения к посещению и спортивным занятиям на базе спортивно-оздоровительного комплекса. В 2007 году ожидаемое количество посещений составляет 68,0 тыс.человек. Прогнозируемое  увеличение посещений на 2008 год  - 74,0 тыс.человек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 xml:space="preserve">За отчетный период в ЗАТО проведено 21 спортивное мероприятие, в которых приняли участие более 800 человек, из них около 500 детей. 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Общий объем затрат на развитие спорта и физической культуры в 2007 году, по оценке, сложится в размере 24,4 млн.рублей, что составляет к уровню прошлого 97%. Планируется строительство спортивной площадки (1700,0тыс.рублей), приобретение оборудования для спортивно-оздоровительного комплекса, (733,0 тыс.рублей), ремонт помещений спортивно-оздоровительного комплекса (1156,8 тыс.рублей) др.</w:t>
      </w:r>
    </w:p>
    <w:p>
      <w:pPr>
        <w:pStyle w:val="Normal"/>
        <w:ind w:firstLine="708"/>
        <w:jc w:val="both"/>
        <w:rPr/>
      </w:pPr>
      <w:r>
        <w:rPr/>
        <w:t>За отчетный период в ЗАТО проведено 21 спортивное мероприятие, в которых приняли участие более 800 человек, из них около 500 детей. Были проведены мероприятия городского уровня, такие как: турниры по мини-футболу, соревнования по волейболу, плаванию, соревнования клуба "Юный спасатель", туристический слет школьников, "Веселые старты", новогодний турнир по боулингу. Более 100 детей муниципального образования приняли участие в областных соревнованиях и соревнованиях всероссийского уровня: соревнования по спортивному ориентированию, по баскетболу, по мини-футболу, лыжные гонки и другие.</w:t>
      </w:r>
    </w:p>
    <w:p>
      <w:pPr>
        <w:pStyle w:val="Normal"/>
        <w:ind w:firstLine="708"/>
        <w:jc w:val="both"/>
        <w:rPr/>
      </w:pPr>
      <w:r>
        <w:rPr/>
        <w:t xml:space="preserve">Календарный  план физкультурно-массовых  и  спортивных  мероприятий  на 2007 год сформирован с  учетом  годовых  плановых  мероприятий,  представленных   комитетом  по  спорту  Мурманской  области,  планов  ДЮК ФП,  предложений  членов  Совета  по  развитию  физической  культуры  и  спорта. </w:t>
      </w:r>
    </w:p>
    <w:p>
      <w:pPr>
        <w:pStyle w:val="Normal"/>
        <w:ind w:firstLine="708"/>
        <w:jc w:val="both"/>
        <w:rPr/>
      </w:pPr>
      <w:r>
        <w:rPr/>
        <w:t>Перспективы   развития  физической  культуры и спорта  связаны  с  реализацией  принятой  на  муниципальном  уровне  целевой  программы "Развитие  физической  культуры  и  спорта  в  ЗАТО Видяево на  2007-2010 годы",  привлечением  к  организации  и  выполнению  программных  мероприятий  не  только  учреждений  и  организаций  ЗАТО,  но  и  общественных  объединений,  позволяет  надеяться,  что поставленные  задачи  будут  выполнены.</w:t>
      </w:r>
    </w:p>
    <w:p>
      <w:pPr>
        <w:pStyle w:val="Normal"/>
        <w:ind w:firstLine="708"/>
        <w:jc w:val="both"/>
        <w:rPr/>
      </w:pPr>
      <w:r>
        <w:rPr/>
        <w:t>Целью программы является</w:t>
      </w:r>
      <w:r>
        <w:rPr>
          <w:i/>
        </w:rPr>
        <w:t xml:space="preserve"> </w:t>
      </w:r>
      <w:r>
        <w:rPr/>
        <w:t xml:space="preserve">создание  условий  для  укрепления  здоровья  населения  Видяево  путем  популяризации  массового  спорта  и  приобщения  к  регулярным  занятиям физической  культурой  и спортом,  пропаганда здорового образа жизни </w:t>
      </w:r>
    </w:p>
    <w:p>
      <w:pPr>
        <w:pStyle w:val="Normal"/>
        <w:ind w:firstLine="708"/>
        <w:jc w:val="both"/>
        <w:rPr>
          <w:i/>
          <w:i/>
        </w:rPr>
      </w:pPr>
      <w:r>
        <w:rPr/>
        <w:t>В ходе реализации программы будут решаться такие вопросы, как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вышение интереса жителей к занятиям физической культурой и спортом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звитие  инфраструктуры для  занятий  массовым  спортом в образовательных  учреждениях и  по месту  жительств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недрение  в образовательный  процесс  эффективной  системы  физического воспитания, учитывающую  особенности  развития  детей  и  подростков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развитие  материально-технической  базы муниципальных  учреждений для  занятий физкультурой и спорто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ная поли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олодежь – наиболее продуктивная часть общества, которая может выступать источником и главным проводником изменений, инноваций, инициатив, а также важнейшим человеческим ресурсом, обеспечивающим дальнейшее развитие общества. Именно в юношеском возрасте люди определяются в выборе своей профессиональной деятельности, утверждают свой социальный статус, обзаводятся семьей и детьми. Это требует постоянного внимания и особого отношения со стороны государственных органов и муниципалитетов к молодежным проблемам.</w:t>
      </w:r>
    </w:p>
    <w:p>
      <w:pPr>
        <w:pStyle w:val="Normal"/>
        <w:ind w:firstLine="708"/>
        <w:jc w:val="both"/>
        <w:rPr/>
      </w:pPr>
      <w:r>
        <w:rPr/>
        <w:t xml:space="preserve">В ЗАТО Видяево  молодые люди в возрасте 14-30 лет составляют самую массовую социальную группу – около 32% населения поселка. </w:t>
      </w:r>
    </w:p>
    <w:p>
      <w:pPr>
        <w:pStyle w:val="Normal"/>
        <w:ind w:firstLine="708"/>
        <w:jc w:val="both"/>
        <w:rPr/>
      </w:pPr>
      <w:r>
        <w:rPr/>
        <w:t>С целью привлечения общественности к реализации муниципальной молодежной политики, повышения эффективности принимаемых решений в 2006 году образован координационный Совет по молодежной политике при Главе муниципального образования ЗАТО Видяево</w:t>
      </w:r>
    </w:p>
    <w:p>
      <w:pPr>
        <w:pStyle w:val="Normal"/>
        <w:ind w:firstLine="720"/>
        <w:jc w:val="both"/>
        <w:rPr/>
      </w:pPr>
      <w:r>
        <w:rPr/>
        <w:t>Решением Совета депутатов ЗАТО Видяево от 21 ноября 2006 года №243 утверждена муниципальная целевая программа "Молодежь ЗАТО Видяево" на 2007 – 2009 годы.</w:t>
      </w:r>
    </w:p>
    <w:p>
      <w:pPr>
        <w:pStyle w:val="Normal"/>
        <w:jc w:val="both"/>
        <w:rPr/>
      </w:pPr>
      <w:r>
        <w:rPr/>
        <w:tab/>
        <w:t xml:space="preserve">Главная цель и задачи Программы: создание условий для интеграции молодежи как активного субъекта в процессы социально-экономического, общественно-политического и культурного развития ЗАТО Видяево Мурманской области. Достижение намеченной цели и задач осуществляется в рамках реализации мероприятий, включенных в Программу. </w:t>
      </w:r>
    </w:p>
    <w:p>
      <w:pPr>
        <w:pStyle w:val="Normal"/>
        <w:ind w:firstLine="708"/>
        <w:jc w:val="both"/>
        <w:rPr/>
      </w:pPr>
      <w:r>
        <w:rPr>
          <w:bCs/>
        </w:rPr>
        <w:t>Система программных мероприятий включает   6  разделов и объединяет работу всех заинтересованных структур ЗАТО Видяево.</w:t>
      </w:r>
    </w:p>
    <w:p>
      <w:pPr>
        <w:pStyle w:val="Normal"/>
        <w:ind w:firstLine="708"/>
        <w:jc w:val="both"/>
        <w:rPr/>
      </w:pPr>
      <w:r>
        <w:rPr/>
        <w:t xml:space="preserve">Финансирование программных мероприятий муниципальной целевой программы «Молодежь  ЗАТО  Видяево» на  2007-2009 годы предусмотрено за счет средств муниципального бюджета. </w:t>
      </w:r>
    </w:p>
    <w:p>
      <w:pPr>
        <w:pStyle w:val="Normal"/>
        <w:ind w:firstLine="708"/>
        <w:jc w:val="both"/>
        <w:rPr/>
      </w:pPr>
      <w:r>
        <w:rPr/>
        <w:t>На основании Положения «О порядке ведения муниципального реестра  общественных объединений, осуществляющих свою социально-значимую деятельность на территории ЗАТО Видяево» утвержденного постановлением Главы ЗАТО Видяево от 01.03.2007г. №116 в ходе деятельности экспертной комиссии по рассмотрению представленных документов зарегистрированы и получили свидетельства 7 общественных объединений, осуществляющих свою социально-значимую деятельность на территории ЗАТО Видяево»:</w:t>
      </w:r>
    </w:p>
    <w:p>
      <w:pPr>
        <w:pStyle w:val="Normal"/>
        <w:ind w:firstLine="708"/>
        <w:jc w:val="both"/>
        <w:rPr/>
      </w:pPr>
      <w:r>
        <w:rPr/>
        <w:t>-детская общественная организация «Эдельвейс»;</w:t>
      </w:r>
    </w:p>
    <w:p>
      <w:pPr>
        <w:pStyle w:val="Normal"/>
        <w:ind w:firstLine="708"/>
        <w:jc w:val="both"/>
        <w:rPr/>
      </w:pPr>
      <w:r>
        <w:rPr/>
        <w:t>-литературно-поэтическое объединение «Сполохи»;</w:t>
      </w:r>
    </w:p>
    <w:p>
      <w:pPr>
        <w:pStyle w:val="Normal"/>
        <w:ind w:firstLine="708"/>
        <w:jc w:val="both"/>
        <w:rPr/>
      </w:pPr>
      <w:r>
        <w:rPr/>
        <w:t>-поисково-патриотический отряд «Зов»;</w:t>
      </w:r>
    </w:p>
    <w:p>
      <w:pPr>
        <w:pStyle w:val="Normal"/>
        <w:ind w:firstLine="708"/>
        <w:jc w:val="both"/>
        <w:rPr/>
      </w:pPr>
      <w:r>
        <w:rPr/>
        <w:t>-клуб любителей футбола «Вымпел»;</w:t>
      </w:r>
    </w:p>
    <w:p>
      <w:pPr>
        <w:pStyle w:val="Normal"/>
        <w:ind w:firstLine="708"/>
        <w:jc w:val="both"/>
        <w:rPr/>
      </w:pPr>
      <w:r>
        <w:rPr/>
        <w:t>-клуб любителей волейбола «Фортуна»;</w:t>
      </w:r>
    </w:p>
    <w:p>
      <w:pPr>
        <w:pStyle w:val="Normal"/>
        <w:ind w:firstLine="708"/>
        <w:jc w:val="both"/>
        <w:rPr/>
      </w:pPr>
      <w:r>
        <w:rPr/>
        <w:t>-шахматный клуб «Гамбит»;</w:t>
      </w:r>
    </w:p>
    <w:p>
      <w:pPr>
        <w:pStyle w:val="Normal"/>
        <w:ind w:firstLine="708"/>
        <w:jc w:val="both"/>
        <w:rPr/>
      </w:pPr>
      <w:r>
        <w:rPr/>
        <w:t>-клуб молодой семьи «Алые паруса».</w:t>
      </w:r>
    </w:p>
    <w:p>
      <w:pPr>
        <w:pStyle w:val="Normal"/>
        <w:ind w:firstLine="708"/>
        <w:jc w:val="both"/>
        <w:rPr/>
      </w:pPr>
      <w:r>
        <w:rPr/>
        <w:t>С целью повышения социальной активности учащихся в 2006-2007 учебном году в СОШ ЗАТО Видяево разработаны инновационные проекты.</w:t>
      </w:r>
    </w:p>
    <w:p>
      <w:pPr>
        <w:pStyle w:val="Normal"/>
        <w:ind w:firstLine="708"/>
        <w:jc w:val="both"/>
        <w:rPr/>
      </w:pPr>
      <w:r>
        <w:rPr/>
        <w:t>В рамках проектов осуществляется социально-значимая деятельность детских и молодежных общественных объединений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лаготворительный концерт в детском доме «Огонек» г. Оленегорск в апреле 2007  г. (проект «Ты целью жизни выбери добро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шефство над мемориальной доской в память о погибших выпускниках СОШ на АПРК «Курск» и памятником Ф.А. Видяеву (проекты «Нашей памятью живы», «Живи и помни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5 место в областных соревнованиях «Безопасное колесо» (проект ЮИДД «Научился сам - научи другог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храна природы и озеленение сквера верхней площади учащимися 6-В класса (проект «Если ты любишь землю родную»).</w:t>
      </w:r>
    </w:p>
    <w:p>
      <w:pPr>
        <w:pStyle w:val="Normal"/>
        <w:ind w:firstLine="708"/>
        <w:jc w:val="both"/>
        <w:rPr/>
      </w:pPr>
      <w:r>
        <w:rPr/>
        <w:t>Оказание услуг учащейся молодежи в области профориентации осуществляет Центр дополнительного образования детей и молодежи ЗАТО Видяево по направлению «Интеллектуальное развитие и профессиональная ориентация».</w:t>
      </w:r>
    </w:p>
    <w:p>
      <w:pPr>
        <w:pStyle w:val="Normal"/>
        <w:ind w:firstLine="708"/>
        <w:jc w:val="both"/>
        <w:rPr/>
      </w:pPr>
      <w:r>
        <w:rPr/>
        <w:t>По данным социологического тестирования, в выборе возможной профессиональной сферы к концу учебного года определяются 70% выпускников 9-х классов, 95% - выпускников 11-х  классов.</w:t>
      </w:r>
    </w:p>
    <w:p>
      <w:pPr>
        <w:pStyle w:val="Normal"/>
        <w:ind w:firstLine="708"/>
        <w:jc w:val="both"/>
        <w:rPr/>
      </w:pPr>
      <w:r>
        <w:rPr/>
        <w:t>В 2006/2007 учебном году администрацией СОШ заключены договоры о совместной учебно-воспитательной деятельности с в/ч 20958 и в/ч 77360, а также план мероприятий по военно-патриотическому и физическому воспитанию допризывной молодежи.</w:t>
      </w:r>
    </w:p>
    <w:p>
      <w:pPr>
        <w:pStyle w:val="Normal"/>
        <w:ind w:firstLine="708"/>
        <w:jc w:val="both"/>
        <w:rPr/>
      </w:pPr>
      <w:r>
        <w:rPr/>
        <w:t>В 5-тидневных учебных сборах на базе в/ч 77360 (19-23 марта 2007г приняли участие 26 юношей).</w:t>
      </w:r>
    </w:p>
    <w:p>
      <w:pPr>
        <w:pStyle w:val="Normal"/>
        <w:ind w:firstLine="708"/>
        <w:rPr/>
      </w:pPr>
      <w:r>
        <w:rPr/>
        <w:t>Хороший уровень знаний выявила предметная олимпиада по ОБЖ среди уч-ся 8-11 классов (декабрь 2006г.).</w:t>
      </w:r>
    </w:p>
    <w:p>
      <w:pPr>
        <w:pStyle w:val="Normal"/>
        <w:ind w:firstLine="708"/>
        <w:rPr/>
      </w:pPr>
      <w:r>
        <w:rPr/>
        <w:t>Физической подготовке способствовали мероприятия спортивно-массового пла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сенняя спартакиада с элементами военно-прикладных видов спорта (сентябрь 2006г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бластной слет «Школа безопасности-2006» уч-ся 9-10 классов (сентябрь 2006г., 2 место в общем зачет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партакиада по баскетболу и волейболу (ноябрь 2006г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1 этап (школьный) Первых областных соревнований школьников Мурманской области «Президентское многоборье» (19 января-09 марта 2007г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городские соревнования по лыжным гонкам «Лыжня Видяево» (25 февраля 2007г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городские соревнования «Школа безопасности» с элементами военно-прикладных и спортивно-прикладных видов спорта (30 апреля 2007г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радиционный городской легкоатлетический кросс, посвященный Дню Победы (8 мая 2007г.).</w:t>
      </w:r>
    </w:p>
    <w:p>
      <w:pPr>
        <w:pStyle w:val="Normal"/>
        <w:ind w:firstLine="708"/>
        <w:rPr/>
      </w:pPr>
      <w:r>
        <w:rPr/>
        <w:t xml:space="preserve">Участвуя в реализации муниципальных программ,  детско-юношеский клуб физической подготовки ЗАТО Видяево совместно с СОШ проводил работу в  2-х направлениях: </w:t>
      </w:r>
    </w:p>
    <w:p>
      <w:pPr>
        <w:pStyle w:val="Normal"/>
        <w:ind w:firstLine="708"/>
        <w:rPr/>
      </w:pPr>
      <w:r>
        <w:rPr/>
        <w:t>-профилактика вредных привычек;</w:t>
      </w:r>
    </w:p>
    <w:p>
      <w:pPr>
        <w:pStyle w:val="Normal"/>
        <w:ind w:firstLine="708"/>
        <w:rPr/>
      </w:pPr>
      <w:r>
        <w:rPr/>
        <w:t>-гражданско-патриотическое воспитание юных спортсменов.</w:t>
      </w:r>
    </w:p>
    <w:p>
      <w:pPr>
        <w:pStyle w:val="Normal"/>
        <w:ind w:firstLine="708"/>
        <w:rPr/>
      </w:pPr>
      <w:r>
        <w:rPr/>
        <w:t>В течение года ДЮК ФП было организовано и проведено 8 городских спортивных мероприятий, охват детей и молодежи составил 260 человек.</w:t>
      </w:r>
    </w:p>
    <w:p>
      <w:pPr>
        <w:pStyle w:val="Normal"/>
        <w:ind w:firstLine="708"/>
        <w:rPr/>
      </w:pPr>
      <w:r>
        <w:rPr/>
        <w:t>Результативность работы в данных направлениях прослеживается по участию воспитанников ДЮК ФП в традиционных спортивных соревновани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10 областных соревнований (в 80% - призовые места, 150 участник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3 межрегиональных соревнований (спортивное ориентирование, «Юный спасатель», Праздник Север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4 спортивно-массовых мероприятий (978 участник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16 городских спортивных соревнований (748 участник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6 внутриклубных соревнований (200 участников).</w:t>
      </w:r>
    </w:p>
    <w:p>
      <w:pPr>
        <w:pStyle w:val="Normal"/>
        <w:ind w:firstLine="708"/>
        <w:jc w:val="both"/>
        <w:rPr/>
      </w:pPr>
      <w:r>
        <w:rPr/>
        <w:t>С целью приобщения родителей к участию в воспитательной и профилактической деятельности клуба, возрождения семейного спорта в 2006/2007 учебном году проходили соревнования «Папа, мама, я – спортивная семья», в которых приняли участие 9 сем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 2002 года создано и активно действует учреждение культуры - муниципальное библиотечное объединение (МБО). Процент охвата библиотечным обслуживанием населения поселка достаточно высок – 60,2%. Наибольший удельный вес в общем количестве пользователей составляют дети до 14 лет – 40,8%. </w:t>
      </w:r>
    </w:p>
    <w:p>
      <w:pPr>
        <w:pStyle w:val="Normal"/>
        <w:ind w:firstLine="709"/>
        <w:rPr/>
      </w:pPr>
      <w:r>
        <w:rPr/>
        <w:t>Некоторые показатели деятельности библиотечного объединения: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47"/>
        <w:gridCol w:w="944"/>
        <w:gridCol w:w="952"/>
        <w:gridCol w:w="94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хвата населения библиотечным обслужи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ьзователей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детей до 14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массов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ссов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роводится большая работа по сохранению библиотечного фонда, который, по стоянию на 01.01.2007 года, насчитывает 60527 тысяч экземпляров. </w:t>
      </w:r>
    </w:p>
    <w:p>
      <w:pPr>
        <w:pStyle w:val="Normal"/>
        <w:ind w:firstLine="709"/>
        <w:jc w:val="both"/>
        <w:rPr/>
      </w:pPr>
      <w:r>
        <w:rPr/>
        <w:t>В работе МБО с молодой семьей, людьми пожилого возраста, воинами – интернационалистами прослеживается клубная деятельность. Видяевский дом офицеров – эта та материальная база, без которой администрация ЗАТО Видяево не имела бы возможности для проведения крупных городских культурных мероприятий. При взаимодействии материальных, кадровых и финансовых сил и средств администрации, МБО и ДОФа успешно реализовались мероприятия муниципальной целевой программы «Дети и культура».</w:t>
      </w:r>
    </w:p>
    <w:p>
      <w:pPr>
        <w:pStyle w:val="Normal"/>
        <w:ind w:firstLine="709"/>
        <w:jc w:val="both"/>
        <w:rPr/>
      </w:pPr>
      <w:r>
        <w:rPr/>
        <w:t xml:space="preserve">Расширился спектр предоставления услуг населению муниципальными образовательными учреждениями. В среднем ежегодно в систему дополнительного образования детей вовлечено 60% школьников. Высоких творческих результатов на областных и всероссийских конкурсах в 2005- 2006 годах добились инструментальный ансамбль «Бригантина» детской музыкальной школы и коллектив бальных танцев «Вдохновение» Центра дополнительного образования детей и молодежи. Однако, ни один коллектив не имеет звания «народный» (образцовый). </w:t>
      </w:r>
    </w:p>
    <w:p>
      <w:pPr>
        <w:pStyle w:val="Normal"/>
        <w:ind w:firstLine="709"/>
        <w:jc w:val="both"/>
        <w:rPr/>
      </w:pPr>
      <w:r>
        <w:rPr/>
        <w:t>В 2006/2007 году успешно развивается выставочная деятельность учреждений дополнительного образования и культуры. Лучшие детские работы  Центра дополнительного образования детей и молодежи ЗАТО Видяево демонстрировались на 18  выставках.</w:t>
      </w:r>
    </w:p>
    <w:p>
      <w:pPr>
        <w:pStyle w:val="Normal"/>
        <w:ind w:firstLine="709"/>
        <w:jc w:val="both"/>
        <w:rPr/>
      </w:pPr>
      <w:r>
        <w:rPr/>
        <w:t>За период 2006-2007  на территории ЗАТО проведены культурные мероприятия регионального и  всероссийского уровней: региональная научно-практическая конференция «Равнение на книгу!» по продвижению читательской культуры среди рядового состава Северного флота для специалистов муниципальных библиотечных систем Мурманской области (апрель 2006г.), конференция в рамках межрегионального семинара «Современный пользователь библиотеки для слепых: обслуживание, изучение, обучение» специалистов МБО ЗАТО Видяево и представителей библиотек 9 регионов Российской Федерации (сентябрь 2006г.) «Совершенствование образовательной деятельности и программно-методического обеспечения в учреждениях дополнительного образования» при участии специалистов МОИПКРО и МОЦРТДиЮ «Лапландия» (25 января 2007г.), «Организация сетевого взаимодействия в вопросах профориентации детей и молодежи» ЦДО и руководители ОУ г. Снежногорск (28 февраля 2007г.), первый открытый фестиваль-конкурс поэтов городов ЗАТО Мурманской области «Поэзия в наших сердцах» (14 апреля 2007 г.)</w:t>
      </w:r>
    </w:p>
    <w:p>
      <w:pPr>
        <w:pStyle w:val="Normal"/>
        <w:ind w:firstLine="709"/>
        <w:jc w:val="both"/>
        <w:rPr/>
      </w:pPr>
      <w:r>
        <w:rPr/>
        <w:t xml:space="preserve">Муниципалитетом недостаточно реализуются полномочия, указанные в Федеральном законе Российской Федерации  № 131-ФЗ по разделу сохранения культурных объектов местного значения. На территории ЗАТО Видяево существуют 5 объектов, однако они не являются муниципальной собственностью и требуют принятия оперативных мер по их сохранению и содержанию. </w:t>
      </w:r>
    </w:p>
    <w:p>
      <w:pPr>
        <w:pStyle w:val="Normal"/>
        <w:ind w:firstLine="709"/>
        <w:jc w:val="both"/>
        <w:rPr/>
      </w:pPr>
      <w:r>
        <w:rPr/>
        <w:t xml:space="preserve">В ЗАТО Видяево отсутствуют музеи, находящиеся в муниципальной собственности. Известный в области внештатный музей 7 дивизии атомных подводных лодок Северного флота расположен на территории закрытого военного городка губы Ара и находится в ведомстве Северного флота. Ограничены возможности свободного открытого посещения Музея в связи с особым режимом посещения территории военной части.  </w:t>
      </w:r>
    </w:p>
    <w:p>
      <w:pPr>
        <w:pStyle w:val="Normal"/>
        <w:ind w:firstLine="709"/>
        <w:jc w:val="both"/>
        <w:rPr/>
      </w:pPr>
      <w:r>
        <w:rPr/>
        <w:t xml:space="preserve">На базе СОШ ЗАТО Видяево с 2002 года действует школьный поисково-краеведческий музей «Память», подтвердивший при инвентаризации статус общественного и  в настоящее время готовящийся к паспортизации. </w:t>
      </w:r>
    </w:p>
    <w:p>
      <w:pPr>
        <w:pStyle w:val="Normal"/>
        <w:ind w:firstLine="709"/>
        <w:jc w:val="both"/>
        <w:rPr>
          <w:color w:val="800000"/>
        </w:rPr>
      </w:pPr>
      <w:r>
        <w:rPr/>
        <w:t>Актуальной становится проблема создания городского музея. На основании постановления Главы МО ЗАТО Видяево « О создании музея гарнизона и ЗАТО Видяево» от 19.12.2006г. № 804 утвержден состав Совета Музея и начата работа по созданию музея гарнизона и ЗАТО Видяево на базе Дома офицеров.</w:t>
      </w:r>
    </w:p>
    <w:p>
      <w:pPr>
        <w:pStyle w:val="Normal"/>
        <w:ind w:firstLine="708"/>
        <w:jc w:val="both"/>
        <w:rPr/>
      </w:pPr>
      <w:r>
        <w:rPr/>
        <w:t xml:space="preserve">Главные культурные события 2006/2007 учебного год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ень поселка Видяево (сентябрь 2006г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ежрегиональный семинар «Современный пользователь библиотеки для слепых в регионе: обслуживание, изучение, обучение» (21.09.2006г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ородской вечер отдыха для пожилых людей (октябрь 2006г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резентация энциклопедии о Видяево (октябрь 2006г.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 место во Всероссийском фестивале художественного творчества «Русская сказка» в номинации «Вокал» (ноябрь 2006г., г. Санкт - Петербург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2 место в </w:t>
      </w:r>
      <w:r>
        <w:rPr>
          <w:lang w:val="en-US"/>
        </w:rPr>
        <w:t>V</w:t>
      </w:r>
      <w:r>
        <w:rPr/>
        <w:t xml:space="preserve"> международном фестивале-конкурсе детского и юношеского творчества «Пражский листопад» в номинации «Вокал» (ноябрь 2006г., г. Праг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ородской лейтенантский бал (декабрь 2006г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Литературный праздник «Читатель Года» (декабрь 2006г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ручение премии Губернатора Мурманской области «Олимп» 2 воспитанникам Видяевской ДМШ (Каганову Дмитрию и Максименко Алексею) по итогам творческих достижений за 2006 год (декабрь 2006г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емьера спектакля «Превратности любви» ЛИТО Сполохи (4 февраля 2007 г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оржественное открытие клуба молодой семьи (14 февраля 2007 г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/>
        </w:rPr>
        <w:t>VI</w:t>
      </w:r>
      <w:r>
        <w:rPr/>
        <w:t xml:space="preserve"> городской фестиваль творчества военнослужащих «Виктория-2007», посвященный Дню защитника Отечества (21 февраля 2007 г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ородская акция «Я – гражданин Видяево» (24 февраля 2007г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5-я годовщина со дня создания литературно-поэтического объединения «Сполохи» (23 марта 2007 г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ородской фестиваль детского и молодежного творчества «Северное сияние-2007» (22-24 марта 2007г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ородская благотворительная акция «Поделись теплом души своей…» по социальной поддержке семей с детьми с ограниченными возможностями здоровья и детьми, оставшимися без попечения родителей (8 апреля 2007г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ервый открытый фестиваль-конкурс поэтов городов ЗАТО Мурманской области «Поэзия в наших сердцах» (14 апреля 2007 г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Юбилейный концерт, посвященный 5-летию образования детского музыкального коллектива «Бригантина» Видяевской  ДМШ (22 мая 2007 г.).</w:t>
      </w:r>
    </w:p>
    <w:p>
      <w:pPr>
        <w:pStyle w:val="Normal"/>
        <w:ind w:firstLine="709"/>
        <w:jc w:val="both"/>
        <w:rPr/>
      </w:pPr>
      <w:r>
        <w:rPr/>
        <w:t>Плановый объем расходов на содержание библиотечного объединения составляет 3,6 млн.рублей, исполнено за 1 полугодие 2007  года 1,5 млн.рублей. или 41,7% к годовому плану. Наибольший удельный вес в структуре расходов в сфере культура занимает заработная плата и начисления на нее – 75,2%. При этом доля работающих в сфере культуры, получающих заработную плату ниже величина прожиточного минимума составляет 45% от общей численности работающих в этой сфере.</w:t>
      </w:r>
    </w:p>
    <w:p>
      <w:pPr>
        <w:pStyle w:val="Normal"/>
        <w:ind w:firstLine="708"/>
        <w:jc w:val="both"/>
        <w:rPr/>
      </w:pPr>
      <w:r>
        <w:rPr/>
        <w:t>Решением Совета депутатов ЗАТО Видяево от 30 ноября 2006 года № 248 утверждена муниципальная целевая программа «Развитие культуры в ЗАТО Видяево» на 2007-2010 годы.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8"/>
        <w:jc w:val="both"/>
        <w:rPr/>
      </w:pPr>
      <w:r>
        <w:rPr/>
        <w:t>Главная цель Программы: комплексный подход к организации работы по повышению общего уровня культуры среди всех социальных слоев населения ЗАТО Видяево.</w:t>
      </w:r>
    </w:p>
    <w:p>
      <w:pPr>
        <w:pStyle w:val="Normal"/>
        <w:ind w:firstLine="709"/>
        <w:jc w:val="both"/>
        <w:rPr>
          <w:color w:val="800000"/>
        </w:rPr>
      </w:pPr>
      <w:r>
        <w:rPr/>
        <w:t>Система программных мероприятий включает 7 разделов и объединяет работу всех заинтересованных структур ЗАТО Видяево по приоритетным направлениям.</w:t>
      </w:r>
    </w:p>
    <w:p>
      <w:pPr>
        <w:pStyle w:val="Normal"/>
        <w:ind w:firstLine="709"/>
        <w:jc w:val="both"/>
        <w:rPr/>
      </w:pPr>
      <w:r>
        <w:rPr/>
        <w:t>Успешная реализация Программы позволит сохранить и развить единое культурное и информационное пространство ЗАТО Видяево,  повысить общий уровень культуры среди всех социальных и возрастных групп населения, обеспечить научно обоснованное комплектование единого фонда муниципального библиотечного объединения.</w:t>
      </w:r>
    </w:p>
    <w:p>
      <w:pPr>
        <w:pStyle w:val="Normal"/>
        <w:ind w:firstLine="708"/>
        <w:jc w:val="both"/>
        <w:rPr/>
      </w:pPr>
      <w:r>
        <w:rPr/>
        <w:t>Повышению культурного уровня населения, развитию эстетических вкусов способствует деятельность коллектива Видяевской детской музыкальная школа (ДМШ).</w:t>
      </w:r>
    </w:p>
    <w:p>
      <w:pPr>
        <w:pStyle w:val="Normal"/>
        <w:ind w:firstLine="708"/>
        <w:jc w:val="both"/>
        <w:rPr/>
      </w:pPr>
      <w:r>
        <w:rPr/>
        <w:t>Контингент обучающихся ДМШ составляет 230 человек, это 27% всех школьников. В 2006-2007 учебном году из 33 выпускников школы свидетельства с отличием получили 20 выпускников, 73 воспитанника ДМШ приняли участие в 13 выездных конкурсах.</w:t>
      </w:r>
    </w:p>
    <w:p>
      <w:pPr>
        <w:pStyle w:val="Normal"/>
        <w:ind w:firstLine="708"/>
        <w:jc w:val="both"/>
        <w:rPr/>
      </w:pPr>
      <w:r>
        <w:rPr/>
        <w:t xml:space="preserve">Школа не только успешно реализует образовательные программы по обучению детей 7-18 лет игре на музыкальных инструментах, но и успешно работает по развитию творческих коллективов: вокальный ансамбль «Элегия» и ансамбль народных инструментов, в которых участвуют преподаватели ДМШ, джазовый ансамбль «Каприччио» в составе воспитанников и преподавателей. </w:t>
      </w:r>
    </w:p>
    <w:p>
      <w:pPr>
        <w:pStyle w:val="Normal"/>
        <w:ind w:firstLine="708"/>
        <w:jc w:val="both"/>
        <w:rPr/>
      </w:pPr>
      <w:r>
        <w:rPr/>
        <w:t xml:space="preserve">Особых успехов добился инструментальный ансамбль народных и электроинструментов «Бригантина», второй год занимающий призовые места на всероссийских конкурсах. Детский хор и вокальный ансамбль музыкальной школы – постоянные участники фестивалей и конкурсов городского уровня. </w:t>
      </w:r>
    </w:p>
    <w:p>
      <w:pPr>
        <w:pStyle w:val="Normal"/>
        <w:ind w:firstLine="708"/>
        <w:jc w:val="both"/>
        <w:rPr/>
      </w:pPr>
      <w:r>
        <w:rPr/>
        <w:t>Пропагандируя музыкальное искусство, воспитанники и преподаватели ДМШ выступают с концертами и музыкально-просветительскими беседами в средней школе, воинских частях, военном госпитале, дошкольных образовательных учреждениях. Всего за прошедший год проведено 50 внеклассных мероприятий.</w:t>
      </w:r>
    </w:p>
    <w:p>
      <w:pPr>
        <w:pStyle w:val="Normal"/>
        <w:ind w:firstLine="709"/>
        <w:jc w:val="both"/>
        <w:rPr>
          <w:color w:val="800000"/>
        </w:rPr>
      </w:pPr>
      <w:r>
        <w:rPr/>
        <w:t>Большое значение  в художественно-эстетическом образовании имеет Центр дополнительного образования детей и молодежи ЗАТО Видяево (ЦДО). Процент охвата детей в возрасте от 4 до 18 лет составляет 48% от общего количества данной группы детей.</w:t>
      </w:r>
    </w:p>
    <w:p>
      <w:pPr>
        <w:pStyle w:val="Normal"/>
        <w:ind w:firstLine="720"/>
        <w:jc w:val="both"/>
        <w:rPr/>
      </w:pPr>
      <w:r>
        <w:rPr/>
        <w:t>В марте 2007 года на базе Видяевского дома офицеров Центром дополнительного образования детей и молодежи проведен городской фестиваль детского и молодежного творчества «Северное сияние-2007». В Фестивале приняли участие 265 детей и молодежи, из них 103 воспитанника ЦДО (получили 4 диплома 3 степени, 5 дипломов 2 степени, 3 диплома 1 степени). Впервые в Фестивале приняла участие молодежь в возрасте от 18 до 30 лет (13 человек).</w:t>
      </w:r>
    </w:p>
    <w:p>
      <w:pPr>
        <w:pStyle w:val="Normal"/>
        <w:ind w:firstLine="709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дравоохран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Муниципальная социальная политика в сфере здравоохранения направлена на сохранение и укрепление физического и психического здоровья каждого человека, поддержание его долголетней активной жизни, предоставление ему медицинской помощи в случае утраты здоровья.</w:t>
      </w:r>
    </w:p>
    <w:p>
      <w:pPr>
        <w:pStyle w:val="Normal"/>
        <w:ind w:firstLine="708"/>
        <w:jc w:val="both"/>
        <w:rPr/>
      </w:pPr>
      <w:r>
        <w:rPr/>
        <w:t>Сеть здравоохранения ЗАТО Видяево включает в себя три учреждения: муниципальное медицинское учреждение "Поликлиника ЗАТО Видяево" и военный госпиталь (федеральная собственность). С 1 сентября 2007 года сокращена 47 поликлиника СФ (федеральная собственность). Данные по медицинским учреждениям Министерства обороны отсутствуют.</w:t>
      </w:r>
    </w:p>
    <w:p>
      <w:pPr>
        <w:pStyle w:val="Normal"/>
        <w:ind w:firstLine="708"/>
        <w:jc w:val="both"/>
        <w:rPr/>
      </w:pPr>
      <w:r>
        <w:rPr/>
        <w:t>В состав муниципальной поликлиники входит отделение скорой помощи в составе 17 человек, в том числе 13 человек медицинского персонала, 4 водителя. Общая численность работников поликлиники составляет 77 человек, из них 19 врачей, среднего медицинского персонала – 39 человек. По состоянию на 1 июля 2007 года штат медицинских работников укомплектован полностью как врачами, так и средним и младшим медицинским персоналом.</w:t>
      </w:r>
    </w:p>
    <w:p>
      <w:pPr>
        <w:pStyle w:val="Normal"/>
        <w:ind w:firstLine="708"/>
        <w:jc w:val="both"/>
        <w:rPr/>
      </w:pPr>
      <w:r>
        <w:rPr/>
        <w:t>Фактическая средняя посещаемость лечебно-профилактического учреждения составляет 150 врачебных посещений и 120 посещений вспомогательных служб (лаборатория, физиотерапевтический кабинет, массажный, прививочный, процедурный кабинеты и др.), при расчетной мощности 94 врачебных посещений в смену.</w:t>
      </w:r>
    </w:p>
    <w:p>
      <w:pPr>
        <w:pStyle w:val="Normal"/>
        <w:ind w:firstLine="708"/>
        <w:jc w:val="both"/>
        <w:rPr/>
      </w:pPr>
      <w:r>
        <w:rPr/>
        <w:t>Администрацией муниципального образования ЗАТО Видяево уделяется большое внимание состоянию здоровья населения, как одному из важнейших приоритетов социальной политики.</w:t>
      </w:r>
    </w:p>
    <w:p>
      <w:pPr>
        <w:pStyle w:val="Normal"/>
        <w:ind w:firstLine="708"/>
        <w:jc w:val="both"/>
        <w:rPr/>
      </w:pPr>
      <w:r>
        <w:rPr/>
        <w:t>Обеспечивается ежегодное увеличение бюджетного финансирования отрасли, своевременно выплачивается заработная плата, значительные средства вкладываются в укрепление материально-технической базы и оснащение муниципальной поликлиники.</w:t>
      </w:r>
    </w:p>
    <w:p>
      <w:pPr>
        <w:pStyle w:val="Normal"/>
        <w:ind w:firstLine="708"/>
        <w:jc w:val="both"/>
        <w:rPr/>
      </w:pPr>
      <w:r>
        <w:rPr/>
        <w:t>На укрепление материально-технической муниципальной поликлиники в 2007 году направлено 1,8 млн.рублей бюджетных средств, в том числе 210,0 тыс.рублей - на капитальный ремонт здания, 590,0 тыс.рублей - на капитальный ремонт оборудования, 333,9 тыс.рублей на текущий ремонт, 700,0 тыс.рублей – на приобретение оборудования.</w:t>
      </w:r>
    </w:p>
    <w:p>
      <w:pPr>
        <w:pStyle w:val="Normal"/>
        <w:ind w:firstLine="708"/>
        <w:jc w:val="both"/>
        <w:rPr/>
      </w:pPr>
      <w:r>
        <w:rPr/>
        <w:t>В рамках реализации национального проекта "Здоровье" планируется достичь 100% охвата вакцинацией детей (дифтерия, коклюш, полиомиелит, вирусный гепатит, грипп, краснуха), и 92,5 % взрослого населения, из них против гепатита В (18-35 лет) – 100%, против краснухи (женщин 18-25 лет) – 100%, против дифтерии и гриппа – 100%.</w:t>
      </w:r>
    </w:p>
    <w:p>
      <w:pPr>
        <w:pStyle w:val="Normal"/>
        <w:ind w:firstLine="708"/>
        <w:jc w:val="both"/>
        <w:rPr/>
      </w:pPr>
      <w:r>
        <w:rPr/>
        <w:t>В связи с увеличением объемов поступления вакцин, в первом полугодии текущего года было приобретено дополнительное электрохолодильное оборудование для хранения и перевозки вакцин, аквадистиллятор, бактерицидная лампа, вытяжной шкаф и др. на общую сумму 93 тыс.рублей.</w:t>
      </w:r>
    </w:p>
    <w:p>
      <w:pPr>
        <w:pStyle w:val="Normal"/>
        <w:ind w:firstLine="708"/>
        <w:jc w:val="both"/>
        <w:rPr/>
      </w:pPr>
      <w:r>
        <w:rPr/>
        <w:t>В рамках реализации региональной целевой программы "Поддержка семьи в Мурманской области" в 2007 году, и последующие годы, планируемое обеспечение дополнительным питанием детей до 3-х лет, беременных женщин и кормящих матерей составляет 100%. Сохраняется оплата проезда беременным женщинам, детям до 18-ти лет и сопровождающих их лиц, направляемых специалистами поликлиники на консультации и лечение в лечебно-профилактические учреждения Мурманска и Мурманской области. За первое полугодие текущего года израсходовано на эти цели 12,6 тыс.рублей.</w:t>
      </w:r>
    </w:p>
    <w:p>
      <w:pPr>
        <w:pStyle w:val="Normal"/>
        <w:ind w:firstLine="708"/>
        <w:jc w:val="both"/>
        <w:rPr/>
      </w:pPr>
      <w:r>
        <w:rPr/>
        <w:t>Со второго полугодия 2007 года беременные женщины обеспечиваются бесплатными лекарственными средствами за счет средств, перечисляемых ММУ "Поликлиника ЗАТО Видяево" по программе "Родовой сертификат".</w:t>
      </w:r>
    </w:p>
    <w:p>
      <w:pPr>
        <w:pStyle w:val="Normal"/>
        <w:ind w:firstLine="708"/>
        <w:jc w:val="both"/>
        <w:rPr/>
      </w:pPr>
      <w:r>
        <w:rPr/>
        <w:t>В мае 2007 года приобретен и осуществлен монтаж фиброгастродуоденоскопа  (диагностика заболеваний желудочно-кишечного тракта) общей стоимостью 243 тыс.рублей. В январе-марте прошло обучение специалиста для работы на данном оборудовании.</w:t>
      </w:r>
    </w:p>
    <w:p>
      <w:pPr>
        <w:pStyle w:val="Normal"/>
        <w:ind w:firstLine="708"/>
        <w:jc w:val="both"/>
        <w:rPr/>
      </w:pPr>
      <w:r>
        <w:rPr/>
        <w:t>Продолжается работа по организации медицинской помощи гражданам имеющим право на бесплатное лекарственное обеспечение. По состоянию на 1 июля 2007 года правом на бесплатное лекарственное обеспечение льготами федерального уровня пользуются 74 человека, регионального – 458.</w:t>
      </w:r>
    </w:p>
    <w:p>
      <w:pPr>
        <w:pStyle w:val="Normal"/>
        <w:ind w:firstLine="708"/>
        <w:jc w:val="both"/>
        <w:rPr/>
      </w:pPr>
      <w:r>
        <w:rPr/>
        <w:t>На оплату льготного протезирования в 2006 году из средств областного бюджете было израсходовано 89,7 тыс.рублей. За первое полугодие 2007 года на эти цели расходы составили 96,3 тыс.рублей, при этом за счет средств регионального бюджета – 51,3 тыс.рублей, из бюджета муниципального образования – 45,0 тыс.рублей.</w:t>
      </w:r>
    </w:p>
    <w:p>
      <w:pPr>
        <w:pStyle w:val="Normal"/>
        <w:ind w:firstLine="708"/>
        <w:jc w:val="both"/>
        <w:rPr/>
      </w:pPr>
      <w:r>
        <w:rPr/>
        <w:t>В 2008 году планируется на базе  поликлиники открытие стационара дневного пребывания на 9 коек, что позволит, по расчетам, оказать лечебную помощь  порядка 200 жителям, нуждающихся в обследовании и лечении. Для оснащения стационара в текущем году заключен муниципальный контракт на сумму 228,6 тыс.рублей на поставку и установку современной системы холтеровского мониторирования артериального давления и сердечного ритма, что значительно уменьшит количество жителей Видяево, направляемых для проведения необходимых диагностических процедур в медицинские учреждения  г. Мурманска.</w:t>
      </w:r>
    </w:p>
    <w:p>
      <w:pPr>
        <w:pStyle w:val="Normal"/>
        <w:ind w:firstLine="708"/>
        <w:jc w:val="both"/>
        <w:rPr/>
      </w:pPr>
      <w:r>
        <w:rPr/>
        <w:t>Всего в 2007 году в бюджете муниципального образования предусмотрено выделение денежных средств на закупку медицинского оборудования в объеме 700.0 тыс.рублей, к уровню 2006 года показатель составляет 43%.</w:t>
      </w:r>
    </w:p>
    <w:p>
      <w:pPr>
        <w:pStyle w:val="Normal"/>
        <w:ind w:firstLine="708"/>
        <w:jc w:val="both"/>
        <w:rPr/>
      </w:pPr>
      <w:r>
        <w:rPr/>
        <w:t>В текущем году начал работу на полную мощность малодозовый цифровой флюорограф, что позволит в 2008 году охватить флюорографическим обследованием 70% населения поселка. На приобретение  в 2006 году данного аппарата израсходовано 1643.0 тыс.рублей.</w:t>
      </w:r>
    </w:p>
    <w:p>
      <w:pPr>
        <w:pStyle w:val="Normal"/>
        <w:ind w:firstLine="708"/>
        <w:jc w:val="both"/>
        <w:rPr/>
      </w:pPr>
      <w:r>
        <w:rPr/>
        <w:t>В 2008 году планируется продлить лицензию на оказание медицинской помощи ММУ "Поликлиника ЗАТО Видяево" и получить лицензию на дополнительные медицинские услуги, в том числе освидетельствование алкогольного опьянения, эндоскопические исследования и др.</w:t>
      </w:r>
    </w:p>
    <w:p>
      <w:pPr>
        <w:pStyle w:val="Normal"/>
        <w:ind w:firstLine="708"/>
        <w:jc w:val="both"/>
        <w:rPr/>
      </w:pPr>
      <w:r>
        <w:rPr/>
        <w:t>В прогнозируемом периоде на базе муниципальной поликлиники планируется открытие "Школы артериальной гипертонии", "Школы бронхиальной астмы", "Школы материнства". В 2007 году идет подготовка к открытию школ, проходят обучение 15-20 человек по каждому направлению.</w:t>
      </w:r>
    </w:p>
    <w:p>
      <w:pPr>
        <w:pStyle w:val="Normal"/>
        <w:ind w:firstLine="708"/>
        <w:jc w:val="both"/>
        <w:rPr/>
      </w:pPr>
      <w:r>
        <w:rPr/>
        <w:t>Для дальнейшей пропаганды "Добровольного донорства" и с целью оказания постоянной помощи областным учреждениям по заготовке донорской крови и ее компонентов продолжится тесное сотрудничество с Мурманской областной станцией переливания крови. Специалисты станции постоянно выезжают  в ЗАТО для проведения "Дней донорства".</w:t>
      </w:r>
    </w:p>
    <w:p>
      <w:pPr>
        <w:pStyle w:val="Normal"/>
        <w:ind w:firstLine="708"/>
        <w:jc w:val="both"/>
        <w:rPr/>
      </w:pPr>
      <w:r>
        <w:rPr/>
        <w:t xml:space="preserve">Для обеспечения успешного выполнения приоритетных национальных проектов в области здравоохранения в 2008 году, учитывая острую потребность населения Видяево в эндокринологической помощи планируется направить врача-терапевта на обучение по специальности эндокринология, а также провести переподготовку врачебного и среднего медицинского персонала по специальностям в соответствии с планом лечебно- поликлинического учреждения. </w:t>
      </w:r>
    </w:p>
    <w:p>
      <w:pPr>
        <w:pStyle w:val="Normal"/>
        <w:ind w:firstLine="709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- коммунальн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Жилищно-коммунальное хозяйство – одна из наиболее социально-значимых отраслей экономики и вопрос его реформирования является ключевым направлением экономической и социальной политики органов местного самоуправления ЗАТО Видяево.  </w:t>
      </w:r>
    </w:p>
    <w:p>
      <w:pPr>
        <w:pStyle w:val="Normal"/>
        <w:ind w:firstLine="708"/>
        <w:jc w:val="both"/>
        <w:rPr/>
      </w:pPr>
      <w:r>
        <w:rPr/>
        <w:t xml:space="preserve">На территории ЗАТО жилищно-коммунальное хозяйство муниципального сектора экономики представлено двумя организациями: муниципальным унитарным производственным предприятием "Жилищно-коммунальное хозяйство" и муниципальным учреждением "Управление муниципальной собственностью". Основными видами деятельности МУПП ЖКХ является содержание и обслуживание муниципального жилищного фонда, теплоснабжение и горячее водоснабжение поселка. </w:t>
      </w:r>
    </w:p>
    <w:p>
      <w:pPr>
        <w:pStyle w:val="Normal"/>
        <w:ind w:firstLine="708"/>
        <w:jc w:val="both"/>
        <w:rPr/>
      </w:pPr>
      <w:r>
        <w:rPr/>
        <w:t>В 2007 году продолжается реконструкция теплоцентрали в рамках реализации муниципальной программы "Модернизация теплового хозяйства", целью которой является за счет сокращения затрат на производство снижение себестоимости услуг для населения по теплоснабжению и горячему водоснабжению.</w:t>
      </w:r>
    </w:p>
    <w:p>
      <w:pPr>
        <w:pStyle w:val="Normal"/>
        <w:ind w:firstLine="708"/>
        <w:jc w:val="both"/>
        <w:rPr/>
      </w:pPr>
      <w:r>
        <w:rPr/>
        <w:t>Повышение тарифов на жилищно-коммунальные услуги послужило основной причиной установления в квартирах граждан ЗАТО приборов учета холодной и горячей воды. За период январь-декабрь 2006 года установлено 178 приборов учета воды. Двадцать два дома оборудованы групповыми приборами учета холодной во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ЗАТО Видяево функции по управлению жилищным фондом осуществляет муниципальное учреждение "Управление муниципальной собственностью (служба заказчика)"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лощадь жилищного фонда по состоянию на 1 июля 2007 года составила 186993,6 кв.м, в том числе: обслуживаемая площадь – 153758,2 кв.м, законсервированная – 33235,4 кв.м. Средняя обеспеченность населения площадью жилых квартир составляет 22,0 кв.м, социальная норма площади жилья – 18,0 кв.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Удельный вес обслуживаемой площади, оборудованной: водопроводом, канализацией, центральным отоплением, ваннами, горячим водоснабжением, составляет 100%. Площадь жилищного фонда, оборудованная газовыми плитами, составляет 39,3%, электроплитами – 60,7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За 1 полугодие 2007 года объем предъявленных населению жилищно-коммунальных платежей сложился в размере 37,7 млн.рублей, в том числе коммунальные услуги составили 70,3% к общему объему услуг. Возмещение населением затрат за предоставление жилищно-коммунальных услуг составляет 87% от объема начисления, что на 1,7% меньше уровня собираемости платежей соответствующего периода прошлого года. Общий объем задолженности населения за предоставленные жилищно – коммунальные услуги по состоянию на 01.07.2007г. составляет 32,3 млн. рублей.</w:t>
      </w:r>
    </w:p>
    <w:p>
      <w:pPr>
        <w:pStyle w:val="Normal"/>
        <w:ind w:firstLine="708"/>
        <w:jc w:val="both"/>
        <w:rPr/>
      </w:pPr>
      <w:r>
        <w:rPr/>
        <w:t xml:space="preserve">В 2008 году планируется реорганизация муниципального унитарного производственного предприятия "Жилищно-коммунальное хозяйство ЗАТО Видяево" с выделением из состава МУПП ЖКХ юридического лица "Тепловое хозяйство ЗАТО Видяево" с целью усиления контроля за расходованием денежных средств, выделяемых из бюджета ЗАТО на жилищно-коммунальное хозяйство в сфере обеспечения населения теплоснабжением и горячим водоснабжением, а также более точного определения состава затрат, определяющих стоимость тарифа на теплоэнерг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На период 2008-2010 годы органами местного самоуправления будут приниматься все необходимые меры для поддержания жилищного фонда в исправном состоянии, обеспечения его текущего содержания, а также для проведения  работ по благоустройству территорий жилого поселк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ЗАТО Видяево сохраняется комплекс мер социального обслуживания граждан пожилого возраста и инвалидов, осуществляется работа по оказанию социальной поддержки малоимущим слоям населения. В связи с увеличением доли лиц старших возрастов в структуре населения поселка потребность в обслуживании остается высокой. На территории муниципального образования стационарные услуги социально уязвимым группам населения отсутствуют.</w:t>
      </w:r>
    </w:p>
    <w:p>
      <w:pPr>
        <w:pStyle w:val="Normal"/>
        <w:jc w:val="both"/>
        <w:rPr/>
      </w:pPr>
      <w:r>
        <w:rPr/>
        <w:tab/>
        <w:t>С 1 января 2007 года, в соответствии с постановлением Правительства Мурманской области от 25.10.2006 № 403-ПП "О создании территориальных органов по труду и социальному развитию Мурманской области", полномочия в сфере социальной защиты населения в отношении социальных выплат гражданам ЗАТО Видяево осуществляются Снежногорским межрайонным управлением социальной защиты населения комитета по труду и социальному развитию Мурманской области.</w:t>
      </w:r>
    </w:p>
    <w:p>
      <w:pPr>
        <w:pStyle w:val="Normal"/>
        <w:ind w:firstLine="708"/>
        <w:jc w:val="both"/>
        <w:rPr/>
      </w:pPr>
      <w:r>
        <w:rPr/>
        <w:t>В 2007 году и в последующие годы определяющим направлением  деятельности органов местного самоуправления ЗАТО в сфере социальной политики, по делам семьи и молодежи является комплекс мер по оказанию социальной помощи за счет средств регионального бюджет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 оплате жилищно-коммунальных услуг детям сиротам и детям, оставшихся без попечения родителей:</w:t>
      </w:r>
    </w:p>
    <w:p>
      <w:pPr>
        <w:pStyle w:val="Normal"/>
        <w:ind w:left="720" w:hanging="0"/>
        <w:jc w:val="both"/>
        <w:rPr/>
      </w:pPr>
      <w:r>
        <w:rPr/>
        <w:t>- за текущий период израсходовано 16,0 тыс.рублей, или 50% от годового плана (пользуется льготой 1 ребенок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тдельным категориям граждан, работающих и проживающих в сельской местности, по оплате ЖКУ:</w:t>
      </w:r>
    </w:p>
    <w:p>
      <w:pPr>
        <w:pStyle w:val="Normal"/>
        <w:ind w:left="720" w:hanging="0"/>
        <w:jc w:val="both"/>
        <w:rPr/>
      </w:pPr>
      <w:r>
        <w:rPr/>
        <w:t>- за текущий период израсходовано 4154,4 тыс.рублей, что составляет 47,1% к планируемым расходам (льгота пользуются: в сфере образования – 153 человека, в сфере здравоохранения – 64 человека, в сфере культуры – 14 человек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 выплате адресных субсидий на оплату жилого помещения и коммунальных услуг:</w:t>
      </w:r>
    </w:p>
    <w:p>
      <w:pPr>
        <w:pStyle w:val="Normal"/>
        <w:ind w:left="720" w:hanging="0"/>
        <w:jc w:val="both"/>
        <w:rPr/>
      </w:pPr>
      <w:r>
        <w:rPr/>
        <w:t>- за текущий период израсходовано 2564,7 тыс.рублей, или 17% к плановому объему (общее число семей получающих субсидию – 190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 выплате части родительской платы за содержание ребенка в образовательных учреждениях:</w:t>
      </w:r>
    </w:p>
    <w:p>
      <w:pPr>
        <w:pStyle w:val="Normal"/>
        <w:ind w:left="720" w:hanging="0"/>
        <w:jc w:val="both"/>
        <w:rPr/>
      </w:pPr>
      <w:r>
        <w:rPr/>
        <w:t>- за текущий период израсходовано 189,8 тыс.рублей, что составляет 34,5% к годовому плану (льготой пользуются 280 семей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 борьбе с беспризорностью, по опеке и попечительству:</w:t>
      </w:r>
    </w:p>
    <w:p>
      <w:pPr>
        <w:pStyle w:val="Normal"/>
        <w:ind w:firstLine="708"/>
        <w:jc w:val="both"/>
        <w:rPr/>
      </w:pPr>
      <w:r>
        <w:rPr/>
        <w:t>- на содержание 18 детей, оставшихся без попечения родителей, находящихся под опекой (попечительством) израсходовано 1112,0 тыс.рублей, что составляет 51,4% к объему денежных средств, предусмотренному в бюджете на год;</w:t>
      </w:r>
    </w:p>
    <w:p>
      <w:pPr>
        <w:pStyle w:val="Normal"/>
        <w:ind w:firstLine="708"/>
        <w:jc w:val="both"/>
        <w:rPr/>
      </w:pPr>
      <w:r>
        <w:rPr/>
        <w:t>- выплачено единовременных пособий при устройствах 3 детей, лишенных родительского попечения, в семью 22,4 тыс.рублей, или 66,7% к плану на год;</w:t>
      </w:r>
    </w:p>
    <w:p>
      <w:pPr>
        <w:pStyle w:val="Normal"/>
        <w:jc w:val="both"/>
        <w:rPr/>
      </w:pPr>
      <w:r>
        <w:rPr/>
        <w:tab/>
        <w:t>- возмещено расходов по оплате жилищно-коммунальных услуг 1 ребенку, оставшемуся без попечения родителей ан сумму 16,0 тыс.рублей, или 50% от планируемых затрат на год.</w:t>
      </w:r>
    </w:p>
    <w:p>
      <w:pPr>
        <w:pStyle w:val="Normal"/>
        <w:ind w:firstLine="708"/>
        <w:jc w:val="both"/>
        <w:rPr/>
      </w:pPr>
      <w:r>
        <w:rPr/>
        <w:t xml:space="preserve">Общий объем расходов на социальную политику в 2007 году предполагается в размере 22,6 млн.рублей. </w:t>
      </w:r>
    </w:p>
    <w:p>
      <w:pPr>
        <w:pStyle w:val="Normal"/>
        <w:ind w:firstLine="708"/>
        <w:jc w:val="both"/>
        <w:rPr>
          <w:color w:val="800000"/>
        </w:rPr>
      </w:pPr>
      <w:r>
        <w:rPr/>
        <w:t>В 2008 году, по предварительной оценке, расходы в бюджете ЗАТО в области социальной политики сложатся в сумме 29,3 млн.рублей. В структуре расходов на социальные выплаты изменений не ожидает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сновные проблемы выполне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лана социально – экономического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вития ЗАТО Видяево и пути их реш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Накопленный потенциал позитивных тенденций, внутренняя социально-экономическая стабильность и реализация органами местного самоуправления мероприятий, направленных на решение проблем территории, позволяют сохранять положительную динамику большинства важнейших экономических показателей.</w:t>
      </w:r>
    </w:p>
    <w:p>
      <w:pPr>
        <w:pStyle w:val="Normal"/>
        <w:ind w:firstLine="708"/>
        <w:jc w:val="both"/>
        <w:rPr/>
      </w:pPr>
      <w:r>
        <w:rPr/>
        <w:t>Главная цель социально - экономической политики ЗАТО Видяево - это обеспечение значительного повышения уровня жизни населения, в реальных условий развития всех сфер деятельности на данной территории.</w:t>
      </w:r>
    </w:p>
    <w:p>
      <w:pPr>
        <w:pStyle w:val="Normal"/>
        <w:ind w:firstLine="708"/>
        <w:jc w:val="both"/>
        <w:rPr/>
      </w:pPr>
      <w:r>
        <w:rPr/>
        <w:t>Основные проблемы возникающие при выполнении намеченных задач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даленность от областного центр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недостаточный уровень реальной заработной платы и значительная межотраслевая дифференциация в уровне оплаты труда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ток населения в связи с мероприятиями проводимыми Министерством обороны РФ, что приводит к демографическим проблема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знос основных фондов муниципального жилищно – коммунального хозяйств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достаток бюджетных средств, высокая зависимость бюджета от межбюджетных трансфер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есмотря на все трудности, ЗАТО Видяево сохранило позитивные тенденции в своем социально - экономическом развитии. </w:t>
      </w:r>
    </w:p>
    <w:p>
      <w:pPr>
        <w:pStyle w:val="Normal"/>
        <w:ind w:firstLine="720"/>
        <w:jc w:val="both"/>
        <w:rPr/>
      </w:pPr>
      <w:r>
        <w:rPr/>
        <w:t>Достижение стратегической цели социально - экономического развития ЗАТО Видяево – создание условий для последовательного повышения уровня и качества жизни населения – охватывает продолжительный период, выходящий за срок действия настоящего Прогноза.</w:t>
      </w:r>
    </w:p>
    <w:p>
      <w:pPr>
        <w:pStyle w:val="Normal"/>
        <w:ind w:firstLine="720"/>
        <w:jc w:val="both"/>
        <w:rPr/>
      </w:pPr>
      <w:r>
        <w:rPr/>
        <w:t>Соответственно цели и задачи Прогноза определены, исходя из необходимости решения долгосрочных проблем социально - экономического развития с постановкой задач, реально выполняемых в 2008 - 2010 год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ными целями на данный период социально - экономического развития ЗАТО Видяево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сохранение имеющегося производственного, культурного потенциа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еспечение устойчивых темпов экономического ро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здание благоприятных условий для активизации малого бизнеса и инновационно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крепление экономической основы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вышение качества жизни и доходов на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Для достижения поставленных целей необходимо решение следующего комплекса задач:</w:t>
      </w:r>
    </w:p>
    <w:p>
      <w:pPr>
        <w:pStyle w:val="Normal"/>
        <w:ind w:firstLine="720"/>
        <w:rPr/>
      </w:pPr>
      <w:r>
        <w:rPr/>
        <w:t>а) в экономической сфер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оздание необходимых условий для обеспечения устойчивого функционирования всех отраслей экономи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звитие единого информационного пространства ЗАТО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оздание условий для устойчивого и эффективного развитие инфраструктуры и систем жизнеобеспе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вышение уровня энергетической безопасности ЗАТО Видяево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укрепление финансового состояния территории с постепенным снижением трансфертов из федерального бюджета, превращение местного бюджета в активный инструмент экономического развития.</w:t>
      </w:r>
    </w:p>
    <w:p>
      <w:pPr>
        <w:pStyle w:val="Normal"/>
        <w:ind w:firstLine="720"/>
        <w:rPr/>
      </w:pPr>
      <w:r>
        <w:rPr/>
        <w:t>б) в социальной сфер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формирование благоприятного социального климата для деятельности и здорового образа жизни населения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обеспечение гарантий социальной защищенности и поддержки социально уязвимых граждан, не обладающих возможностями для самостоятельного решения социальных проблем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беспечение доступности улучшения жилищных условий для более широких групп насел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создание условий для поддержания стабильного уровня занятости трудоспособного населения, повышения конкурентоспособности рабочей силы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звитие эффективных систем обеспечения безопасности населения и окружающей сред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ешение неотложных социальных проблем и обеспечение необходимого уровня жизни насел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вышение эффективности управления бюджетными ресурсами территории позволит сосредоточить общественные ресурсы на решении важнейших для ЗАТО Видяево социальных проблем и проблем жилищно – коммунального хозяйства, модернизации инженерной инфраструктур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00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05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56:00Z</dcterms:created>
  <dc:creator>Волкова</dc:creator>
  <dc:description/>
  <cp:keywords/>
  <dc:language>en-US</dc:language>
  <cp:lastModifiedBy>Belobrovets</cp:lastModifiedBy>
  <cp:lastPrinted>2007-10-31T10:35:00Z</cp:lastPrinted>
  <dcterms:modified xsi:type="dcterms:W3CDTF">2010-06-10T07:38:00Z</dcterms:modified>
  <cp:revision>67</cp:revision>
  <dc:subject/>
  <dc:title>СОВЕТ ДЕПУТАТОВ</dc:title>
</cp:coreProperties>
</file>