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 ВИДЯ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тор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07 № 3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из государствен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Главы ЗАТО Видяево Дубового С.М., заключение постоянной комиссии Совета депутатов по строительству, коммунальному хозяйству, жилью, транспорту и связи, СМИ, изучению общественного мнения и гласности, руководствуясь ст. 154 Федерального закона от 22.08.2004 № 122-ФЗ, постановлением Правительства Мурманской области от 08.05.2004 № 184-ПП, ст.24 Устава ЗАТО Видяево, Положением о порядке управления и распоряжения муниципальной собственностью ЗАТО пос. Видяево, утвержденным решением муниципального Совета ЗАТО пос. Видяево от 28.05.02 № 4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инимаемого в муниципальную собственность ЗАТО Видяево из государственной собственности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ЗАТО Видяево направить в Комитет по образованию Мурманской области обращение с просьбой о безвозмездной передаче имущества из государственной собственности Мурманской области в муниципальную собственность ЗАТО Видяево в соответствии с перечнем, утвержденным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ешение вступает в силу после опубликования в газете «Вестник Видя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</w:t>
        <w:tab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Е.М.Котенев</w:t>
        <w:tab/>
        <w:tab/>
        <w:tab/>
        <w:t xml:space="preserve">                             С.М.Дуб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27.08.2007 года № 3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, </w:t>
      </w:r>
    </w:p>
    <w:p>
      <w:pPr>
        <w:pStyle w:val="Normal"/>
        <w:jc w:val="center"/>
        <w:rPr/>
      </w:pPr>
      <w:r>
        <w:rPr/>
        <w:t>принимаемого в муниципальную собственность ЗАТО Видяево из государственной собственности Мурм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276"/>
        <w:gridCol w:w="2835"/>
        <w:gridCol w:w="1985"/>
        <w:gridCol w:w="3260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й код 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-терство (ведом-ство) (ОКО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ерритории (ОКА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(ОКОН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, организации, передавае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редприятия, организации, местонахожде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 (инвентарный номер, № и дата технического паспорта, общая площадь, протяж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/остаточная балансовая стоимость имущества на 01.07.2007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Мурм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5, г. Мурманск, ул. Трудовые Резервы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комплект учебного и учебно-наглядного оборудования для кабинета биологии для общеобразовательных учреждений, инв. № 110601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55,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55,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24:00Z</dcterms:created>
  <dc:creator>Мальцева</dc:creator>
  <dc:description/>
  <cp:keywords/>
  <dc:language>en-US</dc:language>
  <cp:lastModifiedBy>Belobrovets</cp:lastModifiedBy>
  <cp:lastPrinted>2007-08-28T10:17:00Z</cp:lastPrinted>
  <dcterms:modified xsi:type="dcterms:W3CDTF">2010-06-08T11:29:00Z</dcterms:modified>
  <cp:revision>18</cp:revision>
  <dc:subject/>
  <dc:title>СОВЕТ  ДЕПУТАТОВ                                                                         П Р О Е К Т</dc:title>
</cp:coreProperties>
</file>