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8.2007  № 31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полномочий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го созыва и 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председателя Видяевской территориальной  избирательной комиссии  Жуланова Е.В., заключение комиссии по правовым вопросам, охране общественного порядка, организации работы Совета депутатов, этике, руководствуясь ст. 81.1. Федерального  закона  от 12.06.2002 г. № 67-ФЗ (в ред. от 24.07.2007 г.) « Об основных гарантиях избирательных прав и права на участие в референдуме граждан РФ»,  законами Мурманской области от 09.03.2007 г. № 841-01-ЗМО ( в ред. от 10.07.2007 г.) «О выборах депутатов представительных органов муниципальных образований», от 09.06.2003 г. № 405-01-ЗМО ( в ред. от 29.12.2004 г.) « О выборах глав муниципальных образований»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одлить полномочия Совета депутатов второго созыва с 7 декабря 2007 года до первого заседания Совета депутатов третьего созыва, решение о выборах которого принять в соответствии со ст. 5 закона Мурманской области от 09.03.2007 г. № 841-01-ЗМО (в ред. от 10.07.2007 г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длить полномочия главы муниципального образования ЗАТО Видяево (главы администрации) с 7 декабря 2007г. до вступления в должность вновь избранного главы ЗАТО Видяево, решение о выборах которого принять  в сроки, определенные п. 7 ст. 10 Федерального  закона  от 12.06.2002 г. № 67-ФЗ (в ред. от 24.07.2007 г.) «Об основных гарантиях избирательных прав и права на участие в референдуме граждан РФ», ст. 4 закона Мурманской области от 09.06.2003г. № 405-01-ЗМО (в ред. от 29.12.2004 г.) «О выборах глав муниципальных образован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Председатель  Совета                                 Глава муниципального</w:t>
      </w:r>
    </w:p>
    <w:p>
      <w:pPr>
        <w:pStyle w:val="Heading1"/>
        <w:keepNext w:val="false"/>
        <w:ind w:left="2244" w:hanging="2244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ЗАТО Видяево</w:t>
        <w:tab/>
        <w:t xml:space="preserve">                    образования ЗАТО Видяево</w:t>
      </w:r>
    </w:p>
    <w:p>
      <w:pPr>
        <w:pStyle w:val="Heading1"/>
        <w:keepNext w:val="false"/>
        <w:ind w:left="2244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>Е.М. Котенев                                                       С.М. Дуб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1:00Z</dcterms:created>
  <dc:creator>Пшенко</dc:creator>
  <dc:description/>
  <cp:keywords/>
  <dc:language>en-US</dc:language>
  <cp:lastModifiedBy>Волкова</cp:lastModifiedBy>
  <cp:lastPrinted>2007-08-28T09:21:00Z</cp:lastPrinted>
  <dcterms:modified xsi:type="dcterms:W3CDTF">2007-08-28T11:29:00Z</dcterms:modified>
  <cp:revision>6</cp:revision>
  <dc:subject/>
  <dc:title>О продлении полномочий Совета депутатов второго созыва</dc:title>
</cp:coreProperties>
</file>