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sz w:val="28"/>
        </w:rPr>
        <w:t>27.08.2007  № 31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 награждении благодарственным письмом Совета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Заслушав информацию председателя Совета депутатов ЗАТО Видяево Котенева Е.М., заключение комиссии по правовым вопросам, охране общественного порядка, организации работы Совета депутатов, этике, руководствуясь, ст. 24 Устава ЗАТО Видяево, Положением о Благодарственном письме Совета депутатов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 xml:space="preserve">1. Наградить Благодарственным письмом Совета депутатов ЗАТО пос. Видяево специалиста 1 категории Совета депутатов ЗАТО Видяево </w:t>
      </w:r>
      <w:r>
        <w:rPr>
          <w:b/>
        </w:rPr>
        <w:t>СЕРДЕНКО Игоря Дмитриевича</w:t>
      </w:r>
      <w:r>
        <w:rPr/>
        <w:t xml:space="preserve"> за личный вклад в организацию деятельности представительного органа местного самоуправления ЗАТО Видяево, высокий профессионализм, добросовестное выполнение обязанностей и в связи с 50-летием со дня рождения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. Наградить Благодарственным письмом Совета депутатов ЗАТО пос. Видяево  председателя Видяевского гарнизонного военного суда полковника юстиции </w:t>
      </w:r>
      <w:r>
        <w:rPr>
          <w:b/>
        </w:rPr>
        <w:t>ПУЛЯЕВА Александра Ивановича</w:t>
      </w:r>
      <w:r>
        <w:rPr/>
        <w:t xml:space="preserve"> за личный вклад в просветительскую работу и популяризацию законодательства среди населения ЗАТО Видяево, высокий профессионализм и в связи с празднованием Дня город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 Наградить Благодарственным письмом Совета депутатов ЗАТО пос. Видяево директора МУ СОК «Фрегат» </w:t>
      </w:r>
      <w:r>
        <w:rPr>
          <w:b/>
        </w:rPr>
        <w:t>БУШИНА Сергея Ивановича</w:t>
      </w:r>
      <w:r>
        <w:rPr/>
        <w:t xml:space="preserve"> за  личный вклад в популяризацию здорового образа жизни среди населения ЗАТО Видяево и Мурманской области, высокий профессионализм и в связи с празднованием Дня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подлежит опубликованию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яево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Е.М.Котенев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7-08-28T10:14:00Z</cp:lastPrinted>
  <dcterms:modified xsi:type="dcterms:W3CDTF">2010-06-08T11:42:00Z</dcterms:modified>
  <cp:revision>68</cp:revision>
  <dc:subject/>
  <dc:title>МУНИЦИПАЛЬНЫЙ СОВЕТ</dc:title>
</cp:coreProperties>
</file>