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          </w:t>
        <w:tab/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4.06.2007г. № 307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пос. Видяево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/>
      </w:pPr>
      <w:r>
        <w:rPr/>
        <w:t xml:space="preserve">О выдвижении кандидатуры в члены </w:t>
      </w:r>
    </w:p>
    <w:p>
      <w:pPr>
        <w:pStyle w:val="3"/>
        <w:jc w:val="left"/>
        <w:rPr/>
      </w:pPr>
      <w:r>
        <w:rPr/>
        <w:t xml:space="preserve">Избирательной комиссии Мурманской области </w:t>
      </w:r>
    </w:p>
    <w:p>
      <w:pPr>
        <w:pStyle w:val="3"/>
        <w:jc w:val="left"/>
        <w:rPr/>
      </w:pPr>
      <w:r>
        <w:rPr/>
        <w:t>с правом решающего голо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председателя Совета депутатов Котенева Е.М., заключение постоянной комиссии Совета депутатов по правовым вопросам, охране общественного порядка, организации работы Совета депутатов, этике,  руководствуясь п.1 ст 22 и п.5 ст. 23, ст.26 Федерального закона «Об основных гарантиях избирательных прав и права на участие в референдуме граждан Российской Федерации» от 12.06.2002 № 67-ФЗ, законом Мурманской области «Об избирательных комиссиях в Мурманской области» от 24.03.2003г. № 390-01-ЗМ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1. Выдвинуть кандидатом в члены Избирательной комиссии Мурманско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</w:rPr>
        <w:t xml:space="preserve">области с правом решающего голоса – СТЕПАНОВУ Татьяну Алексеевну.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2. Документы о выдвижении кандидатом в члены Избирательной комисс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рманской области с правом решающего голоса – СТЕПАНОВОЙ Татьяны Алексеевны направить в Мурманскую областную Дум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Е.М.Котене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           </w:t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7:00Z</dcterms:created>
  <dc:creator>-</dc:creator>
  <dc:description/>
  <cp:keywords/>
  <dc:language>en-US</dc:language>
  <cp:lastModifiedBy>Belobrovets</cp:lastModifiedBy>
  <cp:lastPrinted>2007-06-05T09:40:00Z</cp:lastPrinted>
  <dcterms:modified xsi:type="dcterms:W3CDTF">2010-06-08T12:09:00Z</dcterms:modified>
  <cp:revision>44</cp:revision>
  <dc:subject/>
  <dc:title>МУНИЦИПАЛЬНЫЙ СОВЕТ</dc:title>
</cp:coreProperties>
</file>