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</w:rPr>
      </w:pPr>
      <w:r>
        <w:rPr>
          <w:b w:val="false"/>
        </w:rPr>
        <w:t>СОВЕТ ДЕПУТАТОВ</w:t>
        <w:tab/>
        <w:tab/>
        <w:tab/>
        <w:tab/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4.06.2007 № 306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 внесении изменений и дополнений в «Положение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вязи с тем, что значительную часть жителей – квартиросъемщиков в ЗАТО Видяево составляют военнослужащие, имеющие жилые помещения в муниципальном жилом фонде, но не считающие свое жилье местом постоянного проживания, т.к., после своего увольнения из Вооруженных Сил в соответствии с Законом РФ «О статусе военнослужащих» избирают постоянным местом жительства другие регионы Российской Федерации и для признания своего жилья на территории ЗАТО служебным обращаются в суды в связи с нарушением своих прав на выбор постоянного места жительства, руководствуясь Законом РФ «О статусе военнослужащих», Постановлением Правительства РФ от 04.05.1999 № 487 «Об условиях и порядке заключения жилищного договора между военнослужащими и Министерством Обороны РФ или иным федеральным органом исполнительной власти, в котором законом предусмотрена военная служба»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 Внести следующие изменения и дополнения в </w:t>
      </w:r>
      <w:r>
        <w:rPr>
          <w:b w:val="false"/>
        </w:rPr>
        <w:t>«Положение об условиях и порядке предоставления и пользования служебными жилыми помещениями, предоставленными военнослужащим, проживающим на территории ЗАТО Видяево», утвержденное решением муниципального Совета ЗАТО Видяево от 25.03.2003 г. № 87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1. Подпункт 2 пункта 2 дополнить абзацем 6: «Военнослужащие, общая продолжительность военной службы которых не менее 10 лет, уволенные с военной службы и стоящие в очереди на получение жилья в других регионах Российской Федерации в соответствии с Постановлением правительства РФ от 06.09.1998г. № 1054 (в ред. от 08.08.2003) «О порядке учета военнослужащих, подлежащих увольнению с военной службы, и граждан, уволенных с военной службы в запас или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» постоянно проживающих в ЗАТО Видяево после увольнения с военной служб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абзац первый после слов «Военнослужащим» дополнить словами «, гражданам, уволенным с военной службы,» далее по тек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3 после третьего абзаца дополнить абзацем следующего содержания: «Гражданам, уволенным с военной службы, желающим получить Государственный жилищный сертификат, занимаемая жилплощадь переводится в разряд служебной Постановлением Главы ЗАТО Видяево на основании личного заявления, согласия всех членов семьи, документов, подтверждающих стаж военной службы, и документов, подтверждающих постоянное проживание в ЗАТО Видяево после увольнения с военной служб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4. В пункте 3 абзац четвертый после слов «Военнослужащий» дополнить словами «, гражданин, уволенный с военной службы,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В пункте 4 после слов «В случае личного отказа военнослужащего» дополнить словами «, гражданина, уволенного с военной службы,».</w:t>
      </w:r>
    </w:p>
    <w:p>
      <w:pPr>
        <w:pStyle w:val="TextBody"/>
        <w:jc w:val="both"/>
        <w:rPr/>
      </w:pPr>
      <w:r>
        <w:rPr/>
        <w:tab/>
        <w:t>2. Решение вступает в силу с 01.07.2007 года и подлежит опубликованию в «Вестнике Видяево»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ЗАТО Видяево</w:t>
        <w:tab/>
        <w:tab/>
        <w:tab/>
        <w:t xml:space="preserve">                                   образования ЗАТО Видяево</w:t>
      </w:r>
    </w:p>
    <w:p>
      <w:pPr>
        <w:pStyle w:val="TextBody"/>
        <w:spacing w:lineRule="auto" w:line="240"/>
        <w:rPr/>
      </w:pPr>
      <w:r>
        <w:rPr/>
        <w:t xml:space="preserve">                              </w:t>
      </w:r>
      <w:r>
        <w:rPr/>
        <w:t>Е.М. Котенев</w:t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14:00Z</dcterms:created>
  <dc:creator>-</dc:creator>
  <dc:description/>
  <cp:keywords/>
  <dc:language>en-US</dc:language>
  <cp:lastModifiedBy>Belobrovets</cp:lastModifiedBy>
  <cp:lastPrinted>2007-06-04T08:50:00Z</cp:lastPrinted>
  <dcterms:modified xsi:type="dcterms:W3CDTF">2010-06-08T12:12:00Z</dcterms:modified>
  <cp:revision>45</cp:revision>
  <dc:subject/>
  <dc:title>МУНИЦИПАЛЬНЫЙ СОВЕТ</dc:title>
</cp:coreProperties>
</file>