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ab/>
        <w:t xml:space="preserve">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7.04.2007г. № 301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пос. Видяево 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/>
      </w:pPr>
      <w:r>
        <w:rPr/>
        <w:t>О выдвижении кандидатуры</w:t>
      </w:r>
    </w:p>
    <w:p>
      <w:pPr>
        <w:pStyle w:val="3"/>
        <w:jc w:val="left"/>
        <w:rPr/>
      </w:pPr>
      <w:r>
        <w:rPr/>
        <w:t>в состав Видяевской</w:t>
      </w:r>
    </w:p>
    <w:p>
      <w:pPr>
        <w:pStyle w:val="3"/>
        <w:jc w:val="left"/>
        <w:rPr/>
      </w:pPr>
      <w:r>
        <w:rPr/>
        <w:t>территориальной избирательной</w:t>
      </w:r>
    </w:p>
    <w:p>
      <w:pPr>
        <w:pStyle w:val="3"/>
        <w:jc w:val="left"/>
        <w:rPr/>
      </w:pPr>
      <w:r>
        <w:rPr/>
        <w:t>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  <w:t>Заслушав информацию председателя Совета депутатов Котенева Е.М., заключение постоянной комиссии Совета депутатов по правовым вопросам, охране общественного порядка, организации работы Совета депутатов, этике,  руководствуясь п.10 ст.23, ст.ст.26 и 85 Федерального закона «Об основных гарантиях избирательных прав  и права на участие в референдуме граждан Российской Федерации» от 12.06.2002 № 67, законом Мурманской области «Об избирательных комиссиях в Мурманской области» от 24.03.2003г. № 390-01-ЗМО, Совет депутат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1.Предложить избирательной комиссии Мурманской области назначи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остав Видяевской территориальной избирательной комиссии кандидатуру ЖУЛАНОВА Евгения Валентиновича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2. Поручить Пшенко Людмиле Анатольевне, заместителю председател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вета депутатов ЗАТО пос. Видяево, представить в избирательную комиссию Мурманской области  документы по выдвижению кандидатуры в состав Видяевской территориальной избирательной комиссии.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>Е.М.Котенев</w:t>
        <w:tab/>
        <w:tab/>
        <w:tab/>
        <w:t xml:space="preserve">             </w:t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47:00Z</dcterms:created>
  <dc:creator>-</dc:creator>
  <dc:description/>
  <cp:keywords/>
  <dc:language>en-US</dc:language>
  <cp:lastModifiedBy>Belobrovets</cp:lastModifiedBy>
  <cp:lastPrinted>2007-04-18T08:17:00Z</cp:lastPrinted>
  <dcterms:modified xsi:type="dcterms:W3CDTF">2010-06-08T12:19:00Z</dcterms:modified>
  <cp:revision>20</cp:revision>
  <dc:subject/>
  <dc:title>МУНИЦИПАЛЬНЫЙ СОВЕТ</dc:title>
</cp:coreProperties>
</file>