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  <w:t xml:space="preserve">      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.04.2007  № 299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е и ведении реестр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доклад Главы ЗАТО Видяево С.М. Дубового, заключение постоянной комиссии Совета депутатов</w:t>
      </w:r>
      <w:r>
        <w:rPr>
          <w:sz w:val="28"/>
        </w:rPr>
        <w:t xml:space="preserve"> по строительству, коммунальному хозяйству, жилью, транспорту и связи, СМИ, изучению общественного мнения и гласности, </w:t>
      </w:r>
      <w:r>
        <w:rPr>
          <w:sz w:val="28"/>
          <w:szCs w:val="28"/>
        </w:rPr>
        <w:t>руководствуясь постановлением Правительства Российской Федерации от 03.07.1998 № 696 «Об организации учета федерального имущества и ведения реестра федерального имущества», ст.24 Устава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б учете и ведении реестра муниципального имущества ЗАТО Видяево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Со дня вступления в действие настоящего решения признать утратившими сил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муниципального Совета  ЗАТО Видяево «Об утверждении Положения об учете и ведении реестра муниципального имущества ЗАТО пос. Видяево» от 03.11.2004 № 5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решение  Совета депутатов ЗАТО пос. Видяево «О внесении изменений и дополнений в Положение об учете и ведении Реестра муниципального имущества ЗАТО Видяево» от 14.03.2006  № 18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с 01.05.2007 г. и подлежит опубликованию в газете «Вестник Видяево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1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     Глава муниципального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8"/>
          <w:szCs w:val="28"/>
        </w:rPr>
        <w:t>ЗАТО Видяево</w:t>
        <w:tab/>
        <w:tab/>
        <w:tab/>
        <w:tab/>
        <w:t xml:space="preserve">                               образования ЗАТО Видяево</w:t>
        <w:tab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60"/>
        <w:rPr>
          <w:b w:val="false"/>
          <w:b w:val="false"/>
          <w:sz w:val="28"/>
        </w:rPr>
      </w:pPr>
      <w:r>
        <w:rPr>
          <w:sz w:val="28"/>
        </w:rPr>
        <w:t xml:space="preserve">  </w:t>
      </w:r>
      <w:r>
        <w:rPr/>
        <w:t xml:space="preserve">                          </w:t>
      </w:r>
      <w:r>
        <w:rPr>
          <w:b w:val="false"/>
          <w:sz w:val="28"/>
        </w:rPr>
        <w:t>Е.М.Котенев</w:t>
      </w:r>
      <w:r>
        <w:rPr>
          <w:b w:val="false"/>
        </w:rPr>
        <w:t xml:space="preserve">                                                      </w:t>
      </w:r>
      <w:r>
        <w:rPr>
          <w:b w:val="false"/>
          <w:sz w:val="28"/>
        </w:rPr>
        <w:t>С.М.Дубов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ТО Видяев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4.2007 г. № 29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ЕТЕ И ВЕДЕНИИ РЕЕСТРА МУНИЦИПАЛЬ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ВИДЯЕ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учета муниципального имущества ЗАТО Видяево (далее именуется муниципальное имущество) и ведения реестра муниципального имущества (далее именуется реестр) в соответствии с законодательством Российской Федерации, законами и правовыми актами Мурманской области, представительного органа местного самоуправления ЗАТО Видяево, регулирующими отношения, возникающие при управлении и распоряжении муниципальным имуществом и создании информационных сист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настоящем Положении под реестром понимается информационная система, содержащая перечни объектов учета и данные о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ъектами учета реестра (далее именуются объекты учета), расположенными на территории ЗАТО Видяево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ельные участки, находящиеся в муниципальной собственности ЗАТО Видяе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униципальное имущество, закрепленное на праве хозяйственного ведения за муниципальными унитарными предприятиями или на праве оперативного управления за муниципальными учрежде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ходящиеся в муниципальной собственности акции открытых акционерных обществ, а также имеющееся у них муниципальное имущество, не вошедшее в уставный капита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ное находящееся в муниципальной собственности недвижимое и движимое имущество, в том числе переданное в пользование, аренду, залог и по иным осн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анными об объектах учета являются сведения (показатели), характеризующие эти объекты и позволяющие их идентифицировать (место нахождения, стоимость, обременение и т.п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полномоченным органом по учету муниципального имущества и ведению реестра муниципального имущества является отдел муниципального имущества администрации ЗАТО Видяево (далее именуется ОМИ) в порядке, установленном федеральными нормативными актами, законами и нормативными актами Мурманской области, органов местного самоуправления ЗАТО Видяево 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УЧЕТА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т муниципального имущества включает в себя описание объекта учета с указанием его индивидуальных особенностей, позволяющих однозначно отличить его от други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учета муниципального имущества, имеющегося у юридических лиц, зарегистрированных на территории ЗАТО Видяево, юридическое лицо (заявитель) представляет в О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явление за подписью руководителя юридического лица на получение свидетельства о внесении в реестр муниципального имущества объекта учета (далее именуется - свидетельство) по форме (приложение N 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у учета муниципального имущества, имеющегося у юридического лица (далее именуется - карта учета), по форме (приложение N 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бъектов недвижимого имущества по форме (приложение N 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бъектов движимого имущества по форме (приложение N 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риведенные в карте учета данные об объекте учета (бухгалтерскую и статистическую отчетность, ведомость по основным средства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учета, перечень объектов недвижимости, перечень объектов движимого имущества заполняются в соответствии с Инструкцией по заполнению карты учета муниципального имущества, имеющегося у юридического лица, и перечней объектов недвижимого и движимого имущества (приложение N 6) и предоставляются в электронном виде и на бумажном носит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МИ регистрирует заявление в день его представления, в месячный срок проводит экспертизу представленных данных и занесение их в реес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возникновения у ОМИ сомнений в достоверности представленных данных проведение учета приостанавливается и направляется об этом уведомление заявителю, который обязан в течение месяца представить дополнительные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проведения учета продлевается, но не более чем на месяц со дня представления дополнительны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редставлении заявителем необходимых сведений в установленный срок по постановлению Главы ЗАТО Видяево проводится проверка достоверности информации с привлечением контролирующи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МИ принимает решение об отказе в выдаче свидетельства в случае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лено, что объект учета не является муниципальным имуще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явитель после приостановки учета не представил в установленный срок дополнительные све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енные материалы не соответствуют требованиям законодательства Российской Федерации и Мурманской области, нормативно-правовым актам органов местного самоуправления ЗАТО Видяево и настоящему Поло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принятии решения об отказе в выдаче свидетельства заявителю, не позднее пяти дней после его принятия, направляется сообщение об отказе (с указанием его причин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ъекту учета, прошедшему процедуру учета, присваивается реестровый номер, а заявителю направляется свидетельство не позднее пяти дней с даты его присво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выдаче свидетельства по основаниям, указанным в подпунктах "б" и "в" п. 2.5 настоящего Положения, объекту учета присваивается временный реестровый ном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й реестровый номер не является основанием для внесения объекта учета в базу данных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униципальное имущество, не внесенное в реестр, не может быть отчуждено или обремен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ВЕДЕНИЯ РЕЕСТРА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едение реестра осуществляется ОМИ на магнитных носител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должны быть обеспечены сохранность информации и ограничение доступа к ней, страховочное копирование и ежегодная распечатка реес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едение реестр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есение в него объектов учета и данных о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данных об объектах учета и исключение их из реестра при изменении формы собственности или других вещных прав на объекты у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МИ осущест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ическое, организационное и программное обеспечение работ по ведению реестра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ю защиты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Юридические лица, получившие свидетельства, ежеквартально, в течение месяца, следующего за отчетным кварталом (двух месяцев с начала текущего года) представляют в ОМИ копии балансовых отчетов и иных документов об изменении данных об объектах учета, а также ежегодно, до 1 апреля текущего года, обновленные карты учета, перечни объектов недвижимого и движи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ВИДЕТЕЛЬСТВО О ВНЕСЕНИИ В РЕЕСТ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видетельство о внесении в реестр выдается Администрацией ЗАТО Видяево юридическому лицу, имеющему муниципальное имущество, по форме (приложение N 5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Бланк свидетельства является документом, имеющим индивидуальный ном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шедшие в негодность бланки свидетельства подлежат уничтожению, о чем составляется соответствующий акт, подписанный начальником ОМИ и утвержденный Главой ЗАТО Видя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ЕЕСТРОВЫЙ НОМЕ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аждому объекту учета муниципального имущества при занесении сведений о нем в реестр присваивается реестровый номер, который является уникальным и при переносе данных об объекте учета в архив повторно не использ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(6-ти разрядное число, состоящее из 3-х цифровых групп) формируется по следующему правил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70"/>
        <w:gridCol w:w="270"/>
        <w:gridCol w:w="270"/>
        <w:gridCol w:w="270"/>
        <w:gridCol w:w="270"/>
      </w:tblGrid>
      <w:tr>
        <w:trPr>
          <w:trHeight w:val="24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признак, определяющий данные об объекте учета как открытые (0) либо отнесенные к категории ограниченного доступа (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3 - код Мурманской области - 5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 5, 6 - порядковый номер объекта учета в реестре, присваиваемый ОМИ. В неиспользуемых левых разрядах группы ставится 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принятия решения об отказе в выдаче свидетельства по основаниям, указанным в подпунктах "б" и "в" п. 2.5 настоящего Положения, объекту учета присваивается временный реестровый номер, а данные о нем сохраняются в специальном информационном массиве до выяснения его принадлежности и приведения в соответствие всех необходим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ременный реестровый номер состоит из трех алфавитно-цифровых групп и формируется по следующему правил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70"/>
        <w:gridCol w:w="270"/>
        <w:gridCol w:w="270"/>
        <w:gridCol w:w="270"/>
        <w:gridCol w:w="270"/>
      </w:tblGrid>
      <w:tr>
        <w:trPr>
          <w:trHeight w:val="24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буква "В", определяющая номер как временны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3 - код Мурманской области - 5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 5, 6 - порядковый номер объекта учета в специальном информационном массиве объектов, в отношении которых принято решение об отказе в выдаче свидетельства, присваиваемый ОМИ. В неиспользуемых левых рядах группы ставится 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ременный реестровый номер не является уникальным и может повторно использоваться после определения статуса объекта и занесения его в реестр и выдачи на него свидетельства либо принятия решения об отказе в выдаче свидетельства, если установлено, что объект не является муниципальной собствен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ОРЯДОК ПРЕДСТАВЛЕНИЯ ИНФОРМАЦИ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ЕЙСЯ В РЕЕСТР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нформация об объектах учета, содержащаяся в реестре, предоставляется в виде выпис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ам государственной власти Российской Федерации, уполномоченным ими органам, органам государственной власти Мурманской области, органам местного самоуправления ЗАТО Видяево, управлению федеральной регистрационной службы по Мурманской области по их письменному запрос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м лицам, имеющим свидетельства, информация представляется только по объектам учета, находящимся в их ведении, поль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нформация об объектах учета (или мотивированное решение об отказе в ее предоставлении) сообщается в 15-дневн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Использование информации в ущерб интересам юридических лиц, имеющих свидетельства, влечет ответственность, предусмотренную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бственником реестра является муниципальное образование ЗАТО Видяево. Право собственности от имени муниципального образования в отношении реестра осуществляет Администрация ЗАТО Видя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МИ осуществляет владение и пользование реестром, а также реализует полномочия распоряжения им в пределах, установленных законодательством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учете и ведении реестр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ЗАТО Видяе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Отдел муниципального имущества 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Видяев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(полное наименова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юридического ли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(юрид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свидетельство  о внесении в реестр муниципального имуществ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на 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еречень документов, представленных для рассмотр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учете и ведении реестр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ЗАТО Видяе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N 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__ 200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УЧ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ИМЕЮЩЕГОСЯ У ЮРИДИЧЕСК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70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анных об объекте учета              </w:t>
              <w:br/>
              <w:t>по состоянию на 01.01.200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          </w:t>
              <w:br/>
              <w:t>данных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и основные данные юридического лица: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юридического лица, ОКПО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, ОКАТО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ГУ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вид деятельности, ОКВЭД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собственности, ОKФС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налогоплательщика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основных фондов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чистых активов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сонала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ловек)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мельного участка/кадастровый (условный) номер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а)/N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объекта учета: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(по Перечню объектов недвижимого имуществ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ансовая стоимость в тыс. руб.)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е имущество (по Перечню объектов движимого имущества)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ансовая стоимость в тыс. руб.)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атериальные активы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ансовая стоимость в тыс. руб.)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, закрепленные в муниципальной собственности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 в уставном капитале)      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, подлежащие продаже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 в уставном капитале)      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(вклад)     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 в уставном капитале)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юридического лица несет ответственность за достоверность и полноту информации, предоставляемой для внесения в реестр муниципального имущества ЗАТО Видя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 200_ г.   _________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 xml:space="preserve">       (подпись)          </w:t>
        <w:tab/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 200_ г.   _________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</w:rPr>
        <w:t xml:space="preserve">(подпись)         </w:t>
        <w:tab/>
        <w:t xml:space="preserve">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рта составле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 200_ г.   _________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</w:rPr>
        <w:t xml:space="preserve">(подпись)          </w:t>
        <w:tab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учете и ведении реестр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ЗАТО Видяе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НЕДВИЖИМ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810"/>
        <w:gridCol w:w="990"/>
        <w:gridCol w:w="1035"/>
        <w:gridCol w:w="900"/>
        <w:gridCol w:w="720"/>
        <w:gridCol w:w="765"/>
        <w:gridCol w:w="1080"/>
      </w:tblGrid>
      <w:tr>
        <w:trPr>
          <w:trHeight w:val="360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б объекте недвижимого имущества                                      </w:t>
              <w:br/>
              <w:t>по состоянию на 1 января 200_ год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    </w:t>
              <w:br/>
              <w:t>недвижимости (производственный</w:t>
              <w:br/>
              <w:t>комплекс, объект соцкультбыта,</w:t>
              <w:br/>
              <w:t xml:space="preserve">незавершенное строительство, </w:t>
              <w:br/>
              <w:t xml:space="preserve">иное)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нахождения </w:t>
              <w:br/>
              <w:t xml:space="preserve">объекта   </w:t>
              <w:br/>
              <w:t>у юрид. лиц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ный N </w:t>
              <w:br/>
              <w:t xml:space="preserve">объекта/дата </w:t>
              <w:br/>
              <w:t>номер паспорта</w:t>
              <w:br/>
              <w:t xml:space="preserve">ПТИ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</w:t>
              <w:br/>
              <w:t xml:space="preserve">стоимость </w:t>
              <w:br/>
              <w:t>(тыс. руб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</w:t>
              <w:br/>
              <w:t xml:space="preserve">стоимость </w:t>
              <w:br/>
              <w:t>(тыс. руб.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</w:t>
              <w:br/>
              <w:t xml:space="preserve">площадь </w:t>
              <w:br/>
              <w:t xml:space="preserve">(кв. м), </w:t>
              <w:br/>
              <w:t>этажность, и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</w:t>
              <w:br/>
              <w:t xml:space="preserve">(условный) </w:t>
              <w:br/>
              <w:t xml:space="preserve">N площадь  </w:t>
              <w:br/>
              <w:t xml:space="preserve">земельного </w:t>
              <w:br/>
              <w:t>участка (га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по гр. 6, 7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 200_ г.  М.П.   _________  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(подпись)   </w:t>
        <w:tab/>
        <w:t xml:space="preserve">   (Ф.И.О.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 200_ г.  М.П.   _________  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</w:rPr>
        <w:t xml:space="preserve">(подпись)   </w:t>
        <w:tab/>
        <w:t xml:space="preserve">   (Ф.И.О.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составле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 200_ г.  М.П.   _________  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(подпись)        </w:t>
        <w:tab/>
        <w:t xml:space="preserve">   (Ф.И.О. составителя,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учете и ведении реестр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ЗАТО Видяе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ДВИЖИМ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485"/>
        <w:gridCol w:w="1620"/>
        <w:gridCol w:w="1620"/>
        <w:gridCol w:w="1620"/>
      </w:tblGrid>
      <w:tr>
        <w:trPr>
          <w:trHeight w:val="360" w:hRule="atLeast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б объекте движимого имущества                </w:t>
              <w:br/>
              <w:t>по состоянию на 1 января _______ г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объекта      </w:t>
              <w:br/>
              <w:t xml:space="preserve">движимого     </w:t>
              <w:br/>
              <w:t xml:space="preserve">имуществ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>нахождения</w:t>
              <w:br/>
              <w:t xml:space="preserve">объекта у </w:t>
              <w:br/>
              <w:t xml:space="preserve">юр. лиц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</w:t>
              <w:br/>
              <w:t xml:space="preserve">номер   </w:t>
              <w:br/>
              <w:t xml:space="preserve">объек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</w:t>
              <w:br/>
              <w:t xml:space="preserve">стоимость </w:t>
              <w:br/>
              <w:t>(тыс. 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</w:t>
              <w:br/>
              <w:t xml:space="preserve">стоимость </w:t>
              <w:br/>
              <w:t>(тыс. руб.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по гр. 5, 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 200_ г.    _________   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</w:rPr>
        <w:t xml:space="preserve">(подпись)    </w:t>
        <w:tab/>
        <w:t xml:space="preserve">     (Ф.И.О.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 200_ г.    _________   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</w:rPr>
        <w:t xml:space="preserve">(подпись)    </w:t>
        <w:tab/>
        <w:t xml:space="preserve">     (Ф.И.О.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составле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 200_ г.    _________   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</w:rPr>
        <w:t xml:space="preserve">(подпись)          (Ф.И.О. составителя,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учете и ведении реестр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ЗАТО Видяе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ЗАТО ВИДЯЕ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В РЕЕСТР МУНИЦИПАЛЬНОГО ИМУЩЕСТ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ъекта учета в родительном падеже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полное наименование заяв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его заявления от "___" ______________ г. и проведения процедуры уче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му объекту "___" ______________ г. присвое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ЕСТРОВЫЙ N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подлежит возврату в срок не более пяти дней с да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формы собственности объекта учета или прекра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а юридического лица заявителя либо его ликвид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возвращается с копией основания возврата (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, решения о ликвидации и т.п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ТО Видяево    ________________    С.М.Дубов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мер свидетельства</w:t>
      </w:r>
    </w:p>
    <w:tbl>
      <w:tblPr>
        <w:tblW w:w="2430" w:type="dxa"/>
        <w:jc w:val="left"/>
        <w:tblInd w:w="30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810"/>
      </w:tblGrid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учете и ведении реестр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ЗАТО Видяе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ОЛНЕНИЮ КАРТЫ УЧЕТА МУНИЦИПАЛЬНОГО ИМУЩЕСТВ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ГОСЯ У ЮРИДИЧЕСКОГО ЛИЦА, И ПЕРЕЧНЕЙ О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И ДВИЖИМ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арта учета муниципального имущества, имеющегося у юридического лица (далее именуется - карта учета), перечень объектов недвижимого имущества и перечень объектов движимого имущества предназначены для унифицированного представления юридическими лицами сведений об имеющемся у них муниципальном имущест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арта учета и указанные перечни заполняются машинописным способом на русском языке без исправлений и подчисток, подписываются руководителем юридического лица, главным бухгалтером, исполнителем и заверяются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се графы карты учета и перечней должны быть заполнены в соответствии с поставленными вопрос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ведения, вносимые в карту и перечни, приводятся по состоянию на 1 января 200_ года, если иное не указано в соответствующей графе таблиц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тоимостные характеристики объектов учета указываются в тысячах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четные данные, отраженные в карте учета и перечнях, подготавливаются юридическим лицом, имеющим муниципальное имущество, в полном предусмотренном объеме и подтверждаются копиями соответств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ные документы юридического лица, прошедшие государственную регистр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(балансовый отчет) и статистическая отчетность по состоянию на последний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подтверждающие указанные в карте учета данны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Карта учета и перечни представляются в ОМИ в одном экземпляре для последующей проверки и внесения имущества в реестр муниципального имущества, также указанные документы в обязательном порядке представляются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Реестровый номер каждому объекту учета будет присваиваться ОМИ, в связи с чем указанный пункт при заполнении карты учета одновременно с подачей заявления о выдаче свидетельства заполнению не подлежи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олнение отдельных граф карты уч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Реквизиты и основные данные юридическ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 юридического лица, юридический адрес, уставной капитал заполняются на основании учредительных документов (устав, учредительный договор, положение) юридического лица, прошедших государственную регистр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ды ОКПО, ОКАТО, ОКОГУ, ОКВЭД, КФС заполняются на основании письма Госкомстата России (его территориального органа) о постановке организации на у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дентификационный номер налогоплательщика заполняется на основании свидетельства о постановке на учет в налоговом орга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алансовая стоимость основных фондов (восстановительная/остаточная) заполняется по данным бухгалтерского баланса на последнюю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оимость чистых активов оценивается на основании бухгалтерского учета по состоянию на последний отчетный период согласно совместному приказу Минфина Российской Федерации и Федеральной комиссии по рынку ценных бумаг N 10Н, 03-6/ПЗ от 29.01.2003 "Об утверждении Порядка оценки стоимости чистых активов акционерных обществ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реднесписочная численность персонала за год - по форме статистической отч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лощадь земельного участка/кадастровый (условный) номер - указывается размер земельного участка, отведенного организации. В случае отсутствия закрепленного за данной организацией земельного участка в данной строке указывается "0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остав объекта уч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едвижимое имущество (в т.ч. здания, строения, сооружения, объекты соцкультбыта, незавершенного строительства, производственные комплексы, многолетие насаждения, морские суда, суда внутреннего плавания, муниципальное недвижимое имущество, не вошедшее в уставный капитал открытых акционерных обществ, и прочее) - указывается балансовая стоимость по состоянию на последний отчет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данные о недвижимом имуществе отражаются в перечне объектов недвижимого имущества. Данные по строке "Недвижимое имущество" карты учета должны соответствовать итоговой сумме графы 6 перечня объектов недвижим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вижимое имущест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движимое имущество, имеющееся у открытых акционерных обществ, не вошедшее в уставный капита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движимое имущество муниципального унитарного предприятия или муниципального учреждения без ограничения сто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балансовая стоимость по состоянию на последнюю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данные о движимом имуществе отражаются в перечне объектов движимого имущества. Данные по строке "Движимое имущество" карты учета должны соответствовать итоговой сумме графы 5 перечня объектов движим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Нематериальные активы - указывается балансовая стоимость нематериальных активов государственного предприятия,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олнение отдельных граф перечня о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перечне приводится полный список объектов недвижимого имущества, имеющегося у юридического лица (заявите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 по графам перечня заполняются по каждому объекту недвижим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графе 4 указывается основание нахождения объекта у юридического лица, в т.ч. название, N, серия и дата документа, являющегося основанием (указ, постановление, распоряжение, акт приемки, акт приема-передачи, договор, приказ и т.д.). В случае отсутствия таких документов в графе указывается: "документы отсутствуют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Графа 5 заполняется по данным технического паспорта. В случае отсутствия технического паспорта в графе указывается: "документы отсутствуют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графе 8 указывается общая площадь объекта (кв. м), этажность, объем, протяженность (км) и ино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графе 9 указывается площадь в соответствии с существующим планом земельного участка, отведенного под объект недвижимости. В случае отсутствия оформленного землеотвода в данной строке указывается "0". В случае если объект входит в состав комплекса зданий и сооружений, в строке указывается следующее: "в составе комплекса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о графам 6, 7 подсчитывается и заносится в перечень итоговая сум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олнение отдельных граф перечня о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перечне приводится список движимого имущ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о муниципального унитарного предприятия или муниципального учреждения без ограничения сто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о, имеющееся у открытых акционерных обществ, не вошедшее в уставный капит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 графам 5 и 6 подсчитывается и заносится в перечень итоговая сум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01:00Z</dcterms:created>
  <dc:creator>Волкова</dc:creator>
  <dc:description/>
  <cp:keywords/>
  <dc:language>en-US</dc:language>
  <cp:lastModifiedBy>Belobrovets</cp:lastModifiedBy>
  <cp:lastPrinted>2007-04-16T09:51:00Z</cp:lastPrinted>
  <dcterms:modified xsi:type="dcterms:W3CDTF">2010-06-08T12:24:00Z</dcterms:modified>
  <cp:revision>9</cp:revision>
  <dc:subject/>
  <dc:title>СОВЕТ ДЕПУТАТОВ</dc:title>
</cp:coreProperties>
</file>