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540"/>
        <w:rPr>
          <w:iCs/>
        </w:rPr>
      </w:pPr>
      <w:r>
        <w:rPr/>
        <w:t xml:space="preserve">                      </w:t>
      </w:r>
      <w:r>
        <w:rPr/>
        <w:t>Приложение</w:t>
      </w:r>
    </w:p>
    <w:p>
      <w:pPr>
        <w:pStyle w:val="Normal"/>
        <w:ind w:left="5400" w:firstLine="540"/>
        <w:rPr>
          <w:iCs/>
        </w:rPr>
      </w:pPr>
      <w:r>
        <w:rPr>
          <w:iCs/>
        </w:rPr>
        <w:t xml:space="preserve">                      </w:t>
      </w:r>
      <w:r>
        <w:rPr>
          <w:iCs/>
        </w:rPr>
        <w:t xml:space="preserve">к решению Совета </w:t>
      </w:r>
    </w:p>
    <w:p>
      <w:pPr>
        <w:pStyle w:val="Normal"/>
        <w:ind w:left="5400" w:firstLine="540"/>
        <w:rPr>
          <w:iCs/>
        </w:rPr>
      </w:pPr>
      <w:r>
        <w:rPr>
          <w:iCs/>
        </w:rPr>
        <w:t xml:space="preserve">                      </w:t>
      </w:r>
      <w:r>
        <w:rPr>
          <w:iCs/>
        </w:rPr>
        <w:t>депутатов ЗАТО Видяево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iCs/>
        </w:rPr>
        <w:t xml:space="preserve">                                                                                                                         </w:t>
      </w:r>
      <w:r>
        <w:rPr>
          <w:iCs/>
        </w:rPr>
        <w:t>29.03.2007 № 297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 порядке и условиях выплаты процентной надбавки к должностному окладу (тарифной ставке, месячному денежному вознаграждению) муниципальным служащим и выборным должностным лицам органов местного самоуправления ЗАТО Видяево, допущенным к государственной тайн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жемесячная процентная надбавка к должностному окладу (тарифной ставке, месячному денежному вознаграждению)  за работу    со    сведениями,   составляющими   государственную   тайну, выплачивается лицам, замещающим выборные муниципальные должности, и муниципальным служащим органов местного самоуправления ЗАТО Видяево (далее по тексту – муниципальные служащие),  допущенным  к государственной  тайне  на  постоянной  основе в органах местного самоуправления ЗАТО Видяево,  в зависимости от степени секретности,  к которым эти граждане имеют документально подтверждаемый доступ на законных основаниях, в следующих размера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075"/>
      </w:tblGrid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со сведениями, имеющими степень секретност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ежемесячной надбавка в процентах к должностному окладу (тарифной ставке, месячному денежному вознаграждению) 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обой важности»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- 75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ершенно секретно»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- 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кретно» при оформлении допуска с проведением проверочных мероприяти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5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кретно» без проведения проверочных мероприятий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- 1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р надбавки по каждой должности, в зависимости от степени секретности и объема сведений, к которым лица, замещающие выборные муниципальные должности, и муниципальные служащие имеют документально подтверждаемый доступ на законных основаниях, а также продолжительности срока, в течение которого сохраняется актуальность засекреченных сведений, определяется для лиц, замещающих выборные муниципальные должности, решением Совета депутатов, для муниципальных служащих – распоряжением Главы ЗАТО Видяев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решении Совета депутатов и в распоряжении Главы ЗАТО Видяево об установлении ежемесячной процентной надбавки к должностному окладу (тарифной ставке, месячному денежному содержанию)  лицам, замещающим выборные муниципальные должности, и муниципальным служащим указываются   должность, фамилия,  имя,  отчество и размер устанавливаемой указанной ежемесячной надбавки в процент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Решения Совета депутатов принимаются, а распоряжения Главы ЗАТО Видяево издаются не реже одного раза в год с учетом  изменений  в штатном  расписании,  приема  и увольнения должностных лиц,  изменения Перечня  сведений,  отнесенных  к  государственной  тайне,  и   других факто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Ежемесячная процентная надбавка выплачивается за счет утвержденного в установленном порядке фонда оплаты тру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опущенными  к  государственной  тайне  на  постоянной основе считаются лица,  замещающие выборные муниципальные должности, и муниципальные служащие, имеющие  оформленный  в установленном  законом  порядке,  допуск  к  сведениям  соответствующей степени  секретности  и  на  которых  решением  Совета депутатов или Главы ЗАТО Видяево   возложена обязанность    постоянно   работать   со   сведениями,   составляющими государственную  тайну,  в  силу  своих  должностных  (функциональных) обязанностей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остоянной работой со сведениями, составляющими государственную тайну, понимается работа с этими сведениями независимо от порядка и условий их получения (в виде письменного документа, при использовании технических средств, в процессе обучения и др.), а также ее продолжительности и периодичности в течение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ыплата ежемесячной процентной надбавки к должностному окладу (тарифной ставке, месячному денежному вознаграждению)  за работу    со    сведениями,   составляющими   государственную   тайну,  не  приостанавливается  в  период нахождения  муниципального служащего в отпуске (кроме отпуска по уходу за ребенком), командировке,  на излечении амбулаторно или в лечебном учреждении, при выполнении государственных и общественных обязаннос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Ежемесячная процентная надбавка к должностному окладу (тарифной ставке, месячному денежному вознаграждению)  за работу    со    сведениями,   составляющими   государственную   тайну, не выплачивается лицам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свобожденным от занимаемых должностей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в отношении которых допуск прекращен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свобожденным  от  работы  на  постоянной основе со сведениями, составляющими государственную тайну, распоряжением руководителя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ремя отпуска, предоставляемого при увольнении со службы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лицам, находящимся в отпуске по уходу за ребенк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ежемесячной процентной надбавки за  работу  со  сведениями,  составляющими государственную тайну,  прекращается со  дня,  следующего  за днем освобождения от должности,  прекращения допуска,  освобождения от работы со сведениями, составляющими государственную тайну.</w:t>
      </w:r>
    </w:p>
    <w:p>
      <w:pPr>
        <w:pStyle w:val="Heading2"/>
        <w:spacing w:lineRule="auto" w:line="360"/>
        <w:ind w:firstLine="720"/>
        <w:jc w:val="both"/>
        <w:rPr/>
      </w:pPr>
      <w:r>
        <w:rPr>
          <w:b w:val="false"/>
          <w:szCs w:val="28"/>
        </w:rPr>
        <w:t xml:space="preserve">10. </w:t>
      </w:r>
      <w:r>
        <w:rPr>
          <w:b w:val="false"/>
        </w:rPr>
        <w:t>Дополнительно муниципальным служащим, на которых возложены функции по защите государственной тайны может устанавливаться процентная надбавка к должностному окладу  за стаж работы в структурных подразделениях по защите государственной тайны, в следующих размерах:</w:t>
      </w:r>
    </w:p>
    <w:p>
      <w:pPr>
        <w:pStyle w:val="Heading2"/>
        <w:ind w:firstLine="720"/>
        <w:jc w:val="both"/>
        <w:rPr>
          <w:b w:val="false"/>
          <w:b w:val="false"/>
        </w:rPr>
      </w:pPr>
      <w:r>
        <w:rPr>
          <w:b w:val="false"/>
        </w:rPr>
        <w:t>- от 1 до 5 лет – 10%</w:t>
      </w:r>
    </w:p>
    <w:p>
      <w:pPr>
        <w:pStyle w:val="Heading2"/>
        <w:ind w:firstLine="720"/>
        <w:jc w:val="both"/>
        <w:rPr>
          <w:b w:val="false"/>
          <w:b w:val="false"/>
        </w:rPr>
      </w:pPr>
      <w:r>
        <w:rPr>
          <w:b w:val="false"/>
        </w:rPr>
        <w:t>-от 5 до 10 лет – 15%</w:t>
      </w:r>
    </w:p>
    <w:p>
      <w:pPr>
        <w:pStyle w:val="Heading2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>- от 10 лет и выше – 20%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28:00Z</dcterms:created>
  <dc:creator>Волкова</dc:creator>
  <dc:description/>
  <cp:keywords/>
  <dc:language>en-US</dc:language>
  <cp:lastModifiedBy>Волкова</cp:lastModifiedBy>
  <dcterms:modified xsi:type="dcterms:W3CDTF">2007-04-02T06:28:00Z</dcterms:modified>
  <cp:revision>2</cp:revision>
  <dc:subject/>
  <dc:title>                      Приложение</dc:title>
</cp:coreProperties>
</file>