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 xml:space="preserve">            </w:t>
        <w:tab/>
        <w:t xml:space="preserve">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07 № 29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8"/>
        </w:rPr>
      </w:pPr>
      <w:r>
        <w:rPr/>
        <w:t xml:space="preserve">Об утверждении Положения </w:t>
      </w:r>
      <w:r>
        <w:rPr>
          <w:szCs w:val="28"/>
        </w:rPr>
        <w:t xml:space="preserve">о порядке и условиях выплаты процентной надбавки к должностному окладу (тарифной ставке, месячному денежному вознаграждению) муниципальным служащим 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выборным должностным лицам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ЗАТО Видяево, </w:t>
      </w:r>
    </w:p>
    <w:p>
      <w:pPr>
        <w:pStyle w:val="Heading2"/>
        <w:jc w:val="center"/>
        <w:rPr/>
      </w:pPr>
      <w:r>
        <w:rPr>
          <w:szCs w:val="28"/>
        </w:rPr>
        <w:t>допущенным  к государственной тайне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едущего специалиста администрации С.В. Белаш, в связи с изменением законодательства Российской Федерации и Мурманской области в сфере предоставления социальных гарантий гражданам, допущенным к государственной тайне на постойной основе, и сотрудникам структурных подразделений по защите государственной тайны, в соответствии с Федеральными законами «Об основах муниципальной службы в Российской Федерации» от 08.01.1998 № 8-ФЗ (в ред. от 25.07.2002), «О мобилизационной подготовке и мобилизации в РФ» от 26.02.1997 №31-ФЗ (в ред. от 25.10.2006), Законом Российской Федерации «О государственной тайне» от 21.07.1993 № 5485-1  (в ред. от 22.08.2004), Постановлением Правительства Российской Федерации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от 18.09.2006 №573, Постановлением Министерства труда Российской Федерации «Об утверждении разъяснения «О порядке выплаты процентных надбавок должностным лицам и гражданам, допущенным к государственной тайне» от 23.12.1994  № 84, Законами Мурманской области «О муниципальной службе в Мурманской области» от 21.11.1997 № 87-01-ЗМО (в ред. от 07.02.2007), «О социальных гарантиях гражданам, допущенным к государственной тайне» от 26.12.2006 №826-01-ЗМО (в ред. от 01.03.2007),  руководствуясь ст. 24 Устава ЗАТО Видяево, Совет депутатов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органов местного самоуправления ЗАТО Видяево, допущенным к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действие настоящего решения признать утратившими силу: решение Совета депутатов «Об утверждении Положения 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органов местного самоуправления ЗАТО Видяево, допущенным к государственной тайне» от 31.03.2006 № 193; </w:t>
      </w:r>
    </w:p>
    <w:p>
      <w:pPr>
        <w:pStyle w:val="Heading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Решение Совета депутатов ЗАТО Видяево «О внесении дополнения в  Положение 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 органов местного самоуправления ЗАТО Видяево, допущенным к государственной тайне» от 19.04.2006 № 20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01.04.2007 г. и распространяет свое действие на правоотношения возникшие с 01.01.2007 г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Глава ЗАТО Видяев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</w:t>
        <w:tab/>
      </w:r>
      <w:r>
        <w:rPr/>
        <w:t xml:space="preserve">     </w:t>
      </w:r>
    </w:p>
    <w:p>
      <w:pPr>
        <w:pStyle w:val="Heading1"/>
        <w:keepNext w:val="false"/>
        <w:ind w:left="2832" w:hanging="2832"/>
        <w:jc w:val="both"/>
        <w:rPr/>
      </w:pPr>
      <w:r>
        <w:rPr/>
      </w:r>
    </w:p>
    <w:p>
      <w:pPr>
        <w:pStyle w:val="Heading1"/>
        <w:keepNext w:val="false"/>
        <w:ind w:left="2832" w:hanging="2832"/>
        <w:jc w:val="both"/>
        <w:rPr/>
      </w:pPr>
      <w:r>
        <w:rPr/>
        <w:t xml:space="preserve">    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firstLine="540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6:00Z</dcterms:created>
  <dc:creator>Belash</dc:creator>
  <dc:description/>
  <cp:keywords/>
  <dc:language>en-US</dc:language>
  <cp:lastModifiedBy>Sov#Spec#1</cp:lastModifiedBy>
  <cp:lastPrinted>2007-04-02T09:06:00Z</cp:lastPrinted>
  <dcterms:modified xsi:type="dcterms:W3CDTF">2021-03-23T06:26:00Z</dcterms:modified>
  <cp:revision>10</cp:revision>
  <dc:subject/>
  <dc:title>Под структурными подразделениями по защите государственной тайны органов государственной власти, предприятий, учреждений, организаций и воинских частей понимаются специальные подразделения либо отдельные штатные специалисты, как использующие, так и не ис</dc:title>
</cp:coreProperties>
</file>