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  <w:t xml:space="preserve">     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9.03.2007г. № 29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размеров ежемесячных процентных надбавок к должностному окладу (тарифной ставке, месячному денежному вознаграждению) за работу со сведениями, составляющими государственную тайну выборным должностным лицам органов местного самоуправления ЗАТО Видяево»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ведущего специалиста администрации С.В. Белаш              , руководствуясь Законом РФ «О государственной тайне» от 21.07.1993  №5485-1 (в ред. от 22.08.2004), Федеральными законами «Об основах муниципальной службы в Российской Федерации» от 08.01.1998 № 8-ФЗ (в ред. от 25.07.2002), «О мобилизационной подготовке и мобилизации в РФ» от 26.02.1997 №31-ФЗ (в ред. от 25.10.2006), Постановлением Правительства РФ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от 18.09.2006 №573, Законами Мурманской области «О предельных размерах месячного денежного содержания лиц, замещающих выборные муниципальные должности» от 26.12.2005 №719-01-ЗМО (в ред. от 04.07.2006), «О социальных гарантиях гражданам, допущенным к государственной тайне» от 26.12.2006 №826-01-ЗМО (в ред. от 01.03.2007),  ст.ст.24, 40 Устава ЗАТО Видяево, Совет депутатов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ежемесячную процентную надбавку к должностному окладу (тарифной ставке, месячному денежному вознаграждению) за работу со сведениями, составляющими государственную тайну выборным должностным лицам органов местного самоуправления ЗАТО Видяево в следующих разм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е ЗАТО Видяево Дубовому Сергею Михайловичу – 5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ю Совета депутатов ЗАТО Видяево Котеневу Евгению Михайловичу – 50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ю председателя Совета депутатов ЗАТО Видяево Пшенко Людмиле Анатольевне – 15%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. 2 решения Совета депутатов ЗАТО Видяево от 31.03.2006 г. №194 «Об установлении размеров месячного денежного содержания выборным должностным лицам органов местного самоуправления ЗАТО Видяево и надбавок за работу со сведениями, составляющими государственную тайну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 01.04.2007 г. и распространяет свое действие на правоотношения возникшие с 01.01.2007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Председатель Совета депутатов                                    Глава ЗАТО Видяево</w:t>
      </w:r>
    </w:p>
    <w:p>
      <w:pPr>
        <w:pStyle w:val="Heading1"/>
        <w:keepNext w:val="false"/>
        <w:ind w:left="2340" w:hanging="23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ЗАТО Видяево</w:t>
        <w:tab/>
      </w:r>
    </w:p>
    <w:p>
      <w:pPr>
        <w:pStyle w:val="Heading1"/>
        <w:keepNext w:val="false"/>
        <w:ind w:left="2340" w:hanging="2340"/>
        <w:rPr/>
      </w:pPr>
      <w:r>
        <w:rPr/>
        <w:t xml:space="preserve">                                       </w:t>
      </w:r>
      <w:r>
        <w:rPr>
          <w:b w:val="false"/>
        </w:rPr>
        <w:t>Е.М. Котенев</w:t>
        <w:tab/>
        <w:t xml:space="preserve">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44:00Z</dcterms:created>
  <dc:creator>-</dc:creator>
  <dc:description/>
  <cp:keywords/>
  <dc:language>en-US</dc:language>
  <cp:lastModifiedBy>Belobrovets</cp:lastModifiedBy>
  <cp:lastPrinted>2007-03-30T16:32:00Z</cp:lastPrinted>
  <dcterms:modified xsi:type="dcterms:W3CDTF">2010-06-08T12:35:00Z</dcterms:modified>
  <cp:revision>62</cp:revision>
  <dc:subject/>
  <dc:title>МУНИЦИПАЛЬНЫЙ СОВЕТ</dc:title>
</cp:coreProperties>
</file>