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9.03.2007г. № 293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внесении дополнений  в решение</w:t>
      </w:r>
    </w:p>
    <w:p>
      <w:pPr>
        <w:pStyle w:val="Heading2"/>
        <w:rPr/>
      </w:pPr>
      <w:r>
        <w:rPr/>
        <w:t xml:space="preserve"> </w:t>
      </w:r>
      <w:r>
        <w:rPr/>
        <w:t xml:space="preserve">Совета депутатов ЗАТО пос. Видяево </w:t>
      </w:r>
    </w:p>
    <w:p>
      <w:pPr>
        <w:pStyle w:val="Heading2"/>
        <w:rPr/>
      </w:pPr>
      <w:r>
        <w:rPr/>
        <w:t xml:space="preserve">от 21.11.2006 № 246 « Об установлении </w:t>
      </w:r>
    </w:p>
    <w:p>
      <w:pPr>
        <w:pStyle w:val="Heading2"/>
        <w:rPr/>
      </w:pPr>
      <w:r>
        <w:rPr/>
        <w:t xml:space="preserve">ставок арендной платы на 2007год»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Заслушав доклад Главы ЗАТО Видяево С.М. Дубового, заключение бюджетно – ревизионной комиссии Совета, комиссии  Совета депутатов по строительству, коммунальному хозяйству, жилью, транспорту и связи, СМИ, изучению общественного мнения и гласности,  руководствуясь   ст.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1. Пункт 1 решения Совета депутатов ЗАТО пос. Видяево от 21.11.2006 № 246 « Об установлении ставок арендной платы на 2007год» дополнить подпунктом 1.1. следующего содержания: «1.1. Установить ставку арендной платы за пользование объектами муниципального недвижимого имущества, используемого для общественного питания, в размере 15 рублей за 1 кв. м. арендуемой площади в месяц (с учетом НДС 18% - 17,70 руб. за 1 кв.м. арендуемой площади в месяц)»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2. Решение вступает в силу с 01.04.2007года и подлежит опубликованию в газете «Вестник Видяево»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 xml:space="preserve">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 xml:space="preserve">      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6:00Z</dcterms:created>
  <dc:creator>Волкова</dc:creator>
  <dc:description/>
  <cp:keywords/>
  <dc:language>en-US</dc:language>
  <cp:lastModifiedBy>Belobrovets</cp:lastModifiedBy>
  <cp:lastPrinted>2007-03-30T14:52:00Z</cp:lastPrinted>
  <dcterms:modified xsi:type="dcterms:W3CDTF">2010-06-08T12:37:00Z</dcterms:modified>
  <cp:revision>31</cp:revision>
  <dc:subject/>
  <dc:title>СОВЕТ ДЕПУТАТОВ</dc:title>
</cp:coreProperties>
</file>