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3.2007  № 29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Об изменении структуры Совета депутатов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ЗАТО пос. Видяево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Заслушав информацию председателя Совета депутатов ЗАТО пос. Видяево, </w:t>
      </w:r>
    </w:p>
    <w:p>
      <w:pPr>
        <w:pStyle w:val="TextBody"/>
        <w:spacing w:lineRule="auto" w:line="240"/>
        <w:jc w:val="both"/>
        <w:rPr/>
      </w:pPr>
      <w:r>
        <w:rPr/>
        <w:t>заключение постоянной комиссии Совета депутатов по правовым вопросам, охране общественного порядка, организации работы Совета депутатов, этике, в целях оптимизации структуры аппарата Совета, руководствуясь ст.25 Устава муниципального образования ЗАТО Видяево, ст.23 Регламента Совета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ти изменения в структуру аппарата Совета депутатов ЗАТО пос.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яево и утвердить ее</w:t>
      </w:r>
      <w:r>
        <w:rPr>
          <w:b w:val="false"/>
          <w:sz w:val="28"/>
          <w:szCs w:val="28"/>
        </w:rPr>
        <w:t xml:space="preserve"> в соответствии с приложением к настоящему решению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остоянной комиссии по правовым вопросам, охране общественн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порядка, организации работы Совета депутатов, этике подготовить необходимые изменения в Регламент Совета депутатов (решение Совета депутатов ЗАТО пос. Видяево от </w:t>
      </w:r>
      <w:r>
        <w:rPr>
          <w:sz w:val="28"/>
        </w:rPr>
        <w:t>18.10.2006 № 233) в срок до 01.06.2007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ешение вступает в силу с 01.06.2007г.  и подлежит опубликованию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азете «Вестник Видяево». 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Приложение: 1 л. 1 экз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О Видяево</w:t>
        <w:tab/>
        <w:tab/>
        <w:tab/>
        <w:tab/>
        <w:t xml:space="preserve">                    образования ЗАТО Видяев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/>
      </w:pPr>
      <w:r>
        <w:rPr>
          <w:b w:val="false"/>
          <w:bCs w:val="false"/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9.03.2007г. № 292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</w:rPr>
      </w:pPr>
      <w:r>
        <w:rPr>
          <w:b/>
          <w:u w:val="single"/>
        </w:rPr>
        <w:t>СТРУКТУРА СОВЕТА ДЕПУТАТОВ  ЗАТО ВИДЯЕВ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145351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4.45pt" to="243.1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76200</wp:posOffset>
                </wp:positionV>
                <wp:extent cx="625094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ЗАТО пос.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2pt;height:114pt;mso-wrap-distance-left:9.05pt;mso-wrap-distance-right:9.05pt;mso-wrap-distance-top:0pt;mso-wrap-distance-bottom:0pt;margin-top:6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ЗАТО пос.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653415</wp:posOffset>
                </wp:positionV>
                <wp:extent cx="266954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2pt;height:49.5pt;mso-wrap-distance-left:9.05pt;mso-wrap-distance-right:9.05pt;mso-wrap-distance-top:0pt;mso-wrap-distance-bottom:0pt;margin-top:51.4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653415</wp:posOffset>
                </wp:positionV>
                <wp:extent cx="266954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2pt;height:49.5pt;mso-wrap-distance-left:9.05pt;mso-wrap-distance-right:9.05pt;mso-wrap-distance-top:0pt;mso-wrap-distance-bottom:0pt;margin-top:51.4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312670</wp:posOffset>
                </wp:positionV>
                <wp:extent cx="6250940" cy="259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59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Совета депутатов ЗАТО пос.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2pt;height:204pt;mso-wrap-distance-left:9.05pt;mso-wrap-distance-right:9.05pt;mso-wrap-distance-top:0pt;mso-wrap-distance-bottom:0pt;margin-top:182.1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парат Совета депутатов ЗАТО пос.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3457575</wp:posOffset>
                </wp:positionV>
                <wp:extent cx="1838325" cy="1085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1 категории  по общ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85.5pt;mso-wrap-distance-left:9.05pt;mso-wrap-distance-right:9.05pt;mso-wrap-distance-top:0pt;mso-wrap-distance-bottom:0pt;margin-top:272.2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1 категории  по общ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325</wp:posOffset>
                </wp:positionH>
                <wp:positionV relativeFrom="paragraph">
                  <wp:posOffset>2775585</wp:posOffset>
                </wp:positionV>
                <wp:extent cx="1838325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 - 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85.5pt;mso-wrap-distance-left:9.05pt;mso-wrap-distance-right:9.05pt;mso-wrap-distance-top:0pt;mso-wrap-distance-bottom:0pt;margin-top:218.5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специалист - 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4990</wp:posOffset>
                </wp:positionH>
                <wp:positionV relativeFrom="paragraph">
                  <wp:posOffset>3457575</wp:posOffset>
                </wp:positionV>
                <wp:extent cx="1838325" cy="1085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2 категории по организационно – техн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85.5pt;mso-wrap-distance-left:9.05pt;mso-wrap-distance-right:9.05pt;mso-wrap-distance-top:0pt;mso-wrap-distance-bottom:0pt;margin-top:272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2 категории по организационно – техн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32:00Z</dcterms:created>
  <dc:creator>-</dc:creator>
  <dc:description/>
  <cp:keywords/>
  <dc:language>en-US</dc:language>
  <cp:lastModifiedBy>Belobrovets</cp:lastModifiedBy>
  <cp:lastPrinted>2007-03-30T14:38:00Z</cp:lastPrinted>
  <dcterms:modified xsi:type="dcterms:W3CDTF">2010-07-05T08:24:00Z</dcterms:modified>
  <cp:revision>33</cp:revision>
  <dc:subject/>
  <dc:title>МУНИЦИПАЛЬНЫЙ СОВЕТ</dc:title>
</cp:coreProperties>
</file>