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</w:t>
        <w:tab/>
        <w:t xml:space="preserve">     </w:t>
      </w:r>
    </w:p>
    <w:p>
      <w:pPr>
        <w:pStyle w:val="Heading3"/>
        <w:rPr/>
      </w:pPr>
      <w:r>
        <w:rPr/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.03.2007г. № 291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 утверждении примерной Программ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тивно-правовой деятельности </w:t>
      </w:r>
    </w:p>
    <w:p>
      <w:pPr>
        <w:pStyle w:val="Normal"/>
        <w:rPr/>
      </w:pPr>
      <w:r>
        <w:rPr>
          <w:b/>
          <w:bCs/>
          <w:sz w:val="28"/>
        </w:rPr>
        <w:t xml:space="preserve">Совета  депутатов ЗАТО Видяе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2007 год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 Председателя Совета депутатов ЗАТО пос. Видяево Котенева Е.М.,  руководствуясь    ст.24   Устава   МО   ЗАТО,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Примерную программу нормативно-правовой    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вета депутатов ЗАТО Видяево на  2007 год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Решение подлежит опубликованию в газете «Вестник Видяево». </w:t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Приложение</w:t>
      </w:r>
      <w:r>
        <w:rPr>
          <w:sz w:val="28"/>
        </w:rPr>
        <w:t xml:space="preserve">: на 3 л. в 1 эк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left="2124" w:hanging="2124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образования ЗАТО Видяево</w:t>
        <w:tab/>
      </w:r>
      <w:r>
        <w:rPr/>
        <w:t xml:space="preserve">                                               </w:t>
      </w:r>
    </w:p>
    <w:p>
      <w:pPr>
        <w:pStyle w:val="Heading1"/>
        <w:spacing w:lineRule="auto" w:line="360"/>
        <w:ind w:left="2124" w:hanging="2124"/>
        <w:rPr>
          <w:rFonts w:eastAsia="Arial Unicode MS"/>
        </w:rPr>
      </w:pPr>
      <w:r>
        <w:rPr/>
        <w:t xml:space="preserve">   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8"/>
        </w:rPr>
        <w:t>С.М.Дубовой</w:t>
      </w:r>
      <w:r>
        <w:rPr>
          <w:b w:val="false"/>
          <w:bCs w:val="false"/>
        </w:rPr>
        <w:t xml:space="preserve">                                           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 к ре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Совета   депутатов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29.03.2007 № 2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НОРМАТИВНО-ПРАВОВОЙ ДЕЯТЕЛЬНОСТИ СОВЕТА ДЕПУТАТОВ ЗАТО НА 2007 ГОД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81"/>
        <w:gridCol w:w="2340"/>
        <w:gridCol w:w="1620"/>
        <w:gridCol w:w="136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творче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 за Н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е изменений в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правлен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   муници-</w:t>
            </w:r>
          </w:p>
          <w:p>
            <w:pPr>
              <w:pStyle w:val="Normal"/>
              <w:ind w:left="-227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й собственностью</w:t>
            </w:r>
          </w:p>
          <w:p>
            <w:pPr>
              <w:pStyle w:val="Normal"/>
              <w:ind w:left="-227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24 п.1 Устава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  матер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и  организ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нного     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24 п.1 Устава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рядок  устано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ов на услуги муниципальных предпри- ятий   и  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24 п.1 Устава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равовым вопрос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об управлении и  распоряжении земель-     ными участками, находя-           щимися в муниципальной    собственности               ст.11 Земельного код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 о  статусе депутата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.27 п.8 Устава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ожение о муниц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й службе в ЗА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40 п.2 Устава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    прив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.44 п.4 Устава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     правовым вопрос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             по жилью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о муници-пальном архи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 п. 23 Устава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нято в 1чтении  18.10.06 решение № 2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ожение о представ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ских   и   иных проч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х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ожение о Почетной грамоте Совета депутатов и      Положение     о Благодарственном пись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 депутатов   ЗА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      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о муниц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м  земельном кон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 на территории ЗА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, КоАП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ожение об учете и в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и    реестра   муниц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имущества ЗА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яе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ю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ко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 на замещение дол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       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.17 ФЗ от 2.03.07 №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й  комиссии 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 конкурса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должности м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.17 ФЗ от 2.03.07 №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   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    служащих   ЗАТО Видяево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18 п.7 ФЗ от 2.03.07 № 25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ведения ре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    служ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муниципального об-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31 п.4 ФЗ от 2.03.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авовым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58:00Z</dcterms:created>
  <dc:creator>-</dc:creator>
  <dc:description/>
  <cp:keywords/>
  <dc:language>en-US</dc:language>
  <cp:lastModifiedBy>Belobrovets</cp:lastModifiedBy>
  <cp:lastPrinted>2007-03-30T15:57:00Z</cp:lastPrinted>
  <dcterms:modified xsi:type="dcterms:W3CDTF">2010-06-08T12:47:00Z</dcterms:modified>
  <cp:revision>13</cp:revision>
  <dc:subject/>
  <dc:title>МУНИЦИПАЛЬНЫЙ СОВЕТ</dc:title>
</cp:coreProperties>
</file>