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 xml:space="preserve">         </w:t>
        <w:tab/>
        <w:t xml:space="preserve">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.03.2007 № 28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состоянии и перспективах развит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едств массовой информации  на территор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пос. Видяево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</w:t>
      </w:r>
      <w:r>
        <w:rPr/>
        <w:t>Заслушав доклад специалиста сектора по культуре, молодежной политике и связям с общественностью администрации В.М. Белобровца, заключение постоянной комиссии Совета депутатов по здравоохранению, образованию, молодежной и социальной  политике, культуре и спорту, руководствуясь ст.24 Устава муниципального образования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. Отчет о состоянии и перспективах развития средств массовой информации  на территории  ЗАТО пос. Видяево на 2007-2008гг.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комендовать Главе  МО ЗАТО Видяево С.М. Дубовому в срок до 01.06.2007года произвести регистрацию телепрограммы «Новости Видяево» в Федеральной службе по надзору за соблюдением законодательства в сфере коммуникаций и охране культурного насле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Администрации ЗАТО Видяево принять меры по реализации вещания ГТРК «Мурман» по сети кабельного телевидения  на территории ЗА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Заслушать информацию по принятым мерам на заседании Совета депутатов ЗАТО пос. Видяево в октябре 2007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график выхода газеты «Вестник Видяево» в летний период. </w:t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 депутатов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ТО Видяево</w:t>
        <w:tab/>
        <w:tab/>
        <w:tab/>
        <w:tab/>
        <w:t xml:space="preserve">                    образования ЗАТО Видяево</w:t>
        <w:tab/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b w:val="false"/>
          <w:bCs w:val="false"/>
          <w:sz w:val="28"/>
        </w:rPr>
        <w:t xml:space="preserve">  </w:t>
      </w:r>
      <w:r>
        <w:rPr/>
        <w:t xml:space="preserve">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  <w:sz w:val="28"/>
        </w:rPr>
        <w:t>С.М.Дубовой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32:00Z</dcterms:created>
  <dc:creator>-</dc:creator>
  <dc:description/>
  <cp:keywords/>
  <dc:language>en-US</dc:language>
  <cp:lastModifiedBy>Belobrovets</cp:lastModifiedBy>
  <cp:lastPrinted>2007-03-30T14:49:00Z</cp:lastPrinted>
  <dcterms:modified xsi:type="dcterms:W3CDTF">2010-06-09T04:50:00Z</dcterms:modified>
  <cp:revision>32</cp:revision>
  <dc:subject/>
  <dc:title>МУНИЦИПАЛЬНЫЙ СОВЕТ</dc:title>
</cp:coreProperties>
</file>