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СОВЕТ ДЕПУТАТОВ</w:t>
        <w:tab/>
        <w:tab/>
        <w:tab/>
        <w:t xml:space="preserve">         </w:t>
        <w:tab/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.03.2007г. № 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чет о  работе отдела образования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рта администрации ЗАТО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Заслушав доклад специалиста отдела образования и спорта администрации Г.М. Шепелевой, заключение постоянной комиссии Совета депутатов по здравоохранению, образованию, молодежной и социальной  политике, культуре и спорту., руководствуясь ст.24 Устава муниципального образования ЗАТО Видяево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sz w:val="28"/>
        </w:rPr>
        <w:t xml:space="preserve">Отчет отдела образования и спорта администрации о работе по реализации 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оритетных направлений развития системы образования в ЗАТО пос. Видяево в 2006 – 2007г.г. принять к свед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 ЗАТО Видяево С.М. Дубовому  и  начальнику финансово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администрации ЗАТО пос. Видяево О.А. Бергер  взять под особый контроль хозяйственную деятельность образовательных учреждений и  проведение эксперимента по введению новой системы оплаты труда педагогических работников СОШ ЗАТО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ть отчет  начальника отдела образования и спорта Л.Н. Дубовой 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де реализации приор</w:t>
      </w:r>
      <w:r>
        <w:rPr>
          <w:bCs/>
          <w:sz w:val="28"/>
        </w:rPr>
        <w:t>итетных направлений развития системы образования в ЗАТО пос. Видяево в 2007 – 2008г</w:t>
      </w:r>
      <w:r>
        <w:rPr>
          <w:sz w:val="28"/>
          <w:szCs w:val="28"/>
        </w:rPr>
        <w:t>. на заседании Совета депутатов в марте 2008 год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          образования ЗАТО Видяево</w:t>
        <w:tab/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8"/>
        </w:rPr>
        <w:t xml:space="preserve">  </w:t>
      </w:r>
      <w:r>
        <w:rPr/>
        <w:t xml:space="preserve">                          </w:t>
      </w:r>
      <w:r>
        <w:rPr>
          <w:b w:val="false"/>
          <w:bCs w:val="false"/>
          <w:sz w:val="28"/>
        </w:rPr>
        <w:t>Е.М.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  <w:sz w:val="28"/>
        </w:rPr>
        <w:t>С.М.Дубово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5:32:00Z</dcterms:created>
  <dc:creator>-</dc:creator>
  <dc:description/>
  <cp:keywords/>
  <dc:language>en-US</dc:language>
  <cp:lastModifiedBy>Belobrovets</cp:lastModifiedBy>
  <cp:lastPrinted>2007-03-30T14:17:00Z</cp:lastPrinted>
  <dcterms:modified xsi:type="dcterms:W3CDTF">2010-06-09T04:53:00Z</dcterms:modified>
  <cp:revision>23</cp:revision>
  <dc:subject/>
  <dc:title>МУНИЦИПАЛЬНЫЙ СОВЕТ</dc:title>
</cp:coreProperties>
</file>