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ССИЙСКАЯ ФЕДЕРАЦИЯ </w:t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МУРМАНСКАЯ ОБЛАСТ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25.03.2004 № 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 создании постоянных комиссий</w:t>
      </w:r>
    </w:p>
    <w:p>
      <w:pPr>
        <w:pStyle w:val="Heading2"/>
        <w:rPr/>
      </w:pPr>
      <w:r>
        <w:rPr/>
        <w:t>муниципальн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Для предварительного рассмотрения и подготовки вопросов, выносимых на рассмотрение муниципального Совета, в соответствии со ст.28 Устава МО ЗАТО пос.Видяево, ст.19 Регламента муниципального Совета  муниципальный Совет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Heading2"/>
        <w:spacing w:lineRule="auto" w:line="360"/>
        <w:jc w:val="both"/>
        <w:rPr/>
      </w:pPr>
      <w:r>
        <w:rPr/>
        <w:tab/>
        <w:t xml:space="preserve">Создать постоянные комиссии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бюджетная – в составе 4-х депута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 правовым вопросам, охране общественного порядка, организации работы муниципального Совета, этике – в составе 4-х депута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по строительству, коммунальному хозяйству, жилью, транспорту и связи, СМИ, изучению общественного мнения и гласности – в составе 4-х депута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 здравоохранению, образованию, молодежной и социальной  политике, культуре и спорту – в составе 3-х депутат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 xml:space="preserve">Председатель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ЗАТО Видяево</w:t>
        <w:tab/>
        <w:tab/>
        <w:tab/>
        <w:tab/>
        <w:tab/>
        <w:tab/>
        <w:t xml:space="preserve">                       Е.М.Котене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6:46:00Z</dcterms:created>
  <dc:creator>-</dc:creator>
  <dc:description/>
  <cp:keywords/>
  <dc:language>en-US</dc:language>
  <cp:lastModifiedBy>Belobrovets</cp:lastModifiedBy>
  <cp:lastPrinted>2006-06-07T15:12:00Z</cp:lastPrinted>
  <dcterms:modified xsi:type="dcterms:W3CDTF">2010-07-01T12:46:00Z</dcterms:modified>
  <cp:revision>10</cp:revision>
  <dc:subject/>
  <dc:title>МУНИЦИПАЛЬНЫЙ СОВЕТ</dc:title>
</cp:coreProperties>
</file>