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3.2004 № 2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результа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ы мандатной комиссии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доклад председателя мандатной комиссии муниципального Совета ЗАТО Видяево второго созыва Соколовой Елены Юрьевны, руководствуясь ст.ст.24, 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 xml:space="preserve">Утвердить протокол № 3 заседания мандатной комиссии и подтвердить полномочия избранных депутатов муниципального Совета ЗАТО Видяево второго созыва по первому трехмандатному избирательному округу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орелова Олега Владимировича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ванца Игоря Ивановича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едина Владимира Валентиновича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ета ЗАТО Видяево</w:t>
        <w:tab/>
        <w:tab/>
        <w:tab/>
        <w:tab/>
        <w:tab/>
        <w:tab/>
        <w:t xml:space="preserve">       </w:t>
        <w:tab/>
        <w:t>Е.М.Котен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01:00Z</dcterms:created>
  <dc:creator>-</dc:creator>
  <dc:description/>
  <cp:keywords/>
  <dc:language>en-US</dc:language>
  <cp:lastModifiedBy>Belobrovets</cp:lastModifiedBy>
  <cp:lastPrinted>2004-11-01T10:02:00Z</cp:lastPrinted>
  <dcterms:modified xsi:type="dcterms:W3CDTF">2010-07-01T12:47:00Z</dcterms:modified>
  <cp:revision>9</cp:revision>
  <dc:subject/>
  <dc:title>МУНИЦИПАЛЬНЫЙ СОВЕТ</dc:title>
</cp:coreProperties>
</file>