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  <w:t xml:space="preserve">                               </w:t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5.12.2006  № 260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 внесении изменений </w:t>
      </w:r>
    </w:p>
    <w:p>
      <w:pPr>
        <w:pStyle w:val="Heading2"/>
        <w:rPr/>
      </w:pPr>
      <w:r>
        <w:rPr/>
        <w:t xml:space="preserve">в структуру администрации </w:t>
      </w:r>
    </w:p>
    <w:p>
      <w:pPr>
        <w:pStyle w:val="Heading2"/>
        <w:rPr>
          <w:b w:val="false"/>
          <w:b w:val="false"/>
          <w:bCs w:val="false"/>
        </w:rPr>
      </w:pPr>
      <w:r>
        <w:rPr/>
        <w:t>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Главы ЗАТО Видяево С.М. Дубового, заключение комиссии по правовым вопросам, охране общественного порядка, организации работы Совета депутатов, этике, руководствуясь ст. 24 Устава ЗАТО Видяево,   Совет депутатов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/>
      </w:pPr>
      <w:r>
        <w:rPr/>
        <w:tab/>
        <w:t>1. Внести изменения в структуру администрации ЗАТО Видяево  и утвердить её в соответствии с приложением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Решение вступает в силу с 01 января 2007 года и подлежит опубликованию в средствах массовой информации.</w:t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both"/>
        <w:rPr/>
      </w:pPr>
      <w:r>
        <w:rPr>
          <w:iCs/>
        </w:rPr>
        <w:t>Приложение</w:t>
      </w:r>
      <w:r>
        <w:rPr>
          <w:i/>
          <w:iCs/>
        </w:rPr>
        <w:t xml:space="preserve">: </w:t>
      </w:r>
      <w:r>
        <w:rPr/>
        <w:t xml:space="preserve">на 1 л. в 1 экз.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Глава ЗАТО Видяев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</w:t>
        <w:tab/>
        <w:t xml:space="preserve">       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 </w:t>
      </w:r>
      <w:r>
        <w:rPr/>
        <w:t>Е.М.Котенев</w:t>
        <w:tab/>
        <w:tab/>
        <w:tab/>
        <w:t xml:space="preserve">                                   С.М.Дуб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</w:rPr>
      </w:pPr>
      <w:r>
        <w:rPr>
          <w:b/>
          <w:u w:val="single"/>
        </w:rPr>
        <w:t>СТРУКТУРА АДМИНИСТРАЦИИ ЗАТО ВИДЯЕВО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</w:rPr>
      </w:pPr>
      <w:r>
        <w:rPr>
          <w:b/>
        </w:rPr>
        <w:t>( приложение к решению Совета депутатов от 15.12.2006г. № 260)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70960"/>
                          <a:chOff x="0" y="0"/>
                          <a:chExt cx="58294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828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закрытого административно-территориального образования Видяе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4.95pt" coordorigin="0,0" coordsize="9180,899">
                <v:rect id="shape_0" stroked="f" o:allowincell="f" style="position:absolute;left:1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91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закрытого административно-территориального образования Видяев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8229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29600"/>
                          <a:chOff x="0" y="0"/>
                          <a:chExt cx="6172200" cy="8229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2860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36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2860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5748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бразования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12574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го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лавы администрации  по ГО 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08556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арийно-спасательн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7720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ая дежурно-диспетчер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96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05740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– ответственный секретарь административ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о-эконом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бухгалтерского учета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- по МР и режиму функционирования ЗА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52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- юрисконсуль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34340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– ответственный секретарь  комиссии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08628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культур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лодежной политик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связям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ственностью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22860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методкаби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60088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-по опеке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648pt" coordorigin="0,0" coordsize="9720,12960">
                <v:rect id="shape_0" stroked="f" o:allowincell="f" style="position:absolute;left:0;top:0;width:9719;height:12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0" to="4499,3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360;width:28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7739,0" to="7739,35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360;width:32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120;top:1980;width:32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бразования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а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92;top:198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612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лавы администрации  по ГО и Ч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60;top:485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арийно-спасательн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3060;top:59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ая дежурно-диспетчер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0;top:503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60;top:3240;width:28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– ответственный секретарь административ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72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о-эконом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216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бухгалтерского учета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360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8640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- по МР и режиму функционирования ЗАТ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1026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0;top:756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- юрисконсуль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20;top:6840;width:32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– ответственный секретарь  комиссии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20;top:4860;width:32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культур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лодежной политик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связям 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ственностью 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090;top:360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методкабине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6120;top:8820;width:32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-по опеке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44:00Z</dcterms:created>
  <dc:creator>-</dc:creator>
  <dc:description/>
  <cp:keywords/>
  <dc:language>en-US</dc:language>
  <cp:lastModifiedBy>Belobrovets</cp:lastModifiedBy>
  <cp:lastPrinted>2006-12-18T09:41:00Z</cp:lastPrinted>
  <dcterms:modified xsi:type="dcterms:W3CDTF">2010-07-05T08:22:00Z</dcterms:modified>
  <cp:revision>46</cp:revision>
  <dc:subject/>
  <dc:title>МУНИЦИПАЛЬНЫЙ СОВЕТ</dc:title>
</cp:coreProperties>
</file>