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12.2006 № 25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 </w:t>
      </w: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денежном содержании лиц, замещающих  выборные муниципальные  должности,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рганов местного самоуправления ЗАТО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/>
        <w:tab/>
        <w:t>Заслушав информацию начальника отдела бухгалтерского учета и отчетности администрации ЗАТО Видяево Наумовой Л.Т., заключение постоянной комиссии Совета депутатов по правовым вопросам, охране общественного порядка, организации работы муниципального Совета, этике,  руководствуясь</w:t>
      </w:r>
      <w:r>
        <w:rPr>
          <w:bCs/>
        </w:rPr>
        <w:t xml:space="preserve"> законом Мурманской области от 26.12.2005г. № 719-01-ЗМО ( в редакции ЗМО от 04.07.2006г. № 779-01-ЗМО), </w:t>
      </w:r>
      <w:r>
        <w:rPr>
          <w:szCs w:val="28"/>
        </w:rPr>
        <w:t>ст. 24 Устава ЗАТО Видяево</w:t>
      </w:r>
      <w:r>
        <w:rPr/>
        <w:t xml:space="preserve">, Совет депутатов </w:t>
      </w:r>
    </w:p>
    <w:p>
      <w:pPr>
        <w:pStyle w:val="TextBody"/>
        <w:spacing w:lineRule="auto" w:line="240"/>
        <w:ind w:firstLine="36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и дополнения в  П</w:t>
      </w:r>
      <w:r>
        <w:rPr>
          <w:bCs/>
          <w:sz w:val="28"/>
          <w:szCs w:val="28"/>
        </w:rPr>
        <w:t xml:space="preserve">оложение </w:t>
      </w:r>
      <w:r>
        <w:rPr>
          <w:sz w:val="28"/>
          <w:szCs w:val="28"/>
        </w:rPr>
        <w:t>о денежном содержании лиц, замещающих  выборные муниципальные  должности органов местного самоуправления ЗАТО Видяево и изложить его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Глава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ложение определяет общие принципы  оплаты труда и осуществления материального стимулирования лиц, замещающих выборные муниципальные должности органов местного самоуправления ЗАТО 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2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одательную основу установления оплаты труда составляют: Конституция РФ; Трудовой кодекс РФ;</w:t>
      </w:r>
      <w:r>
        <w:rPr>
          <w:sz w:val="28"/>
          <w:szCs w:val="28"/>
          <w:shd w:fill="FFFFFF" w:val="clear"/>
        </w:rPr>
        <w:t xml:space="preserve"> Федеральный закон  «Об общих принципах организации   местного   самоуправления   в   РФ»  от  06.10.2003 № 131-ФЗ; </w:t>
      </w:r>
      <w:r>
        <w:rPr>
          <w:sz w:val="28"/>
          <w:szCs w:val="28"/>
        </w:rPr>
        <w:t>законы Мурманской области: «О предельных размерах должностных окладов и надбавок к должностному окладу за квалификационный разряд муниципальных  служащих  Мурманской  области»  от  26.12.2005   № 718-01-ЗМО; «О предельных размерах месячного денежного содержания  лиц,  замещающих  выборные  муниципальные  должности»  от 26.12.2005  №719-01-ЗМО (в ред. закона Мурманской области от 04.07.2006г. №779-01-ЗМО); «О размерах месячного денежного вознаграждения и месячного денежного поощрения лиц, замещающих государственные должности Мурманской области» от 07.07.2005№ 653-01-ЗМО; иные нормативные акты РФ и Мурманской области; устав и нормативные правовые акты органов местного самоуправления ЗАТО Видяево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Структура денежного содержания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ые муниципальные должности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месячным денежным содержанием лица, замещающего выборную муниципальную должность, понимается сумма всех выплат указанному лицу в соответствии с установленными Советом депутатов ЗАТО Видяево размерами и условиями оплаты труда, без учёта гарантий и компенсаций, установленных законодательством РФ, законодательством Мурманской области и муниципальными правовыми актами для лиц, работающих и проживающих в районах Крайнего Севера, а также премий и гарантий гражданам, допущенным к государственной тайне, установленных муниципальными правовыми актами в соответствии с законодательством РФ и законодательством Мурм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ём средств, направляемых на оплату труда лиц, замещающих выборные муниципальные должности (фонд оплаты труда), определяется в расчёте на год, исходя из суммы выплат месячного денежного содержания указанных лиц, ежемесячных надбавок за работу со сведениями составляющими государственную тайну, в размере фактических установленных надбавок, а также одного месячного содержания в год на осуществление премирования, с учётом гарантий и компенсаций, установленных законодательством РФ, законодательством Мурманской области  и муниципальными правовыми актами для лиц, работающих и проживающих в районах Крайнего Се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ые размеры месячного денежного содержания лиц, замещающих выборные муниципальные должности, устанавливаются в кратном отношении к размеру месячного денежного содержания Губернатора Мурманской области, состоящему из месячного денежного вознаграждения и месячного денежного поощрения с учётом показателей отнесения муниципальных              образований к группам по оплате труда, установленных законом Мурманской области   «О предельных размерах должностных окладов и надбавок к должностному окладу за квалификационный разряд муниципальных служащих Мурман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на денежное содержание лиц, замещающих выборные          муниципальные должности, выделяются отдельной строкой в распределении ассигнований из местного бюджета по разделам, подразделам, целевым статьям и видам расходов функциональной классификации расходов бюджетов РФ  и ведомственной структуре расходов, входят в состав защищенных статей бюджета, утверждаются решением Совета депутатов ЗАТО Видяево о бюджете ЗАТО на соответствующи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тверждении фонда оплаты труда предусматриваются денежные средства,  включающие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ячное денежное вознагра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ячное денежное поощрение;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-ежемесячную процентную надбавку к месячному денежному вознаграждению за работу со сведениями, составляющими государственную тайну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емирование в размере одного месячного денежного содержания в год;</w:t>
      </w:r>
    </w:p>
    <w:p>
      <w:pPr>
        <w:pStyle w:val="TextBody"/>
        <w:rPr/>
      </w:pPr>
      <w:r>
        <w:rPr/>
        <w:t xml:space="preserve">            </w:t>
      </w:r>
      <w:r>
        <w:rPr>
          <w:szCs w:val="28"/>
        </w:rPr>
        <w:t>- районный коэффици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центную надбавку к заработной плате за работу в районах Крайнего Севера и приравненных к ним мест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еделах утвержденного фонда оплаты труда и при наличии финансовых средств в распоряжении органа местного самоуправления, могут выплачиваться: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- материальная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ые выплаты, установленны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авливаемые органами местного самоуправления ЗАТО Видяево изменения  в  системе  оплаты  труда  (денежного  содержания)  лиц, замещающих выборные муниципальные должности, осуществляются  исключительно в форме внесения изменений и дополнений в настоящее Положение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лава 3. Месячное денежное вознагра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ый размер месячного денежного вознаграждения для лиц, замещающих выборные муниципальные должности органов местного самоуправления ЗАТО Видяево, устанавливается в кратности к месячному денежному вознаграждению Губернатора Мурманской области, которое в свою очередь устанавливается в размере ежемесячного денежного вознаграждения федерального министра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именование выбор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униципальной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размер месячного денежного вознаграждения    в    кратности    к   месячному  денежному    вознаграждения     Губернатора  Мурманской   обла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1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месячного денежного вознаграждения для лиц, замещающих выборные муниципальные должности органов местного самоуправления ЗАТО Видяево, устанавливается решением Совета депутатов ЗАТО Видяе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Месячное денежное поощ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1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ый размер месячного денежного поощрения для лиц, замещающих выборные муниципальные должности органов местного самоуправления ЗАТО Видяево, устанавливается в кратности к месячному денежному поощрению       Губернатора Мурманской области, которое в свою очередь устанавливается в размере 29 процентов ежемесячного денежного поощрения федерального министра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ыбор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й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размер месячного денежного поощрения  в    кратности    к    месячному денежному поощрению       Губернатора   Мурманской   обла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месячного денежного поощрения для лиц, замещающих выборные муниципальные должности органов местного самоуправления ЗАТО Видяево, устанавливается решением Совета депутатов ЗАТО Видяе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Ежемесячная процентная надбавка к месячному денежному вознаграждению лицам, замещающим выборные муниципальные должности, за работу со сведениями, составляющими государственную тайну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татья 14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нормативными правовыми актами РФ, Мурманской области и органов местного самоуправления надбавка к месячному денежному вознаграждению лицам, замещающим выборные муниципальные должности, допущенным к работе со сведениями, составляющими государственную тайну, и имеющим оформленный в установленном законом порядке допуск за работу со сведениями, имеющими степень секретности, устанавливается в следующих размерах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- «особой важности»                -     25 % к должностному окла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совершенно секретно»         -     20 % к должностному окла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секретно»                               -    10 % к должностному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бавка к месячному денежному вознаграждению за работу со сведениями, составляющими государственную   тайну,   устанавливается   решением   Совета депутатов ЗАТО Видяево и выплачивается ежемесячно, одновременно с выплатой заработной платы за соответствующи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6. Премирование лиц, замещающих выборные муниципальные долж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6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мирование является формой поощрения лиц, замещающих выборные муниципальные должности, за качественное, своевременное, добросовестное и инициативное выполнение возложенных на них служебных обязанностей, личный вклад в общие результаты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я 1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м, замещающим выборные муниципальные должности, может выплачиваться премия за выполнение особо важных и слож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премии устанавливается решением Совета депутатов ЗАТО Видяево в процентном отношении к месячному денежному вознаграждению, с учетом обеспечения задач и функций органа местного самоуправления и максимальными размерами 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1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м, замещающим выборные муниципальные должности, может выплачиваться премия по результатам работы за кварта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тным периодом для выплаты премии по результатам работы является квартал. Решение о выплате премии принимается Советом депутатов ЗАТО Видяево не позднее окончания ме</w:t>
      </w:r>
      <w:r>
        <w:rPr>
          <w:iCs/>
          <w:color w:val="000000"/>
          <w:sz w:val="28"/>
          <w:szCs w:val="28"/>
        </w:rPr>
        <w:t>сяца, следующего за отчётным периодом. После окончания указанного срока пре</w:t>
        <w:softHyphen/>
      </w:r>
      <w:r>
        <w:rPr>
          <w:iCs/>
          <w:color w:val="000000"/>
          <w:spacing w:val="1"/>
          <w:sz w:val="28"/>
          <w:szCs w:val="28"/>
        </w:rPr>
        <w:t>мирование за прошедший отчётный период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Cs/>
          <w:color w:val="000000"/>
          <w:spacing w:val="3"/>
          <w:sz w:val="28"/>
          <w:szCs w:val="28"/>
        </w:rPr>
        <w:t>Выплата премии по результатам работы за квартал производится в ме</w:t>
      </w:r>
      <w:r>
        <w:rPr>
          <w:iCs/>
          <w:color w:val="000000"/>
          <w:sz w:val="28"/>
          <w:szCs w:val="28"/>
        </w:rPr>
        <w:t>сяце, который  следует за отчё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Cs/>
          <w:color w:val="000000"/>
          <w:spacing w:val="1"/>
          <w:sz w:val="28"/>
          <w:szCs w:val="28"/>
        </w:rPr>
        <w:t>Размер премии по результатам работы за квартал устанавливается в про</w:t>
        <w:softHyphen/>
      </w:r>
      <w:r>
        <w:rPr>
          <w:iCs/>
          <w:color w:val="000000"/>
          <w:spacing w:val="4"/>
          <w:sz w:val="28"/>
          <w:szCs w:val="28"/>
        </w:rPr>
        <w:t>центном отношении к месячному денежному вознаграждению либо в абсолют</w:t>
        <w:softHyphen/>
      </w:r>
      <w:r>
        <w:rPr>
          <w:iCs/>
          <w:color w:val="000000"/>
          <w:sz w:val="28"/>
          <w:szCs w:val="28"/>
        </w:rPr>
        <w:t>ной сумме в рублях и максимальными размерами не ограничиваетс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Cs/>
          <w:color w:val="000000"/>
          <w:spacing w:val="2"/>
          <w:sz w:val="28"/>
          <w:szCs w:val="28"/>
        </w:rPr>
        <w:t>За лицами, замещающими выборные муниципальные должности, прорабо</w:t>
        <w:softHyphen/>
      </w:r>
      <w:r>
        <w:rPr>
          <w:iCs/>
          <w:color w:val="000000"/>
          <w:spacing w:val="3"/>
          <w:sz w:val="28"/>
          <w:szCs w:val="28"/>
        </w:rPr>
        <w:t>тавшим в учреждении неполный период, принятый в качестве отчетного и уво</w:t>
        <w:softHyphen/>
      </w:r>
      <w:r>
        <w:rPr>
          <w:iCs/>
          <w:color w:val="000000"/>
          <w:spacing w:val="2"/>
          <w:sz w:val="28"/>
          <w:szCs w:val="28"/>
        </w:rPr>
        <w:t xml:space="preserve">ленным со службы по уважительным причинам, сохраняется право на получение </w:t>
      </w:r>
      <w:r>
        <w:rPr>
          <w:iCs/>
          <w:color w:val="000000"/>
          <w:sz w:val="28"/>
          <w:szCs w:val="28"/>
        </w:rPr>
        <w:t>премии за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Cs/>
          <w:color w:val="000000"/>
          <w:spacing w:val="1"/>
          <w:sz w:val="28"/>
          <w:szCs w:val="28"/>
        </w:rPr>
        <w:t>Основными показателями премирова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32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        </w:t>
      </w:r>
      <w:r>
        <w:rPr>
          <w:iCs/>
          <w:color w:val="000000"/>
          <w:spacing w:val="1"/>
          <w:sz w:val="28"/>
          <w:szCs w:val="28"/>
        </w:rPr>
        <w:t>а) результаты работы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324"/>
        <w:ind w:left="659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успешное и добросовестное исполнение своих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324"/>
        <w:ind w:left="3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         </w:t>
      </w:r>
      <w:r>
        <w:rPr>
          <w:iCs/>
          <w:color w:val="000000"/>
          <w:spacing w:val="6"/>
          <w:sz w:val="28"/>
          <w:szCs w:val="28"/>
        </w:rPr>
        <w:t>в) разумная инициатива, творчество и применение в работе современных</w:t>
        <w:br/>
      </w:r>
      <w:r>
        <w:rPr>
          <w:iCs/>
          <w:color w:val="000000"/>
          <w:spacing w:val="-1"/>
          <w:sz w:val="28"/>
          <w:szCs w:val="28"/>
        </w:rPr>
        <w:t>форм и методов организаци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324"/>
        <w:ind w:left="3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Статья 20 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324"/>
        <w:ind w:left="36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</w:t>
      </w:r>
      <w:r>
        <w:rPr>
          <w:iCs/>
          <w:color w:val="000000"/>
          <w:spacing w:val="4"/>
          <w:sz w:val="28"/>
          <w:szCs w:val="28"/>
        </w:rPr>
        <w:t>В случае совершения лицом, замещающим выборную муниципальную долж</w:t>
        <w:softHyphen/>
      </w:r>
      <w:r>
        <w:rPr>
          <w:iCs/>
          <w:color w:val="000000"/>
          <w:spacing w:val="5"/>
          <w:sz w:val="28"/>
          <w:szCs w:val="28"/>
        </w:rPr>
        <w:t xml:space="preserve">ность, дисциплинарного проступка, а равно не выполнения им возложенных на </w:t>
      </w:r>
      <w:r>
        <w:rPr>
          <w:iCs/>
          <w:color w:val="000000"/>
          <w:sz w:val="28"/>
          <w:szCs w:val="28"/>
        </w:rPr>
        <w:t xml:space="preserve">него служебных обязанностей по решению Совета депутатов ЗАТО Видяево выплата ему премий может быть осуществлена в </w:t>
      </w:r>
      <w:r>
        <w:rPr>
          <w:iCs/>
          <w:color w:val="000000"/>
          <w:spacing w:val="5"/>
          <w:sz w:val="28"/>
          <w:szCs w:val="28"/>
        </w:rPr>
        <w:t>уменьшенном размере, либо ему может быть отказано в премировании полно</w:t>
      </w:r>
      <w:r>
        <w:rPr>
          <w:iCs/>
          <w:color w:val="000000"/>
          <w:sz w:val="28"/>
          <w:szCs w:val="28"/>
        </w:rPr>
        <w:t>стью за отчётный период, в котором имели место 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Статья 21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pacing w:val="2"/>
          <w:sz w:val="28"/>
          <w:szCs w:val="28"/>
        </w:rPr>
        <w:t>Премирование лиц, замещающих выборные муниципальные должности, про</w:t>
        <w:softHyphen/>
      </w:r>
      <w:r>
        <w:rPr>
          <w:iCs/>
          <w:color w:val="000000"/>
          <w:spacing w:val="1"/>
          <w:sz w:val="28"/>
          <w:szCs w:val="28"/>
        </w:rPr>
        <w:t xml:space="preserve">изводится по основной занимаемой должности и выплачивается одновременно с </w:t>
      </w:r>
      <w:r>
        <w:rPr>
          <w:iCs/>
          <w:color w:val="000000"/>
          <w:sz w:val="28"/>
          <w:szCs w:val="28"/>
        </w:rPr>
        <w:t>выплатой заработной платы за соответствующ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Статья 22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4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В декабре месяце текущего года, лицам, замещающим выборные муниципальные должности, может выплачиваться вознаграждение по итога работы за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4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Отчетным периодом для выплаты вознаграждения по итогам работы за год является календар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4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За лицами, замещающими выборные муниципальные должности, проработавшими не полный календарный год и уволенными со службы по уважительным причинам, сохраняется право на получение вознаграждения по итогам работы за год за отработан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4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Размер вознаграждения по итогам работы за год устанавливается в процентном отношении к месячному денежному вознаграждению либо в абсолютной сумме в рублях и максимальным размерами не огран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Статья 23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4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Размеры премий и вознаграждений устанавливаются решением Совета депутатов ЗАТО Видяе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Статья 24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24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Премирование лиц, замещающих выборные муниципальные должности, производится в пределах утвержденного фонда оплаты труда.                      </w:t>
      </w:r>
    </w:p>
    <w:p>
      <w:pPr>
        <w:pStyle w:val="Normal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 Районный коэффици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ный коэффициент выплачивается лицам, замещающим выборные муниципальные должности, в порядке, установленном законодательством РФ и законодательством Мурман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лава 8.  Процентная надбавка за работу в районах Крайнего Севе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нтная надбавка за работу в районах Крайнего Севера  устанавливается лицам, замещающим выборные муниципальные должности и начисляется на фактический заработок в размере, не превышающем 8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овой стаж, дающий право на установление размера и начисление процентной надбавки за работу в районах Крайнего Севера устанавливается в соответствии с законодательством РФ и законодательством Мурман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 Материальная помощ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цам, замещающим выборные муниципальные должности, проработавшим в органах местного самоуправления не менее шести месяцев, один раз в течение календарного года выплачивается материальная помощь в размере двух размеров месячного денежного вознаграждения, установленных им на момент осуществления вы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29 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ьная помощь может быть выплачена к отпуску работника, не позднее трех дней до начала очередного отпуска, или может быть выплачена по просьбе лица,  замещающего  выборную  муниципальную  должность, в и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3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м, замещающим выборные муниципальные должности, не использовавшим в текущем году права на оказание материальной помощи и уволенным до окончания календарного года по уважительным причинам, выплата материальной помощи производится пропорционально числу полных отработанных месяцев в данном календар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3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м для оказания материальной помощи является личное заявление лица, замещающего выборную муниципальную должность и распоряжение руковод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лава 10. Единовременная выплата при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жегодного оплачиваемого отпус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едоставлении лицу, замещающему выборную муниципальную должность, ежегодного оплачиваемого отпуска один раз в год (с 01 января по 31 декабря) производится единовременная выплата в размере до двух размеров месячного денежного вознаграждения, установленных на момент осуществления вы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3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зделении очередного отпуска в установленном порядке на части единовременная выплата по желанию работника производится один раз в любой из периодов ухода в отпуск в течение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выплаты единовременной выплаты при предоставлении ежегодного оплачиваемого отпуска является личное заявление лица, замещающего выборную муниципальную должность, и распоряжение руководител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1. Иные выпла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3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м, замещающим выборные муниципальные должности, также может быть оказана материальная помощь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о вступлением в брак (вперв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рождением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юбилейными датами (50, 55, 6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длительной и продолжительной болезнью работника или члена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о смертью работника и членов его семьи (супруг, дети и родители обоих супруг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тяжелым материальным положением, вызванным иными вескими причи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ая материальная помощь размерами не ограничивается и не зависит от факта выплаты материальной помощи к ежегодному отпус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3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м для ее оказания я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вязи со вступлением в брак (впервые): копия свидетельства о заключении брака; распоряжение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вязи с рождением ребенка: копия свидетельства о рождении; распоряжение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вязи с юбилейными датами (50, 55, 60): распоряжение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вязи с длительной и продолжительной болезнью работника или члена его семьи: личное заявление работника; распоряжение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вязи со смертью работника и членов его семьи (супруг, дети и родители обоих супругов): копия свидетельства о смерти; распоряжение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вязи с тяжелым материальным положением, вызванным иными вескими причинами: личное заявление работника; распоряжение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я 3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успешное и добросовестное исполнение лицами, замещающие выборные муниципальные должности, своих должностных обязанностей, за продолжительную безупречную службу, выполнение заданий особой важности и сложности, другие достижения в работе, к ним по решению Совета депутатов ЗАТО Видяево, могут быть применены следующие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ача прем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граждение ценным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граждение грамот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2 Заключительные полож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ие решения по всем выплатам, предусмотренным данным положением по любым основаниям, может быть принято только в пределах утвержденного фонда оплаты труда и при наличии финансовых средств в распоряжении органа местного самоупра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2. Решение вступает в силу с момента подписания за исключением Главы 6 Положения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3. Глава 6 Положения вступает в силу с 01.01.2007г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 xml:space="preserve">    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24:00Z</dcterms:created>
  <dc:creator>-</dc:creator>
  <dc:description/>
  <cp:keywords/>
  <dc:language>en-US</dc:language>
  <cp:lastModifiedBy>Belobrovets</cp:lastModifiedBy>
  <cp:lastPrinted>2006-12-28T09:24:00Z</cp:lastPrinted>
  <dcterms:modified xsi:type="dcterms:W3CDTF">2010-07-05T08:22:00Z</dcterms:modified>
  <cp:revision>32</cp:revision>
  <dc:subject/>
  <dc:title>МУНИЦИПАЛЬНЫЙ СОВЕТ</dc:title>
</cp:coreProperties>
</file>