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0.11.2006 № 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й комиссии по регулированию тарифов и надбавок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коммунального комплекса муниципального образования ЗАТО Видяев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ab/>
        <w:t>Заслушав доклад главы ЗАТО Видяево Дубового С.М., заключение бюджетно – ревизионной  комиссии Совета депутатов, руководствуясь ст. 24  Устава ЗАТО  Видяево,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муниципальной комиссии по регулированию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ов и надбавок организаций жилищно-коммунального комплекса муниципального образования ЗАТО Видяево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состав муниципальной комиссии по регулированию тарифов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дбавок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комплекса муниципального образования ЗАТО Видяев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.Решение вступает в силу с момента опубликования в газете «Вестник Видяево»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i/>
          <w:sz w:val="28"/>
        </w:rPr>
        <w:t>Приложение №1</w:t>
      </w:r>
      <w:r>
        <w:rPr>
          <w:bCs/>
          <w:sz w:val="28"/>
        </w:rPr>
        <w:t xml:space="preserve">  на 6 л. в 1экз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i/>
          <w:sz w:val="28"/>
        </w:rPr>
        <w:t>Приложение №2</w:t>
      </w:r>
      <w:r>
        <w:rPr>
          <w:bCs/>
          <w:sz w:val="28"/>
        </w:rPr>
        <w:t xml:space="preserve"> на 1 л. в 1 экз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06г. № 2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 КОМИССИИ ПО  РЕГУЛИРОВАНИЮ  ТАРИФОВ  И  НАДБАВОК  ОРГАНИЗАЦИЙ ЖИЛИЩНО-КОММУНАЛЬНОГО КОМПЛЕКСА МУНИЦИПАЛЬНОГО ОБРАЗОВАНИЯ ЗАТО ВИДЯ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комиссия по регулированию тарифов и надбавок организаций жилищно-коммунального комплекса (далее - Комиссия)  создана решением Совета депутатов ЗАТО Видяево от 14.03.2006 года № 1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рабочим органом при администрации ЗАТО Видяево по рассмотрению вопросов, связанных с ценообразованием в сфере жилищно-коммунального хозяйства на территории муниципального образован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федеральными законами, указами Президента Российской Федерации, постановлениями Правительства Российской Федерации, нормативными актами федеральных органов исполнительной власти в области строительства и жилищно-коммунального комплекса, органов государственной власти Мурманской области, органов местного самоуправления муниципального образован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заимодействует с Комитетом по тарифному регулированию Мурманской области, другими исполнительными органами государственной власти Мурманской области, организациями и предприятиями любой формы собственности, расположенными на территории муниципального образован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 носят рекомендательный характер и учитываются при установлении цен и тарифов на жилищно-коммунальные услуги администрацией ЗАТО Видяево и при установлении надбавок к тарифам Советом депутатов ЗАТО Видяе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ми, тарифы которых регулируются Комиссией, являются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жилищно-коммунального комплекса, оказывающие услуги по содержанию и ремонту жилых помещений на территории ЗАТО Видяево,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жилищно-коммунального комплекса, осуществляющие эксплуатацию объектов утилизации (захоронения) твердых бытовых отходов, если потребители ЗАТО Видяево потребляют более 80 процентов услуг этих организаций.</w:t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эффективного функционирования организаций жилищно-коммунального комплекса через регулирование тари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баланса экономических интересов организаций, осуществляющих содержание и ремонт жилья и/или оказывающих коммунальные услуги, и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имулирование снижения производственных затрат, повышения экономической эффективности производства товаров (оказания услуг) и применения энергосберегающих технологий организациями жилищно-коммуналь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условий, необходимых для привлечения инвестиций в целях развития и модернизации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е возмещение затрат организаций жилищно-коммунального комплекса, связанных с реализацией их производственных и инвестицио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доступности для потребителей и иных лиц информации о формировании тарифов и надба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ценка доступности для потребителей услуг организаций жилищно-коммуналь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смотрение предложений по установлению цен, тарифов, надбавок к тарифам на услуги в сфере жилищно-коммунального хозяйства на предмет их экономической обоснованности и соответствия производственным и инвестиционным программам организаций жилищно-коммунального комплекса, доступности для потреб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финансово-хозяйственной деятельности муниципальных предприятий и учреждений, а также организаций иных форм собственности, осуществляющих жилищно-коммунальные услуги на основе их от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тимизация затрат организаций жилищно-коммуналь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едложений Главе муниципального образования ЗАТО Видяево, Совету депутатов ЗАТО Видяево на основании материалов, предложений, представленных организациями жилищно-коммунального комплекса по установлению тарифов и надбавок организаций жилищно-коммунального комплекса, нормативов потреб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у организаций, в отношении которых осуществляется регулирование тарифов и надбавок, информацию, необходимую для принятия решения по их у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представителей организаций, в отношении которых осуществляется регулирование тарифов и надб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щать организации для изучения и проверки экономической обоснованности расчета тарифов и надб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личественный и персональный состав Комиссии, а также его изменение, утверждается Советом депутатов ЗАТО Видяево из представителей организаций жилищно-коммунального комплекса, Муниципального учреждения «Управление муниципальной собственностью (служба заказчика)» ЗАТО Видяево, администрации ЗАТО Видяево, Совета депутатов ЗАТО Видяево,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комиссия входят председатель комиссии, заместитель председателя, секретарь и другие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отсутствие председателя все его функции и полномочия выполняет его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ункции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осуществляет общее руко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ведения заседаний, а также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инятых на заседаниях Комисси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Комиссию задач и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рассмотрения предложений по установлению тарифов и надба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ссмотрение предложений об установлении тарифов и надбавок организаций жилищно-коммунального комплекса осуществляется по заявлениям организаций, осуществляющих регулируемую деятельность, и по представленным в Комиссию обоснованным предложениям (заявление с прилагаемыми обосновывающими материалами), а также по инициатив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проверки обоснованности установления тарифов и надбавок организация жилищно-коммунального комплекса не менее чем за 5 календарных месяцев до окончания текущего периода действия тарифов направляет в Комиссию следующие докумен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на имя председателя Комисси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администрацией ЗАТО Видяево производственную программу на очередной период действия тарифов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Советом депутатов ЗАТО Видяево инвестиционную программу (в случае предложения об установлении надбавки к тарифу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тарифов на оказываемые услуги в размере, обеспечивающем финансовые потребности, необходимые для реализации производственной программы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надбавки к тарифу на оказываемые услуги в размере, обеспечивающем финансовые потребности, необходимые для реализации инвестиционной программы (при необходимости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бухгалтерские документы с основными показателями производственно-хозяйственной деятельности за предыдущий финансовый год и на последнюю отчетную дату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е и плановые калькуляции расходов на услуги, составленные в соответствии с нормативно-методическими документам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эффективности деятельности организаци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ехнико-экономических показателей за предшествующие три года, текущий год и расчетный период регулирования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, материалы и копии документов, подтверждающие обоснованность и необходимость затрат, включаемых в расчет тарифов и надба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чая группа Комиссии, определенная председателем, в течение 10 рабочих дней проводит проверку обоснованности расчета тарифа и (или) надбавки, а также определяет доступность для потребителей услуг данной организации и совершает одно из следующих действ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расчеты организации для устранения выявленных несоответствий на доработку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изводит расчет тарифов данной организаци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ет их рассчитанными  в соответствии с финансовыми потребностями организации жилищно-коммунального комплекса и с учетом доступности дл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для принятия решения необходима дополнительная информация, или материалы были представлены не в полном объеме, срок рассмотрения может быть увеличен, но не более чем на 10 рабочих дней с момента получения дополните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сле завершения проверки всех документов рабочая группа Комиссии вносит предложение председателю Комиссии рассмотреть рассчитанные  в соответствии с финансовыми потребностями организации жилищно-коммунального комплекса и с учетом доступности для потребителей тарифы и (или) надбавки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рассмотрения предложений об установлении тарифов и надбавок организаций жилищно-коммунального комплекса Комиссия выносит одно из следующих решен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ЗАТО Видяево в соответствии с предоставленным обоснованием, установить (пересмотреть) надбавки к тарифам на товары и услуги организации жилищно-коммунального комплекса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ЗАТО Видяево в соответствии с предоставленным обоснованием, утвердить тарифы на товары и услуги организации жилищно-коммунального комплекса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ить тарифы, надбавки к тарифам организаций жилищно-коммунального комплекса без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На основании решения комиссии, сопровожденным обращением председателя Комиссии, администрация ЗАТО Видяево готовит проект Постановления Главы ЗАТО Видяево (в части, касающейся  тарифов и нормативов потребления коммунальных услуг), проект Решения Совета депутатов ЗАТО Видяево (в части, касающейся  надбавок к тариф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ы регулирования  тариф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етодами регулирования тарифов на товары и услуги организаций жилищно-коммунального комплекс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иксированных тарифов на очередной период исходя из сложившейся себестоимости товаров и услуг данн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, предусматривающих улучшение качества производимых ею товаров (оказываемых услуг) и проведение при необходимости мероприятий по реконструкции эксплуатируемых этой организацией производствен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редельных тарифов, определяемых на основе анализа динамики предыдущей деятельности организации и анализа деятельности аналогич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дексация установленных тарифов в предусмотренных законодательством случаях объективных изменений условий деятельности организации, влияющих на стоимость производимых ею товаров (оказываем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процессе регулирования тарифов на товары и услуги организаций жилищно-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, предусмотренных пунктом 7.1 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ритерии доступности тарифов и надба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й жилищно-коммунального комплекс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пределения доступности для потребителей услуг организаций жилищно-коммунального комплекса Комиссия применяет следующие критер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едельные индексы максимально возможного изменения тарифов на товары и услуги организаций жилищно-коммунального комплекса с учетом надбавок к тарифам на товары и услуги организаций жилищно-коммунального комплек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Величина регионального стандарта стоимости жилищно-коммунальных услуг, устанавливаемая по муниципальному образованию ЗАТО Видяево правительством Мурманской области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роведения заседани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седания Комиссии проводятся по мере необходимости. Повестка дня, время, дата и место проведения заседаний Комиссии определяются председателем, о чем своевременно сообщается организации, осуществляющей регулируемую деятельность, для принятия участия в засед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седание вед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Заседание Комиссии считается правомочным при участии в нем не менее 2/3 состава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шения Комиссии по обсуждаемым вопросам принимаются открытым голосованием большинством голосов от числа присутствующих членов Комиссии и оформляются протоколом, подписанным всеми членами Комиссии. При равенстве голосов председатель имеет право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Члены Комиссии имеют право на особое мнение по рассматриваемым вопросам. Представленные в письменной форме особые мнения членов Комиссии в обязательном порядке прикладываются к протокол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дготовку и организацию проведения заседания Комиссии, обеспечение членов Комиссии рабочими материалами по рассматриваемым вопросам, ведение делопроизводства, сообщение членам Комиссии о проведении заседания, осуществляет секретарь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несет ответственность за своевременное и качественное выполнение возложенных на нее задач и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06г. № 2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КОМИССИИ ПО  РЕГУЛИРОВАНИЮ  ТАРИФОВ  И  НАДБАВОК  ОРГАНИЗАЦИЙ ЖИЛИЩНО-КОММУНАЛЬНОГО КОМПЛЕКСА МУНИЦИПАЛЬНОГО ОБРАЗОВАНИЯ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53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е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адимир Иванович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ажни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лена Николаев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кретарь комиссии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де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Александ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дия Михайлов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вер Ягъя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ра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надий Александ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хор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     Главы     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чальник отдела муниципального имущества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тветственный секретарь административной комиссии при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специалист финансово-экономического отдела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экономист МУ УМС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экономист МУПП ЖКХ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епутат Совета депутатов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епутат Совета депутатов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депутат Совета депутатов ЗАТО Видяев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заместитель командира в/ч 20958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командира в/ч 77360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6:00Z</dcterms:created>
  <dc:creator>Волкова</dc:creator>
  <dc:description/>
  <cp:keywords/>
  <dc:language>en-US</dc:language>
  <cp:lastModifiedBy>Belobrovets</cp:lastModifiedBy>
  <cp:lastPrinted>2006-12-01T09:02:00Z</cp:lastPrinted>
  <dcterms:modified xsi:type="dcterms:W3CDTF">2014-05-12T09:56:00Z</dcterms:modified>
  <cp:revision>63</cp:revision>
  <dc:subject/>
  <dc:title>СОВЕТ ДЕПУТАТОВ</dc:title>
</cp:coreProperties>
</file>