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2.2004 № 2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структуру администрации </w:t>
      </w:r>
    </w:p>
    <w:p>
      <w:pPr>
        <w:pStyle w:val="Heading2"/>
        <w:rPr>
          <w:b w:val="false"/>
          <w:b w:val="false"/>
          <w:bCs w:val="false"/>
        </w:rPr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предложения главы ЗАТО Видяево Дубового С.М. о необходимости внесения изменений в структуру администрации ЗАТО в соответствии с заключениями КРУ МФ РФ по Мурманской области, руководствуясь ст.25 Устава муниципального образования ЗАТО Видяево,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ывести из состава отдела социально-экономического развития одну штатную единицу специалист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вести в структуру администрации одну штатную единицу по землеустройству и кадастр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вязи с реорганизацией структуры администрации освободить от исполнения функций помощника главы МО ведущего специалиста по МР и режиму функционирования ЗАТО, ведущего специалиста по архитектуре, градостроительству и архитектурному надзору, специалиста по хозяйственным вопроса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вести в структуру администрации одну штатную единицу архивариус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знать нецелесообразным слияние социально-экономического отдела администрации и отдела торговли, бытового обслуживания и защиты прав потребителей.</w:t>
      </w:r>
    </w:p>
    <w:p>
      <w:pPr>
        <w:pStyle w:val="TextBody"/>
        <w:ind w:left="708" w:firstLine="3"/>
        <w:jc w:val="both"/>
        <w:rPr/>
      </w:pPr>
      <w:r>
        <w:rPr/>
        <w:t>Председателю муниципального Совета подготовить и направить в КРУ МФ по Мурманской области запрос о нормативной численности специалистов в отделе для сохранения структуры администрации ЗАТО Видяево.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6. Решение вступает в силу с 01.03.2004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</w:t>
        <w:tab/>
        <w:t xml:space="preserve">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 xml:space="preserve">                    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46:00Z</dcterms:created>
  <dc:creator>-</dc:creator>
  <dc:description/>
  <cp:keywords/>
  <dc:language>en-US</dc:language>
  <cp:lastModifiedBy>Belobrovets</cp:lastModifiedBy>
  <cp:lastPrinted>2004-02-16T12:23:00Z</cp:lastPrinted>
  <dcterms:modified xsi:type="dcterms:W3CDTF">2010-07-05T07:45:00Z</dcterms:modified>
  <cp:revision>12</cp:revision>
  <dc:subject/>
  <dc:title>МУНИЦИПАЛЬНЫЙ СОВЕТ</dc:title>
</cp:coreProperties>
</file>